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здоровительного лагеря  с дневным пребыванием дет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БОУ «Вязовская средняя общеобразовательная школа»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Прохоровского района Белгородской области</w:t>
      </w:r>
    </w:p>
    <w:p>
      <w:pPr>
        <w:pStyle w:val="Normal"/>
        <w:jc w:val="center"/>
        <w:rPr/>
      </w:pPr>
      <w:r>
        <w:rPr>
          <w:b/>
          <w:bCs/>
          <w:szCs w:val="26"/>
        </w:rPr>
        <w:t>по состоянию на</w:t>
      </w:r>
      <w:r>
        <w:rPr>
          <w:b/>
          <w:bCs/>
        </w:rPr>
        <w:t xml:space="preserve"> « 1» марта  201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про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писание</w:t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204"/>
        <w:gridCol w:w="160"/>
        <w:gridCol w:w="204"/>
        <w:gridCol w:w="316"/>
        <w:gridCol w:w="40"/>
        <w:gridCol w:w="701"/>
        <w:gridCol w:w="379"/>
        <w:gridCol w:w="96"/>
        <w:gridCol w:w="224"/>
        <w:gridCol w:w="141"/>
        <w:gridCol w:w="61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.</w:t>
            </w:r>
          </w:p>
        </w:tc>
        <w:tc>
          <w:tcPr>
            <w:tcW w:w="99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ое бюджетное общеобразовательное учреждение «Вязовская средняя общеобразовательная школа» Прохоровского района Белгородской области, лагерь с дневным пребыванием дете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й адрес, </w:t>
            </w:r>
          </w:p>
          <w:p>
            <w:pPr>
              <w:pStyle w:val="Normal"/>
              <w:rPr/>
            </w:pPr>
            <w:r>
              <w:rPr/>
              <w:t>телефон, факс, адрес электронной почты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09014, Российская Федерация, Белгородская область, Прохоровский район село Вязовое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47(242) 2-83-98,  </w:t>
            </w:r>
            <w:r>
              <w:rPr>
                <w:szCs w:val="26"/>
                <w:lang w:val="en-US"/>
              </w:rPr>
              <w:t>MOU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Vaizovoe</w:t>
            </w:r>
            <w:r>
              <w:rPr>
                <w:szCs w:val="26"/>
              </w:rPr>
              <w:t>@</w:t>
            </w:r>
            <w:r>
              <w:rPr>
                <w:szCs w:val="26"/>
                <w:lang w:val="en-US"/>
              </w:rPr>
              <w:t>yandex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ru</w:t>
            </w:r>
            <w:r>
              <w:rPr>
                <w:szCs w:val="26"/>
              </w:rPr>
              <w:t xml:space="preserve">,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09014, Российская Федерация, Белгородская область, Прохоровский район село Вязовое</w:t>
            </w:r>
          </w:p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 xml:space="preserve">47(242) 28-3-98,  </w:t>
            </w:r>
            <w:hyperlink r:id="rId2">
              <w:r>
                <w:rPr>
                  <w:rStyle w:val="InternetLink"/>
                  <w:szCs w:val="26"/>
                  <w:lang w:val="en-US"/>
                </w:rPr>
                <w:t>MOU-Vaizovoe@yandex.ru</w:t>
              </w:r>
            </w:hyperlink>
            <w:r>
              <w:rPr>
                <w:szCs w:val="26"/>
                <w:lang w:val="en-US"/>
              </w:rPr>
              <w:t>, MOU-Vaizovoe.narod2.r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сположен в с. Вязово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редитель: 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дминистрация муниципальногорайона «Прохоровский район»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09000, Белгородская область Прохоровский район, п. Прохоровка, ул.Советская д. 16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7(242) 2-16-3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ищев Сергей Михайл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ик: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муниципальногорайона «Прохоровский район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09000, Белгородская область Прохоровский район, п. Прохоровка, ул.Советская д. 16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7(242) 2-16-3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ищев Сергей Михайл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учреждения 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уточнить какая)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лного ввода в эксплуатацию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ет круглогодично или сезонно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зон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я смена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я смена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я смена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4</w:t>
            </w:r>
          </w:p>
        </w:tc>
        <w:tc>
          <w:tcPr>
            <w:tcW w:w="99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>
          <w:trHeight w:val="168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, этажност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лощадь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тепень износа %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 какое количество детей рассчитано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од пост-рой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38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842,3 кв.м.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9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0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автобусы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икроавтобусы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дин автобус (газель)  ГАЗ 322132,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втотранспорт коммунального назначения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втомобиль ГАЗСАЗ 4509 – 1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Трактор ЛТЗ – 55А – 1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лощадь земельного участка (га)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2649 кв.м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озеленения (га)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0,5 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насаждений на территории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уд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, удаленность 0,8 к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а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ро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оборудованного пляжа 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граждение (указать какое)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елезный забор высотой 1,9 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храна 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ация пропускного режима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кнопки тревожной сигнализации (КТС)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ичие системы оповещения и управления эвакуацией людей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комплектованность первичными средствами пожаротушения</w:t>
            </w:r>
          </w:p>
        </w:tc>
        <w:tc>
          <w:tcPr>
            <w:tcW w:w="5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99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 (без сокращений)</w:t>
            </w:r>
          </w:p>
        </w:tc>
        <w:tc>
          <w:tcPr>
            <w:tcW w:w="5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дов Сергей Александрович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5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сшее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 в этой должности</w:t>
            </w:r>
          </w:p>
        </w:tc>
        <w:tc>
          <w:tcPr>
            <w:tcW w:w="5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 года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1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7(242) 2-83-5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3.</w:t>
            </w:r>
          </w:p>
        </w:tc>
        <w:tc>
          <w:tcPr>
            <w:tcW w:w="99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</w:t>
            </w:r>
          </w:p>
        </w:tc>
        <w:tc>
          <w:tcPr>
            <w:tcW w:w="4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ысшее</w:t>
            </w:r>
          </w:p>
        </w:tc>
        <w:tc>
          <w:tcPr>
            <w:tcW w:w="2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едне-специально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154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епень износа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 какое количество д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 постройк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 последнего капитального ремонта</w:t>
            </w:r>
          </w:p>
        </w:tc>
      </w:tr>
      <w:tr>
        <w:trPr>
          <w:trHeight w:val="22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5 кв.м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%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7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епень износа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 какое количество д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 постройк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6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%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7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2.</w:t>
            </w:r>
          </w:p>
        </w:tc>
        <w:tc>
          <w:tcPr>
            <w:tcW w:w="99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 какое количество детей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 постройки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0 кв.м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7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-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-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 кв.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ли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 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7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-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50 кв.м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-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имнастический комплекс, детская игровая площадка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0 кв.м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97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5</w:t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5.</w:t>
            </w:r>
          </w:p>
        </w:tc>
        <w:tc>
          <w:tcPr>
            <w:tcW w:w="99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</w:t>
            </w: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2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5 комнат для работы  10-ти кружков художественно-эстетического, научно-технического и спортивного направл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.</w:t>
            </w:r>
          </w:p>
        </w:tc>
        <w:tc>
          <w:tcPr>
            <w:tcW w:w="99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                           (Вязовский ФАП)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+                                 (в ФАПе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томатологический кабин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в  ФАПе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.</w:t>
            </w:r>
          </w:p>
        </w:tc>
        <w:tc>
          <w:tcPr>
            <w:tcW w:w="99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личие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_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арочный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 мест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.</w:t>
            </w:r>
          </w:p>
        </w:tc>
        <w:tc>
          <w:tcPr>
            <w:tcW w:w="99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ое от местного водопровода</w:t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ое от артскважины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_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емкости для запаса воды (в куб.м.)</w:t>
            </w:r>
          </w:p>
        </w:tc>
        <w:tc>
          <w:tcPr>
            <w:tcW w:w="58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_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58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мкостной водонагреватель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централизованная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_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х оборудование</w:t>
            </w:r>
          </w:p>
        </w:tc>
        <w:tc>
          <w:tcPr>
            <w:tcW w:w="58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               оборудован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58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.</w:t>
            </w:r>
          </w:p>
        </w:tc>
        <w:tc>
          <w:tcPr>
            <w:tcW w:w="99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ыдущий год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12 руб. 54 коп.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Cs/>
                <w:szCs w:val="26"/>
              </w:rPr>
              <w:t>84 руб.  03 коп.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</w:t>
            </w:r>
          </w:p>
        </w:tc>
        <w:tc>
          <w:tcPr>
            <w:tcW w:w="99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Финансовые расходы </w:t>
            </w:r>
            <w:r>
              <w:rPr>
                <w:szCs w:val="26"/>
              </w:rPr>
              <w:t>(в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едыдущий год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руб.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 руб.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 руб.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.*</w:t>
            </w:r>
          </w:p>
        </w:tc>
        <w:tc>
          <w:tcPr>
            <w:tcW w:w="99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*</w:t>
            </w:r>
          </w:p>
        </w:tc>
        <w:tc>
          <w:tcPr>
            <w:tcW w:w="99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Директор МОУ «Вязовская СОШ»     ____________    /С.А. Гудов/.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   </w:t>
      </w:r>
      <w:r>
        <w:rPr>
          <w:i/>
          <w:szCs w:val="26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-Vaizovo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38:00Z</dcterms:created>
  <dc:creator>михаил</dc:creator>
  <dc:description/>
  <cp:keywords/>
  <dc:language>en-US</dc:language>
  <cp:lastModifiedBy>Admin</cp:lastModifiedBy>
  <dcterms:modified xsi:type="dcterms:W3CDTF">2012-03-05T13:12:00Z</dcterms:modified>
  <cp:revision>6</cp:revision>
  <dc:subject/>
  <dc:title/>
</cp:coreProperties>
</file>