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жавецкая 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40"/>
        <w:gridCol w:w="465"/>
        <w:gridCol w:w="475"/>
        <w:gridCol w:w="224"/>
        <w:gridCol w:w="96"/>
        <w:gridCol w:w="45"/>
        <w:gridCol w:w="126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Ржавецкая средняя </w:t>
            </w:r>
          </w:p>
          <w:p>
            <w:pPr>
              <w:pStyle w:val="Normal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rPr/>
            </w:pPr>
            <w:r>
              <w:rPr/>
              <w:t>Прохоровского района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309035,Белгородская область, Прохоровский район, село Ржавец, улица Тенистая 3; 8-47-242-49-1-76 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javets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09035,Белгородская область, Прохоровский район, село Ржавец, улица Тенистая 3; 8-47-242-49-1-76 </w:t>
            </w:r>
            <w:r>
              <w:rPr>
                <w:b/>
                <w:bCs/>
                <w:color w:val="0000FF"/>
                <w:szCs w:val="26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javets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оложен в селе Ржав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000, Белгородская область, Прохоровский район,  п. Прохоровка, ул.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 (осенняя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1,  КАВЗ 3976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,7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,25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елезны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Татьяна Василье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 л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9-1-7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0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е кабинеты начальных классов,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>
          <w:trHeight w:val="5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электронагреватель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3 руб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Директор школы     ____________     Т. Гонча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6:00Z</dcterms:created>
  <dc:creator>михаил</dc:creator>
  <dc:description/>
  <dc:language>en-US</dc:language>
  <cp:lastModifiedBy>михаил</cp:lastModifiedBy>
  <dcterms:modified xsi:type="dcterms:W3CDTF">2012-03-04T10:08:00Z</dcterms:modified>
  <cp:revision>4</cp:revision>
  <dc:subject/>
  <dc:title/>
</cp:coreProperties>
</file>