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БОУ «Прохоровская гимназия» Прохоровского района Белгородской области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1»   марта  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44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75"/>
        <w:gridCol w:w="86"/>
        <w:gridCol w:w="314"/>
        <w:gridCol w:w="224"/>
        <w:gridCol w:w="141"/>
        <w:gridCol w:w="304"/>
        <w:gridCol w:w="11"/>
        <w:gridCol w:w="951"/>
        <w:gridCol w:w="7"/>
        <w:gridCol w:w="1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бюджетноеобщеобразовательное учреждение «Прохоровская гимназ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хоров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лгородской обл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  Белгородская обл., Прохоровский район, п.Прохоровка, ул.Садовая, 2. Тел. 4724221152. Адрес электронной почты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Prohshool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hoo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co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0"/>
                <w:u w:val="single"/>
              </w:rPr>
            </w:pPr>
            <w:r>
              <w:rPr>
                <w:b/>
                <w:bCs/>
                <w:color w:val="0000FF"/>
                <w:szCs w:val="20"/>
                <w:u w:val="singl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 xml:space="preserve">телефон, факс, адреса электронной поч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нет-страниц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  Белгородская обл., Прохоровский район, п.Прохоровка, ул.Садовая, 2. Тел. 4724221152. Адрес электронной почты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Prohshool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yahoo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расположен в п. Прохоров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 (осенняя смен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-ройк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(4 корпуса), 3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30,6кв.м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7,</w:t>
            </w:r>
          </w:p>
          <w:p>
            <w:pPr>
              <w:pStyle w:val="Normal"/>
              <w:jc w:val="both"/>
              <w:rPr/>
            </w:pPr>
            <w:r>
              <w:rPr/>
              <w:t>1978,</w:t>
            </w:r>
          </w:p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070 кв.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6070 кв.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таллическое  огражд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 вахтёр, сторо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Ольга Алексеев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47242222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 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 (180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(5000 экз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 игровые комнаты, 2 кабинеты для занятий в кружк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(250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 (Парк Ки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(Парк Ки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товочный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, 240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 м)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1 куб. 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  железные контейне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руб.03 коп.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млн. руб.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  <w:t>Директор гимназии                     ____________    О.А.Пономарёва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ОУ «Плотавская СОШ» Прохоровского района Белгоро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/>
        <w:t xml:space="preserve"> «24»   ноября  2011 г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75"/>
        <w:gridCol w:w="62"/>
        <w:gridCol w:w="338"/>
        <w:gridCol w:w="224"/>
        <w:gridCol w:w="141"/>
        <w:gridCol w:w="280"/>
        <w:gridCol w:w="35"/>
        <w:gridCol w:w="951"/>
        <w:gridCol w:w="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й лагерь труда и отдыха при МОУ «Плотавская СОШ» Прохоровского района Белгородской обла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38, Белгородская обл., Прохоровский район, с. Плота, ул. Школьная, 1. Тел. 4724246297. 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plo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нтернет-страниц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38, Белгородская обл., Прохоровский район, с. Плота, ул. Школьная, 1. Тел. 4724246297. 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plo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к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 п. Прохоровка, ул. Советская, 89. 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 п. Прохоровка, ул. Советская, 162. Управление образования администрации Прохоровск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47-242-2-14-5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лекова Светлана Владими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труда и отдых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, 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-ройк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 3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27.7 кв.м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7044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5 к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иц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унова Наталья Иван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7-242-46-2-9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комнаты, 2, кабинеты для занятий в кружках, 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ий ФАП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-рыбный</w:t>
            </w:r>
          </w:p>
          <w:p>
            <w:pPr>
              <w:pStyle w:val="Normal"/>
              <w:rPr/>
            </w:pPr>
            <w:r>
              <w:rPr/>
              <w:t>овощной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100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куб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 железные контейнер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 руб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 руб 63 коп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руб.50 коп.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руб.03 ко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(О.А. Пономаре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hshoo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0:00Z</dcterms:created>
  <dc:creator>михаил</dc:creator>
  <dc:description/>
  <dc:language>en-US</dc:language>
  <cp:lastModifiedBy>михаил</cp:lastModifiedBy>
  <dcterms:modified xsi:type="dcterms:W3CDTF">2012-03-04T10:41:00Z</dcterms:modified>
  <cp:revision>5</cp:revision>
  <dc:subject/>
  <dc:title/>
</cp:coreProperties>
</file>