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здоровительно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значенская средняя общеобразовательная школа» Прохоровского района Бел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ризначенская средняя общеобразовательная школа» Прохоровского района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0, Белгородская область, Прохоровский район, с. Призначное, ул. Школьная 1, МБОУ «Призначенская СОШ», (47242) 40-2-98,             </w:t>
            </w:r>
            <w:r>
              <w:rPr>
                <w:b/>
                <w:bCs/>
                <w:color w:val="0000FF"/>
                <w:u w:val="single"/>
                <w:lang w:val="en-US"/>
              </w:rPr>
              <w:t>MOU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Priznachnoe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yandex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20, Белгородская область, Прохоровский район, с. Призначное, ул. Школьная 1, МБОУ «Призначенская СОШ», (47242) 40-2-98,             </w:t>
            </w:r>
            <w:hyperlink r:id="rId2"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znach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iznachn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населенном пункт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9000, Белгородская область, Прохоровский район,  п. Прохоровка, ул. Советская, 162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7-242-2-13-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БОУ «Призначенская средняя общеобразовательная школа», «Положение МБОУ «Призначенская средняя общеобразовательная школа» о школьном оздоровительном лагере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: одно здание, 2 этаж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57,6 м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4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 был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481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110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ответствует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аждение по периметр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яева Татьяна Никилаев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47242) 40-2-9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 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4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жилых комнат: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3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894,86 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4,1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5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00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83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12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ебные кабинеты, 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, 18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вощной, мясной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+, электроводонагреватель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2,54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,03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rPr/>
      </w:pPr>
      <w:r>
        <w:rPr>
          <w:szCs w:val="26"/>
        </w:rPr>
        <w:t xml:space="preserve">                        </w:t>
      </w:r>
      <w:r>
        <w:rPr>
          <w:b/>
          <w:bCs/>
          <w:szCs w:val="26"/>
        </w:rPr>
        <w:t xml:space="preserve">     </w:t>
      </w:r>
      <w:r>
        <w:rPr>
          <w:b/>
          <w:bCs/>
          <w:iCs/>
          <w:szCs w:val="26"/>
        </w:rPr>
        <w:t>Директор школы: ____________________________ Т. Суляева</w:t>
      </w:r>
    </w:p>
    <w:p>
      <w:pPr>
        <w:pStyle w:val="Normal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ind w:firstLine="1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ind w:firstLine="1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09" w:top="765" w:footer="22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Priznachnoe@yandex.ru" TargetMode="External"/><Relationship Id="rId3" Type="http://schemas.openxmlformats.org/officeDocument/2006/relationships/hyperlink" Target="http://mou-priznachnoe.narod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2:00Z</dcterms:created>
  <dc:creator>михаил</dc:creator>
  <dc:description/>
  <dc:language>en-US</dc:language>
  <cp:lastModifiedBy>михаил</cp:lastModifiedBy>
  <dcterms:modified xsi:type="dcterms:W3CDTF">2012-03-04T10:41:00Z</dcterms:modified>
  <cp:revision>7</cp:revision>
  <dc:subject/>
  <dc:title/>
</cp:coreProperties>
</file>