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оздоровительного лагеря с дневным пребыванием дет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Прелестненская средняя общеобразовательная школа» Прохоровского района Белгородской области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3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опро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писание</w:t>
            </w:r>
          </w:p>
        </w:tc>
      </w:tr>
    </w:tbl>
    <w:p>
      <w:pPr>
        <w:pStyle w:val="Normal"/>
        <w:rPr>
          <w:szCs w:val="4"/>
        </w:rPr>
      </w:pPr>
      <w:r>
        <w:rPr>
          <w:szCs w:val="4"/>
        </w:rPr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24"/>
        <w:gridCol w:w="17"/>
        <w:gridCol w:w="770"/>
        <w:gridCol w:w="333"/>
        <w:gridCol w:w="403"/>
        <w:gridCol w:w="10"/>
        <w:gridCol w:w="270"/>
        <w:gridCol w:w="376"/>
        <w:gridCol w:w="54"/>
        <w:gridCol w:w="7"/>
        <w:gridCol w:w="352"/>
        <w:gridCol w:w="482"/>
        <w:gridCol w:w="286"/>
        <w:gridCol w:w="236"/>
        <w:gridCol w:w="130"/>
        <w:gridCol w:w="234"/>
        <w:gridCol w:w="204"/>
        <w:gridCol w:w="316"/>
        <w:gridCol w:w="505"/>
        <w:gridCol w:w="137"/>
        <w:gridCol w:w="58"/>
        <w:gridCol w:w="280"/>
        <w:gridCol w:w="224"/>
        <w:gridCol w:w="141"/>
        <w:gridCol w:w="280"/>
        <w:gridCol w:w="986"/>
        <w:gridCol w:w="7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.</w:t>
            </w:r>
          </w:p>
        </w:tc>
        <w:tc>
          <w:tcPr>
            <w:tcW w:w="10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.1.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бюджетное общеобразовательное учреждение «Прелестненская средняя общеобразовательная школа» Прохоровского района Белгородской област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идический адрес, </w:t>
            </w:r>
          </w:p>
          <w:p>
            <w:pPr>
              <w:pStyle w:val="Normal"/>
              <w:rPr/>
            </w:pPr>
            <w:r>
              <w:rPr/>
              <w:t>телефон, факс, адрес электронной почты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309004   Белгородская обл. Прохоровский район с. Прелестное ул. Центральная д. 33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(47-242)4054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/>
              <w:t>телефон, факс, адреса электронной почты и интернет-страницы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309004   Белгородская обл. Прохоровский район с. Прелестное ул. Центральная д. 33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(47-242)4054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ело Прелестно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5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редитель: 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муниципального района «Прохоровский район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9000, Белгородская область, Прохоровский район,  п. Прохоровка, ул. Советская, 16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47-242-2-13-4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ищев Сергей Михайло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6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ик: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Администрация муниципального района «Прохоровский район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9000, Белгородская область, Прохоровский район,  п. Прохоровка, ул. Советская, 16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47-242-2-13-4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ищев Сергей Михайло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7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учреждения 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агородный оздоровительный лагерь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анаторно-оздоровительный лагерь круглогодичного действия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ый лагерь с дневным пребыванием детей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пециализированный (профильный) лагерь (указать профиль)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о-образовательный центр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иная организация отдыха и оздоровления детей (уточнить какая)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8.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9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полного ввода в эксплуатацию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.10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ет круглогодично или сезонно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зонн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1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2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тельность смен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3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я смена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я смена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5       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я смена (осенняя смена)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4</w:t>
            </w:r>
          </w:p>
        </w:tc>
        <w:tc>
          <w:tcPr>
            <w:tcW w:w="10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ния и сооружения нежилого назначени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, этажность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       </w:t>
            </w:r>
            <w:r>
              <w:rPr>
                <w:szCs w:val="20"/>
              </w:rPr>
              <w:t>2 этажа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680 м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тепень износа %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5%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/>
              <w:t>на какое количество детей рассчитано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6 чел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од пост-ройк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96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од последнего капитального ремонт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08 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5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автотранспорта на балансе (количество единиц, марки)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автобусы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ВЗ  39765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икроавтобусы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втотранспорт коммунального назначения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6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7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площадь земельного участка (га)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8 г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8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озеленения (га)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43 га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9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насаждений на территории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0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ответствует территория согласно СанПИН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1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2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3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4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уд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5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а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6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ро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7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8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оборудованного пляжа 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сутству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душевой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туалета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навесов от солнца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9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граждение (указать какое)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таллическое, частичн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храна 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сторож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ганизация пропускного режима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кнопки тревожной сигнализации (КТС)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системы оповещения и управления эвакуацией людей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комплектованность первичными средствами пожаротушения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10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ведения о руководителе лагер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 (без сокращений)</w:t>
            </w:r>
          </w:p>
        </w:tc>
        <w:tc>
          <w:tcPr>
            <w:tcW w:w="5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оргин Вадим Вячеславо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5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сшее педагогическое, БГП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 в этой должности</w:t>
            </w:r>
          </w:p>
        </w:tc>
        <w:tc>
          <w:tcPr>
            <w:tcW w:w="5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3 год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4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5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(47242)4050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3.</w:t>
            </w:r>
          </w:p>
        </w:tc>
        <w:tc>
          <w:tcPr>
            <w:tcW w:w="10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штатах лагеря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</w:t>
            </w:r>
          </w:p>
        </w:tc>
        <w:tc>
          <w:tcPr>
            <w:tcW w:w="5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разовательный уровень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ысшее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редне-специально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редн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.1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ельдшер ФАП-1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епень износ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 какое количество детей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трой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 какое количество детей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тройки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4 м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8 м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6"/>
              </w:rPr>
              <w:t>5 м</w:t>
            </w:r>
            <w:r>
              <w:rPr>
                <w:sz w:val="24"/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 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7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8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2.</w:t>
            </w:r>
          </w:p>
        </w:tc>
        <w:tc>
          <w:tcPr>
            <w:tcW w:w="10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 какое количество детей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тройки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4.2.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8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Гимнастическая площадк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5.</w:t>
            </w:r>
          </w:p>
        </w:tc>
        <w:tc>
          <w:tcPr>
            <w:tcW w:w="10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 (18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2.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3.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 игровые комнаты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4.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(106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5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6.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7.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астичн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.</w:t>
            </w:r>
          </w:p>
        </w:tc>
        <w:tc>
          <w:tcPr>
            <w:tcW w:w="10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1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 ФАП с. Прелестное (50 м)</w:t>
            </w:r>
          </w:p>
        </w:tc>
      </w:tr>
      <w:tr>
        <w:trPr>
          <w:trHeight w:val="4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2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3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4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.</w:t>
            </w:r>
          </w:p>
        </w:tc>
        <w:tc>
          <w:tcPr>
            <w:tcW w:w="10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личие</w:t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1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2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3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4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highlight w:val="yellow"/>
              </w:rPr>
            </w:pPr>
            <w:r>
              <w:rPr>
                <w:b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1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2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6</w:t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3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4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5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6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холодильника с морозильной камеро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7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8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9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.</w:t>
            </w:r>
          </w:p>
        </w:tc>
        <w:tc>
          <w:tcPr>
            <w:tcW w:w="10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1.</w:t>
            </w:r>
          </w:p>
        </w:tc>
        <w:tc>
          <w:tcPr>
            <w:tcW w:w="4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тметить в ячейке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ое от артскважины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Привозная вода</w:t>
            </w:r>
          </w:p>
        </w:tc>
      </w:tr>
      <w:tr>
        <w:trPr>
          <w:trHeight w:val="48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2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 емкости для запаса воды (в куб.м.)</w:t>
            </w:r>
          </w:p>
        </w:tc>
        <w:tc>
          <w:tcPr>
            <w:tcW w:w="6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3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ячее водоснабжение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, тип</w:t>
            </w:r>
          </w:p>
        </w:tc>
        <w:tc>
          <w:tcPr>
            <w:tcW w:w="6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одонагревалеьный котел</w:t>
            </w:r>
          </w:p>
        </w:tc>
      </w:tr>
      <w:tr>
        <w:trPr>
          <w:trHeight w:val="45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4.</w:t>
            </w:r>
          </w:p>
        </w:tc>
        <w:tc>
          <w:tcPr>
            <w:tcW w:w="4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нализаци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ая</w:t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выгребного типа</w:t>
            </w:r>
          </w:p>
        </w:tc>
      </w:tr>
      <w:tr>
        <w:trPr>
          <w:trHeight w:val="45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5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ки для мусор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х оборудование</w:t>
            </w:r>
          </w:p>
        </w:tc>
        <w:tc>
          <w:tcPr>
            <w:tcW w:w="6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санитарных контейнера с 2-х разовым вывозом мусора в неделю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6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оснабжение</w:t>
            </w:r>
          </w:p>
        </w:tc>
        <w:tc>
          <w:tcPr>
            <w:tcW w:w="6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.</w:t>
            </w:r>
          </w:p>
        </w:tc>
        <w:tc>
          <w:tcPr>
            <w:tcW w:w="10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(в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едыдущий год</w:t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1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утевки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2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тоимость койко-дн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3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тоимость питания в день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4р03 к</w:t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</w:t>
            </w:r>
          </w:p>
        </w:tc>
        <w:tc>
          <w:tcPr>
            <w:tcW w:w="10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 xml:space="preserve">Финансовые расходы </w:t>
            </w:r>
            <w:r>
              <w:rPr>
                <w:szCs w:val="26"/>
              </w:rPr>
              <w:t>(в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тыс.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едыдущий год</w:t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1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2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1.3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безопасности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4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ащение мягким инвентарем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5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ащение пищеблока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а электрическая пли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.*</w:t>
            </w:r>
          </w:p>
        </w:tc>
        <w:tc>
          <w:tcPr>
            <w:tcW w:w="10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 здравницы (указать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.*</w:t>
            </w:r>
          </w:p>
        </w:tc>
        <w:tc>
          <w:tcPr>
            <w:tcW w:w="10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Руководитель образовательного учреждения     ____________    Ф.И.О. (Каторгин В.В.)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6:52:00Z</dcterms:created>
  <dc:creator>михаил</dc:creator>
  <dc:description/>
  <dc:language>en-US</dc:language>
  <cp:lastModifiedBy>михаил</cp:lastModifiedBy>
  <dcterms:modified xsi:type="dcterms:W3CDTF">2012-03-04T09:45:00Z</dcterms:modified>
  <cp:revision>5</cp:revision>
  <dc:subject/>
  <dc:title/>
</cp:coreProperties>
</file>