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олешенская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5"/>
        <w:gridCol w:w="4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олешен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0, Белгородская область, Прохоровский район, с. Подольхи, </w:t>
            </w:r>
          </w:p>
          <w:p>
            <w:pPr>
              <w:pStyle w:val="Normal"/>
              <w:rPr/>
            </w:pPr>
            <w:r>
              <w:rPr/>
              <w:t xml:space="preserve">(47242) 41-1-39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  <w:b/>
                  <w:bCs/>
                </w:rPr>
                <w:t>MOU-Podolhi@yandex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.ru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0, Белгородская область, Прохоровский район, с. Подольхи, </w:t>
            </w:r>
          </w:p>
          <w:p>
            <w:pPr>
              <w:pStyle w:val="Normal"/>
              <w:rPr/>
            </w:pPr>
            <w:r>
              <w:rPr/>
              <w:t xml:space="preserve">(47242) 41-1-39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  <w:b/>
                  <w:bCs/>
                </w:rPr>
                <w:t>MOU-Podolhi@yandex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.ru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населенном пункт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БОУ «Подолешен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: одно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30,6 кв.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 был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 (ПАЗ-32053-70, ГАЗ-330900, ВАЗ_210540, ЮМЗ-:6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, ПАЗ-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866кв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наличии: сад, клумбы, огород, питом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0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енко Светлана Викторо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47242) 411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жилых комнат: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5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0кв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тр семейной медицины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вощной, мясной, рыбный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0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  тип- бойлерный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2,54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,03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4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Cs w:val="26"/>
        </w:rPr>
        <w:t xml:space="preserve">                               </w:t>
      </w:r>
      <w:r>
        <w:rPr>
          <w:b/>
          <w:iCs/>
          <w:szCs w:val="26"/>
        </w:rPr>
        <w:t>Директор школы: ____________________________ С. Сош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Podolhi@yandex" TargetMode="External"/><Relationship Id="rId3" Type="http://schemas.openxmlformats.org/officeDocument/2006/relationships/hyperlink" Target="mailto:MOU-Podolhi@ya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1:00Z</dcterms:created>
  <dc:creator>михаил</dc:creator>
  <dc:description/>
  <dc:language>en-US</dc:language>
  <cp:lastModifiedBy>михаил</cp:lastModifiedBy>
  <dcterms:modified xsi:type="dcterms:W3CDTF">2012-03-04T09:15:00Z</dcterms:modified>
  <cp:revision>6</cp:revision>
  <dc:subject/>
  <dc:title/>
</cp:coreProperties>
</file>