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оздоровительного лагеря с дневным пребыванием дет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муниципального бюджетного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лотавская средняя общеобразовательная школ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Прохоровского района Белгородской области</w:t>
      </w:r>
    </w:p>
    <w:p>
      <w:pPr>
        <w:pStyle w:val="Normal"/>
        <w:jc w:val="center"/>
        <w:rPr/>
      </w:pPr>
      <w:r>
        <w:rPr>
          <w:b/>
          <w:bCs/>
          <w:szCs w:val="26"/>
        </w:rPr>
        <w:t>по состоянию на</w:t>
      </w:r>
      <w:r>
        <w:rPr>
          <w:b/>
          <w:bCs/>
        </w:rPr>
        <w:t xml:space="preserve"> «1марта 2012 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17"/>
        <w:gridCol w:w="550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опрос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писание</w:t>
            </w:r>
          </w:p>
        </w:tc>
      </w:tr>
    </w:tbl>
    <w:p>
      <w:pPr>
        <w:pStyle w:val="Normal"/>
        <w:rPr>
          <w:szCs w:val="4"/>
        </w:rPr>
      </w:pPr>
      <w:r>
        <w:rPr>
          <w:szCs w:val="4"/>
        </w:rPr>
      </w:r>
    </w:p>
    <w:tbl>
      <w:tblPr>
        <w:tblW w:w="112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24"/>
        <w:gridCol w:w="17"/>
        <w:gridCol w:w="770"/>
        <w:gridCol w:w="333"/>
        <w:gridCol w:w="403"/>
        <w:gridCol w:w="10"/>
        <w:gridCol w:w="270"/>
        <w:gridCol w:w="376"/>
        <w:gridCol w:w="54"/>
        <w:gridCol w:w="7"/>
        <w:gridCol w:w="560"/>
        <w:gridCol w:w="274"/>
        <w:gridCol w:w="286"/>
        <w:gridCol w:w="236"/>
        <w:gridCol w:w="364"/>
        <w:gridCol w:w="185"/>
        <w:gridCol w:w="19"/>
        <w:gridCol w:w="316"/>
        <w:gridCol w:w="505"/>
        <w:gridCol w:w="75"/>
        <w:gridCol w:w="62"/>
        <w:gridCol w:w="338"/>
        <w:gridCol w:w="224"/>
        <w:gridCol w:w="141"/>
        <w:gridCol w:w="280"/>
        <w:gridCol w:w="35"/>
        <w:gridCol w:w="951"/>
        <w:gridCol w:w="7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.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лотавская средняя общеобразовательная школа» Прохоровского района Белгородской област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Юридический адрес, </w:t>
            </w:r>
          </w:p>
          <w:p>
            <w:pPr>
              <w:pStyle w:val="Normal"/>
              <w:rPr/>
            </w:pPr>
            <w:r>
              <w:rPr/>
              <w:t>телефон, факс, адрес электронной почты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09038, Белгородская обл., Прохоровский район, с. Плота, ул. Школьная, 1. Тел. 4724246297. Адрес электронной поч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ou</w:t>
            </w:r>
            <w:r>
              <w:rPr/>
              <w:t>-</w:t>
            </w:r>
            <w:r>
              <w:rPr>
                <w:lang w:val="en-US"/>
              </w:rPr>
              <w:t>plot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3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ий адрес  местонахождения,</w:t>
            </w:r>
          </w:p>
          <w:p>
            <w:pPr>
              <w:pStyle w:val="Normal"/>
              <w:rPr/>
            </w:pPr>
            <w:r>
              <w:rPr/>
              <w:t>телефон, факс, адреса электронной почты и нтернет-страницы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09038, Белгородская обл., Прохоровский район, с. Плота, ул. Школьная, 1. Тел. 4724246297. Адрес электронной поч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ou</w:t>
            </w:r>
            <w:r>
              <w:rPr/>
              <w:t>-</w:t>
            </w:r>
            <w:r>
              <w:rPr>
                <w:lang w:val="en-US"/>
              </w:rPr>
              <w:t>plot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4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герь расположен в с. Пло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5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редитель: 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района «Прохоровский район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рес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09000, Белгородская область, Прохоровский район,  п. Прохоровка, ул. Советская, 162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актный телефон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47-242-2-13-4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.И.О. руководителя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нищев Сергей Михайлови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6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ик: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района «Прохоровский район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рес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09000, Белгородская область, Прохоровский район,  п. Прохоровка, ул. Советская, 162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актный телефон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47-242-2-13-4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.И.О. руководителя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нищев Сергей Михайлови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7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учреждения 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загородный оздоровительный лагерь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анаторно-оздоровительный лагерь круглогодичного действия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ый лагерь с дневным пребыванием детей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пециализированный (профильный) лагерь (указать профиль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о-образовательный центр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иная организация отдыха и оздоровления детей (уточнить какая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8.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документа на основании, которого действует организация    (устав, положение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9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полного ввода в эксплуатацию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0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ет круглогодично или сезонно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зонн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1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мен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2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тельность смен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3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рузка по сменам (количество детей):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я смена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я смена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-я смена (осенняя смена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4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ния и сооружения нежилого назначени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, этажность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ощадь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епень износа %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 какое количество детей рассчитано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д пост-ройки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 3 этажа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627.7 кв.м.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5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автотранспорта на балансе (количество единиц, марки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автобусы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икроавтобусы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втотранспорт коммунального назначения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6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7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площадь земельного участка (га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2,7044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8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озеленения (га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9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насаждений на территории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0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1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2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3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4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уд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, 5 км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5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а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6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ро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7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8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оборудованного пляжа 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ограждения в зоне купания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душевой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туалета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кабин для переодевания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навесов от солнца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ункта медицинской помощи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оста службы спасения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9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граждение (указать какое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абица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храна 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ганизация пропускного режима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кнопки тревожной сигнализации (КТС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системы оповещения и управления эвакуацией людей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комплектованность первичными средствами пожаротушения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ведения о руководителе лагер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 (без сокращений)</w:t>
            </w:r>
          </w:p>
        </w:tc>
        <w:tc>
          <w:tcPr>
            <w:tcW w:w="55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кунова Наталья Иванов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55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ысш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 в этой должности</w:t>
            </w:r>
          </w:p>
        </w:tc>
        <w:tc>
          <w:tcPr>
            <w:tcW w:w="55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 месяце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4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55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9472424629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3.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штатах лагеря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разовательный уровень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ысшее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редне-специальное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редн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.1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3.3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работник ФАПа)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3.4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 условиями  проживани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тепень износа</w:t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 какое количество детей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тройк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санитарно-бытовыми условиями, в том чис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тепень износа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 какое количество детей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трой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 кв.м.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%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мывальные комнат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огомойк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борная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анузе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ушевая (индивидуальные кабины или душевые лейки)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6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ната личной гигиен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7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н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8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чечна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мещения для сушки одежды, обув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.2.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Количество 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 какое количество детей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тройки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кетбол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95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ейбол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95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дминто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стольного теннис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ыжков в длину, высоту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95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6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говая дорожк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95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утбольное по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95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8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бассей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5.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1.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Кинозал (количество мест)</w:t>
            </w:r>
          </w:p>
        </w:tc>
        <w:tc>
          <w:tcPr>
            <w:tcW w:w="4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иблиотека (количество книг)</w:t>
            </w:r>
          </w:p>
        </w:tc>
        <w:tc>
          <w:tcPr>
            <w:tcW w:w="4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,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овые комнаты, помещения для работы кружков </w:t>
            </w:r>
            <w:r>
              <w:rPr>
                <w:i/>
                <w:sz w:val="24"/>
              </w:rPr>
              <w:t>(указать какие и их количество)</w:t>
            </w:r>
          </w:p>
        </w:tc>
        <w:tc>
          <w:tcPr>
            <w:tcW w:w="4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гровые комнаты, 2, кабинеты для занятий в кружках, 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ктовый зал (крытая эстрада), количество посадочных мест</w:t>
            </w:r>
          </w:p>
        </w:tc>
        <w:tc>
          <w:tcPr>
            <w:tcW w:w="4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, 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етняя эстрада (открытая площадка)</w:t>
            </w:r>
          </w:p>
        </w:tc>
        <w:tc>
          <w:tcPr>
            <w:tcW w:w="4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аттракционов</w:t>
            </w:r>
          </w:p>
        </w:tc>
        <w:tc>
          <w:tcPr>
            <w:tcW w:w="4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4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.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4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1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48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Сельский ФАП</w:t>
            </w:r>
          </w:p>
        </w:tc>
      </w:tr>
      <w:tr>
        <w:trPr>
          <w:trHeight w:val="4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2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цедурная </w:t>
            </w:r>
          </w:p>
        </w:tc>
        <w:tc>
          <w:tcPr>
            <w:tcW w:w="48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3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48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4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48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.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личие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еспеченность горячим водоснабжением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1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Гладильн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2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3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ладов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4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лужебно-бытовые помещения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 пищеблок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8.1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бор цехов в пищеблоке (указать какие)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-рыбный</w:t>
            </w:r>
          </w:p>
          <w:p>
            <w:pPr>
              <w:pStyle w:val="Normal"/>
              <w:rPr/>
            </w:pPr>
            <w:r>
              <w:rPr/>
              <w:t>овощной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2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денный зал, количество мест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,100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3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оечные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4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нитарно-бытовые помещения для персонал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5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мещения для приема и хранения продуктов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6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хлаждаемые камеры, в т.ч. низкотемпературные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7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сухих продуктов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8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овощей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9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суточного запаса продуктов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.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Состояние санитарно-технического обеспечения</w:t>
            </w:r>
          </w:p>
        </w:tc>
      </w:tr>
      <w:tr>
        <w:trPr>
          <w:trHeight w:val="60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1.</w:t>
            </w:r>
          </w:p>
        </w:tc>
        <w:tc>
          <w:tcPr>
            <w:tcW w:w="4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снабж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отметить в ячейке)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Централизованное от местного водопровода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Централизованное от артскважины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Привозная вода</w:t>
            </w:r>
          </w:p>
        </w:tc>
      </w:tr>
      <w:tr>
        <w:trPr>
          <w:trHeight w:val="48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2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емкости для запаса воды (в куб.м.)</w:t>
            </w:r>
          </w:p>
        </w:tc>
        <w:tc>
          <w:tcPr>
            <w:tcW w:w="63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1 куб.м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3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, тип</w:t>
            </w:r>
          </w:p>
        </w:tc>
        <w:tc>
          <w:tcPr>
            <w:tcW w:w="63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4.</w:t>
            </w:r>
          </w:p>
        </w:tc>
        <w:tc>
          <w:tcPr>
            <w:tcW w:w="4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лизаци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централизованная</w:t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выгребного типа</w:t>
            </w:r>
          </w:p>
        </w:tc>
      </w:tr>
      <w:tr>
        <w:trPr>
          <w:trHeight w:val="45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5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х оборудование</w:t>
            </w:r>
          </w:p>
        </w:tc>
        <w:tc>
          <w:tcPr>
            <w:tcW w:w="63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,  железные контейнеры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6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оснабжение</w:t>
            </w:r>
          </w:p>
        </w:tc>
        <w:tc>
          <w:tcPr>
            <w:tcW w:w="63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.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(в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едыдущий год</w:t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1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путевки 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2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койко-дн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3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питания в день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руб.03 коп.</w:t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.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 xml:space="preserve">Финансовые расходы </w:t>
            </w:r>
            <w:r>
              <w:rPr>
                <w:szCs w:val="26"/>
              </w:rPr>
              <w:t>(в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тыс.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едыдущий год</w:t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1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2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3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4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мягким инвентарем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5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пищеблока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.*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 здравницы (указать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.*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Директор школы     ____________    (Н.И.Крикунова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6:53:00Z</dcterms:created>
  <dc:creator>михаил</dc:creator>
  <dc:description/>
  <dc:language>en-US</dc:language>
  <cp:lastModifiedBy>михаил</cp:lastModifiedBy>
  <dcterms:modified xsi:type="dcterms:W3CDTF">2012-03-04T10:44:00Z</dcterms:modified>
  <cp:revision>3</cp:revision>
  <dc:subject/>
  <dc:title>ПАСПОРТ</dc:title>
</cp:coreProperties>
</file>