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ого 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Маломаячен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/>
        <w:t xml:space="preserve"> «1»   марта  2012 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951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го общеобразовательное учреждение «Маломаяченская  средняя общеобразовательная школ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1, Белгородская обл., Прохоровский район, с. Малые Маячки, ул. Школьная, 1. Тел. 472424-44-87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Maiachk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1, Белгородская обл., Прохоровский район, с. Малые Маячки, ул. Школьная, 1. Тел. 472424-44-87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Maiachk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ложен в селе Малые Маяч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02,2 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7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лык Михаил Иванович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 месяцев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242)4-44-8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%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4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</w:t>
            </w:r>
          </w:p>
          <w:p>
            <w:pPr>
              <w:pStyle w:val="Normal"/>
              <w:rPr/>
            </w:pPr>
            <w:r>
              <w:rPr/>
              <w:t>овощной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100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Директор школы                                    М.И.      Кимлы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7:00Z</dcterms:created>
  <dc:creator>михаил</dc:creator>
  <dc:description/>
  <cp:keywords/>
  <dc:language>en-US</dc:language>
  <cp:lastModifiedBy>Admin</cp:lastModifiedBy>
  <dcterms:modified xsi:type="dcterms:W3CDTF">2012-03-05T13:29:00Z</dcterms:modified>
  <cp:revision>7</cp:revision>
  <dc:subject/>
  <dc:title/>
</cp:coreProperties>
</file>