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доровительного 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«Журавская СОШ»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_1_»_марта_2012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186"/>
        <w:gridCol w:w="236"/>
        <w:gridCol w:w="364"/>
        <w:gridCol w:w="185"/>
        <w:gridCol w:w="19"/>
        <w:gridCol w:w="276"/>
        <w:gridCol w:w="40"/>
        <w:gridCol w:w="505"/>
        <w:gridCol w:w="355"/>
        <w:gridCol w:w="280"/>
        <w:gridCol w:w="224"/>
        <w:gridCol w:w="141"/>
        <w:gridCol w:w="126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е бюджетное общеобразовательное учреждение «Журавская средня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szCs w:val="26"/>
              </w:rPr>
              <w:t>309010, Белгородская область, Прохоровский район, с. Журавка-1, ул. Административная, д.3., тел. 8 (47 242) 45-5-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9010, Белгородская область, Прохоровский район, с. Журавка-1, ул. Административная, д.3., тел. 8 (47 242) 45-5-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герь расположен в с. Журав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п. Прохоровка, ул. Советская, дом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 (47 242) 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п. Прохоровка, ул. Советская, дом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 (47 242) 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, 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4,4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  ГАЗ-322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4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400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, 800 метр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, 800 метр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, металлический забо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 Геннадий Алексее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 (47 242) 45-5-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6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6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сной, рыбный, овощной, варочный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 электронагрев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.03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Руководитель оздоровительного учреждения     ____________    Г.А.Пономарё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41:00Z</dcterms:created>
  <dc:creator>михаил</dc:creator>
  <dc:description/>
  <cp:keywords/>
  <dc:language>en-US</dc:language>
  <cp:lastModifiedBy>Admin</cp:lastModifiedBy>
  <dcterms:modified xsi:type="dcterms:W3CDTF">2012-03-05T13:12:00Z</dcterms:modified>
  <cp:revision>8</cp:revision>
  <dc:subject/>
  <dc:title/>
</cp:coreProperties>
</file>