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Холоднян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хоровского района Белгор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1 марта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35"/>
        <w:gridCol w:w="49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</w:rPr>
              <w:t>Муниципальное общеобразовательное учреждение «Холоднянская средняя общеобразовательная школа», лагерь с дневным пребыванием дете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26 Белгородская обл. Прохоровский р-он  с.Холодное</w:t>
            </w:r>
          </w:p>
          <w:p>
            <w:pPr>
              <w:pStyle w:val="Normal"/>
              <w:shd w:fill="B5CDF8" w:val="clear"/>
              <w:spacing w:lineRule="atLeast" w:line="276" w:before="0" w:after="144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lang w:val="en-US"/>
              </w:rPr>
              <w:t xml:space="preserve">8 (47242)49-5-49    </w:t>
            </w:r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Cs w:val="19"/>
                <w:u w:val="single"/>
                <w:lang w:val="en-US"/>
              </w:rPr>
              <w:t>MOU- Xolodnoe @yandex.ru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нтернет-страницы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26 Белгородская обл. Прохоровский р-он  с.Холодное</w:t>
            </w:r>
          </w:p>
          <w:p>
            <w:pPr>
              <w:pStyle w:val="Normal"/>
              <w:shd w:fill="B5CDF8" w:val="clear"/>
              <w:spacing w:lineRule="atLeast" w:line="276" w:before="0" w:after="144"/>
              <w:rPr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lang w:val="en-US"/>
              </w:rPr>
              <w:t xml:space="preserve">8 (47242)49-5-49     </w:t>
            </w:r>
            <w:r>
              <w:rPr>
                <w:b/>
                <w:bCs/>
                <w:color w:val="0000FF"/>
                <w:szCs w:val="19"/>
                <w:u w:val="single"/>
                <w:lang w:val="en-US"/>
              </w:rPr>
              <w:t>MOU Xolodnoe</w:t>
            </w:r>
            <w:r>
              <w:rPr>
                <w:color w:val="0000FF"/>
                <w:szCs w:val="19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Cs w:val="19"/>
                <w:u w:val="single"/>
                <w:lang w:val="en-US"/>
              </w:rPr>
              <w:t>@yandex.ru -</w:t>
            </w:r>
            <w:r>
              <w:rPr>
                <w:color w:val="0000FF"/>
                <w:szCs w:val="19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http://mou-xolodnoe.narod2.ru/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герь расположен в с. Холодно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этажность-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епень износа 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какое количество детей рассчитано -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т-рой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,9 г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,5 г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тка рабиц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торож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ых Елена Юрьевн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сшее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8 (47242)49-5-49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87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8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 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2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2"/>
              </w:rPr>
              <w:t>4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87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5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87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0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87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75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7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1, 164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аздаточный, горячий, моечны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 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+ водонагреватель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мусорных бака на твердом покрыт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4-0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>Директор школы                                      Е. Лысы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7:00Z</dcterms:created>
  <dc:creator>михаил</dc:creator>
  <dc:description/>
  <dc:language>en-US</dc:language>
  <cp:lastModifiedBy>михаил</cp:lastModifiedBy>
  <dcterms:modified xsi:type="dcterms:W3CDTF">2012-03-04T10:45:00Z</dcterms:modified>
  <cp:revision>6</cp:revision>
  <dc:subject/>
  <dc:title/>
</cp:coreProperties>
</file>