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онец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рохоровского района Белгородской области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1марта 2012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75"/>
        <w:gridCol w:w="62"/>
        <w:gridCol w:w="338"/>
        <w:gridCol w:w="224"/>
        <w:gridCol w:w="141"/>
        <w:gridCol w:w="280"/>
        <w:gridCol w:w="35"/>
        <w:gridCol w:w="951"/>
        <w:gridCol w:w="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онецкая основная общеобразовательная школ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27, Белгородская обл., Прохоровский район, с. Донец, электронная почта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Doneckaya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нтернет-страниц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27, Белгородская обл., Прохоровский район, с. Донец, электронная почта: 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Doneckaya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расположен в с. Дон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 (осенняя смен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-ройк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 2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70 кв.м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+ ВАЗ21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,5 г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28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Рабиц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кавец Наталья Василь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 месяце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472424040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ФАП)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5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16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ельский ФАП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-рыбный</w:t>
            </w:r>
          </w:p>
          <w:p>
            <w:pPr>
              <w:pStyle w:val="Normal"/>
              <w:rPr/>
            </w:pPr>
            <w:r>
              <w:rPr/>
              <w:t>овощной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,46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.9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,  железные контейнер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руб.03 коп.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 тыс.руб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  <w:t>Директор школы                                            Н. Ласкавец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1:00Z</dcterms:created>
  <dc:creator>михаил</dc:creator>
  <dc:description/>
  <dc:language>en-US</dc:language>
  <cp:lastModifiedBy>михаил</cp:lastModifiedBy>
  <dcterms:modified xsi:type="dcterms:W3CDTF">2012-03-04T10:45:00Z</dcterms:modified>
  <cp:revision>4</cp:revision>
  <dc:subject/>
  <dc:title/>
</cp:coreProperties>
</file>