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здоровительного лагеря с дневным пребыванием дете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бюджетного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Большанская основная общеобразовательная школа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хоровского района Бел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>по состоянию на</w:t>
      </w:r>
      <w:r>
        <w:rPr>
          <w:rFonts w:cs="Times New Roman" w:ascii="Times New Roman" w:hAnsi="Times New Roman"/>
          <w:b/>
          <w:bCs/>
        </w:rPr>
        <w:t xml:space="preserve"> «1марта 2012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50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прос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пис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4"/>
        </w:rPr>
      </w:pPr>
      <w:r>
        <w:rPr>
          <w:rFonts w:cs="Times New Roman" w:ascii="Times New Roman" w:hAnsi="Times New Roman"/>
          <w:szCs w:val="4"/>
        </w:rPr>
      </w:r>
    </w:p>
    <w:tbl>
      <w:tblPr>
        <w:tblW w:w="11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6"/>
        <w:gridCol w:w="18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75"/>
        <w:gridCol w:w="62"/>
        <w:gridCol w:w="338"/>
        <w:gridCol w:w="224"/>
        <w:gridCol w:w="141"/>
        <w:gridCol w:w="280"/>
        <w:gridCol w:w="35"/>
        <w:gridCol w:w="703"/>
        <w:gridCol w:w="248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.</w:t>
            </w:r>
          </w:p>
        </w:tc>
        <w:tc>
          <w:tcPr>
            <w:tcW w:w="100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бщие сведения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1.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Большанская  основная общеобразовательная школа»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2.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ефон, факс, адрес электронной почты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09023, Белгородская обл., Прохоровский район, с. Большое, ул. Центральная №5, электронная почта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  <w:lang w:val="en-US"/>
              </w:rPr>
              <w:t>MOU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  <w:lang w:val="en-US"/>
              </w:rPr>
              <w:t>Bolchoe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  <w:lang w:val="en-US"/>
              </w:rPr>
              <w:t>ru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3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ический адрес  местонахожд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ефон, факс, адреса электронной почты и нтернет-страницы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9023, Белгородская обл., Прохоровский район, с. Большое, ул. Центральная №5, электронная почта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  <w:lang w:val="en-US"/>
              </w:rPr>
              <w:t>MOU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  <w:lang w:val="en-US"/>
              </w:rPr>
              <w:t>Bolchoe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  <w:lang w:val="en-US"/>
              </w:rPr>
              <w:t>ru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4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герь расположен в с. Большое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5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редитель: 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Прохоровский район»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09000, Белгородская область, Прохоровский район,  п. Прохоровка, ул. Советская, 162.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-47-242-2-13-4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Ф.И.О. руководителя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нищев Сергей Михайлович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6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бственник: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Прохоровский район»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09000, Белгородская область, Прохоровский район,  п. Прохоровка, ул. Советская, 162.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-47-242-2-13-4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Ф.И.О. руководителя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нищев Сергей Михайлович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7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 учреждения 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загородный оздоровительный лагерь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анаторно-оздоровительный лагерь круглогодичного действия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здоровительный лагерь с дневным пребыванием детей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пециализированный (профильный) лагерь (указать профиль)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здоровительно-образовательный центр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иная организация отдыха и оздоровления детей (уточнить какая)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8.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9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 полного ввода в эксплуатацию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10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ет круглогодично или сезонно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11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смен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12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ительность смен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13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грузка по сменам (количество детей):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-я смена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-я смена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-я смена (осенняя смена)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14</w:t>
            </w:r>
          </w:p>
        </w:tc>
        <w:tc>
          <w:tcPr>
            <w:tcW w:w="100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дания и сооружения нежилого назначения: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, этажность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пень износа 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какое количество детей рассчитано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 пост-ройк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 последнего капитального ремонта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 2 этаж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8 кв.м.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15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ичие автотранспорта на балансе (количество единиц, марки)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.ч.: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автобусы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икроавтобусы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втотранспорт коммунального назначения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16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рритория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17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ая площадь земельного участка (га)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3 га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18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озеленения (га)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,15 га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19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ичие насаждений на территории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20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21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22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23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ссейн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24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25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ка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26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еро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27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ре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28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ичие оборудованного пляжа 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наличие ограждения в зоне купания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наличие душевой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наличие туалета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наличие кабин для переодевания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наличие навесов от солнца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наличие пункта медицинской помощи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наличие поста службы спасения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29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граждение (указать какое)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 железная изгородь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храна 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рганизация пропускного режима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личие кнопки тревожной сигнализации (КТС)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личие системы оповещения и управления эвакуацией людей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комплектованность первичными средствами пожаротушения</w:t>
            </w:r>
          </w:p>
        </w:tc>
        <w:tc>
          <w:tcPr>
            <w:tcW w:w="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.</w:t>
            </w:r>
          </w:p>
        </w:tc>
        <w:tc>
          <w:tcPr>
            <w:tcW w:w="100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ведения о руководителе лагеря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1.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 руководителя  (без сокращений)</w:t>
            </w:r>
          </w:p>
        </w:tc>
        <w:tc>
          <w:tcPr>
            <w:tcW w:w="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льков Леонид Тимофеевич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2.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</w:tc>
        <w:tc>
          <w:tcPr>
            <w:tcW w:w="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шее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3.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ж работы  в этой должности</w:t>
            </w:r>
          </w:p>
        </w:tc>
        <w:tc>
          <w:tcPr>
            <w:tcW w:w="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4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4724240413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3.</w:t>
            </w:r>
          </w:p>
        </w:tc>
        <w:tc>
          <w:tcPr>
            <w:tcW w:w="100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штатах лагеря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/>
                <w:b/>
                <w:bCs/>
                <w:sz w:val="24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5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бразовательный уровень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средне-специально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.1.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2.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3.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(ФАП)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4.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епень износа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какое количество детей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д последнего капитального ремонта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4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епень износа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какое количество дете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д постройки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/>
                <w:b/>
                <w:sz w:val="24"/>
                <w:szCs w:val="2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1.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1.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1.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1.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2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/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1.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1.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1.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1.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1.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4.2.</w:t>
            </w:r>
          </w:p>
        </w:tc>
        <w:tc>
          <w:tcPr>
            <w:tcW w:w="103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2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оличество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д постройки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2кв.м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1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2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2кв.м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1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2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2.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2.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2.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2011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2.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2011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2.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-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2.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5.</w:t>
            </w:r>
          </w:p>
        </w:tc>
        <w:tc>
          <w:tcPr>
            <w:tcW w:w="103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1.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, 40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6.</w:t>
            </w:r>
          </w:p>
        </w:tc>
        <w:tc>
          <w:tcPr>
            <w:tcW w:w="103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1.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Сельский ФАП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2.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3.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4.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7.</w:t>
            </w:r>
          </w:p>
        </w:tc>
        <w:tc>
          <w:tcPr>
            <w:tcW w:w="103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1.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2.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3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4.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8.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1.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ясо-рыб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ощной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2.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,26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3.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4.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5.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6.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7.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8.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9.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9.</w:t>
            </w:r>
          </w:p>
        </w:tc>
        <w:tc>
          <w:tcPr>
            <w:tcW w:w="103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1.</w:t>
            </w:r>
          </w:p>
        </w:tc>
        <w:tc>
          <w:tcPr>
            <w:tcW w:w="4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Водоснаб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Централизованное от артскважины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2.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Наличие емкости для запаса воды (в куб.м.)</w:t>
            </w:r>
          </w:p>
        </w:tc>
        <w:tc>
          <w:tcPr>
            <w:tcW w:w="63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3.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рячее водоснабжение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наличие, тип</w:t>
            </w:r>
          </w:p>
        </w:tc>
        <w:tc>
          <w:tcPr>
            <w:tcW w:w="63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4.</w:t>
            </w:r>
          </w:p>
        </w:tc>
        <w:tc>
          <w:tcPr>
            <w:tcW w:w="4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централизованная</w:t>
            </w:r>
          </w:p>
        </w:tc>
        <w:tc>
          <w:tcPr>
            <w:tcW w:w="2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5.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ощадки для мусор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х оборудование</w:t>
            </w:r>
          </w:p>
        </w:tc>
        <w:tc>
          <w:tcPr>
            <w:tcW w:w="63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,  железные контейнеры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6.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Газоснабжение</w:t>
            </w:r>
          </w:p>
        </w:tc>
        <w:tc>
          <w:tcPr>
            <w:tcW w:w="63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0.</w:t>
            </w:r>
          </w:p>
        </w:tc>
        <w:tc>
          <w:tcPr>
            <w:tcW w:w="103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тоимость предоставляемых услуг</w:t>
            </w:r>
            <w:r>
              <w:rPr>
                <w:rFonts w:cs="Times New Roman" w:ascii="Times New Roman" w:hAnsi="Times New Roman"/>
                <w:szCs w:val="26"/>
              </w:rPr>
              <w:t xml:space="preserve"> 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редыдущий год</w:t>
            </w:r>
          </w:p>
        </w:tc>
        <w:tc>
          <w:tcPr>
            <w:tcW w:w="2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1.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2.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3.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 руб.03 коп.</w:t>
            </w:r>
          </w:p>
        </w:tc>
        <w:tc>
          <w:tcPr>
            <w:tcW w:w="2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1.</w:t>
            </w:r>
          </w:p>
        </w:tc>
        <w:tc>
          <w:tcPr>
            <w:tcW w:w="103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Финансовые расходы </w:t>
            </w:r>
            <w:r>
              <w:rPr>
                <w:rFonts w:cs="Times New Roman" w:ascii="Times New Roman" w:hAnsi="Times New Roman"/>
                <w:szCs w:val="26"/>
              </w:rPr>
              <w:t>(в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редыдущий год</w:t>
            </w:r>
          </w:p>
        </w:tc>
        <w:tc>
          <w:tcPr>
            <w:tcW w:w="2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1.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</w:p>
        </w:tc>
        <w:tc>
          <w:tcPr>
            <w:tcW w:w="2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2.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3.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4.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5.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2445 </w:t>
            </w:r>
          </w:p>
        </w:tc>
        <w:tc>
          <w:tcPr>
            <w:tcW w:w="2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2.*</w:t>
            </w:r>
          </w:p>
        </w:tc>
        <w:tc>
          <w:tcPr>
            <w:tcW w:w="103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филь здравницы 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3.*</w:t>
            </w:r>
          </w:p>
        </w:tc>
        <w:tc>
          <w:tcPr>
            <w:tcW w:w="103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rPr>
          <w:bCs w:val="false"/>
          <w:szCs w:val="26"/>
        </w:rPr>
      </w:pPr>
      <w:r>
        <w:rPr>
          <w:bCs w:val="false"/>
          <w:sz w:val="24"/>
          <w:szCs w:val="26"/>
        </w:rPr>
        <w:t>Директор школы                                            Л.БЕЛЬКОВ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26"/>
      <w:szCs w:val="24"/>
      <w:lang w:val="ru-RU" w:bidi="ar-SA"/>
    </w:rPr>
  </w:style>
  <w:style w:type="character" w:styleId="Style14">
    <w:name w:val="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2:00Z</dcterms:created>
  <dc:creator>User</dc:creator>
  <dc:description/>
  <cp:keywords/>
  <dc:language>en-US</dc:language>
  <cp:lastModifiedBy>User</cp:lastModifiedBy>
  <dcterms:modified xsi:type="dcterms:W3CDTF">2012-03-19T10:42:00Z</dcterms:modified>
  <cp:revision>2</cp:revision>
  <dc:subject/>
  <dc:title/>
</cp:coreProperties>
</file>