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школьного  лагеря с дневным пребыванием дете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БОУ «Берего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bCs/>
          <w:szCs w:val="26"/>
        </w:rPr>
        <w:t>по состоянию на</w:t>
      </w:r>
      <w:r>
        <w:rPr>
          <w:b/>
          <w:bCs/>
        </w:rPr>
        <w:t xml:space="preserve"> 1 марта 201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5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про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писание</w:t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58"/>
        <w:gridCol w:w="280"/>
        <w:gridCol w:w="224"/>
        <w:gridCol w:w="141"/>
        <w:gridCol w:w="280"/>
        <w:gridCol w:w="984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 бюджетное общеобразовательное учреждение «Береговская средняя общеобразовательная школа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rPr/>
            </w:pPr>
            <w:r>
              <w:rPr/>
              <w:t>телефон, факс, адрес электронной почт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09041 Белгородская обл. Прохоровский р-н с. Береговое ул.  Школьная 48 тел. 47 (242) 4-32-35 адрес эл. почты </w:t>
            </w:r>
            <w:r>
              <w:rPr>
                <w:szCs w:val="26"/>
                <w:lang w:val="en-US"/>
              </w:rPr>
              <w:t>MOU</w:t>
            </w:r>
            <w:r>
              <w:rPr>
                <w:szCs w:val="26"/>
              </w:rPr>
              <w:t xml:space="preserve">- </w:t>
            </w:r>
            <w:r>
              <w:rPr>
                <w:b/>
                <w:bCs/>
                <w:color w:val="0000FF"/>
                <w:szCs w:val="26"/>
                <w:u w:val="single"/>
                <w:lang w:val="en-US"/>
              </w:rPr>
              <w:t>Beregovoe</w:t>
            </w:r>
            <w:r>
              <w:rPr>
                <w:b/>
                <w:bCs/>
                <w:color w:val="0000FF"/>
                <w:szCs w:val="26"/>
                <w:u w:val="single"/>
              </w:rPr>
              <w:t>@</w:t>
            </w:r>
            <w:r>
              <w:rPr>
                <w:b/>
                <w:bCs/>
                <w:color w:val="0000FF"/>
                <w:szCs w:val="26"/>
                <w:u w:val="single"/>
                <w:lang w:val="en-US"/>
              </w:rPr>
              <w:t>yandex</w:t>
            </w:r>
            <w:r>
              <w:rPr>
                <w:b/>
                <w:bCs/>
                <w:color w:val="0000FF"/>
                <w:szCs w:val="26"/>
                <w:u w:val="single"/>
              </w:rPr>
              <w:t>.</w:t>
            </w:r>
            <w:r>
              <w:rPr>
                <w:b/>
                <w:bCs/>
                <w:color w:val="0000FF"/>
                <w:szCs w:val="26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09041 Белгородская обл. Прохоровский р-н с. Береговое ул.  Школьная 48 тел. 47 (242) 4-32-35  адрес эл. почты </w:t>
            </w:r>
            <w:r>
              <w:rPr>
                <w:szCs w:val="26"/>
                <w:lang w:val="en-US"/>
              </w:rPr>
              <w:t>MOU</w:t>
            </w:r>
            <w:r>
              <w:rPr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Cs w:val="26"/>
                  <w:lang w:val="en-US"/>
                </w:rPr>
                <w:t>Beregovoe</w:t>
              </w:r>
              <w:r>
                <w:rPr>
                  <w:rStyle w:val="InternetLink"/>
                  <w:b/>
                  <w:bCs/>
                  <w:szCs w:val="26"/>
                </w:rPr>
                <w:t>@</w:t>
              </w:r>
              <w:r>
                <w:rPr>
                  <w:rStyle w:val="InternetLink"/>
                  <w:b/>
                  <w:bCs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b/>
                  <w:bCs/>
                  <w:szCs w:val="26"/>
                </w:rPr>
                <w:t>.</w:t>
              </w:r>
              <w:r>
                <w:rPr>
                  <w:rStyle w:val="InternetLink"/>
                  <w:b/>
                  <w:bCs/>
                  <w:szCs w:val="26"/>
                  <w:lang w:val="en-US"/>
                </w:rPr>
                <w:t>ru</w:t>
              </w:r>
            </w:hyperlink>
            <w:r>
              <w:rPr>
                <w:b/>
                <w:bCs/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http</w:t>
            </w:r>
            <w:r>
              <w:rPr>
                <w:szCs w:val="26"/>
              </w:rPr>
              <w:t>://pr</w:t>
            </w:r>
            <w:r>
              <w:rPr>
                <w:szCs w:val="26"/>
                <w:lang w:val="en-US"/>
              </w:rPr>
              <w:t>ohrono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narod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ru</w:t>
            </w:r>
            <w:r>
              <w:rPr>
                <w:szCs w:val="26"/>
              </w:rPr>
              <w:t>/</w:t>
            </w:r>
            <w:r>
              <w:rPr>
                <w:szCs w:val="26"/>
                <w:lang w:val="en-US"/>
              </w:rPr>
              <w:t>beregovoe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html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агерь расположен в с. Берегово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редитель: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муниципального района «Прохоровский район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309000, Белгородская область, Прохоровский район,  п. Прохоровка, ул. Советская, 16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-16-3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нищев С.М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ик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муниципального района «Прохоровский район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309000, Белгородская область, Прохоровский район,  п. Прохоровка, ул. Советская, 16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-16-3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нищев С.М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учреждения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я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лного ввода в эксплуатацию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675" w:leader="none"/>
                <w:tab w:val="right" w:pos="5350" w:leader="none"/>
              </w:tabs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ет круглогодично или сезонн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675" w:leader="none"/>
                <w:tab w:val="right" w:pos="535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6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-я смен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4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, этажност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вухэтажное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8,3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епень износа 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д пост-ройк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ВЗ 39765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кро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втотранспорт коммунального назнач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земельного участка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229м</w:t>
            </w:r>
            <w:r>
              <w:rPr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озеленения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насаждений на территори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уд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  , 100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р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граждение (указать како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хран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ация пропускного режим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кнопки тревожной сигнализации (КТС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ведения о руководителе лагер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  (без сокращений)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йчук Ольга Михайловн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 в этой должности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-2-3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3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штатах лагеря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разовательный уровень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-специально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жилых комна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 постройк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 какое количество дете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 постройки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 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 постройки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5 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9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69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2 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9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69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 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9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69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 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9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00 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59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8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 спортгородок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0 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9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86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5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59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9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>_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личие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Привозная вода</w:t>
            </w:r>
          </w:p>
        </w:tc>
      </w:tr>
      <w:tr>
        <w:trPr>
          <w:trHeight w:val="48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>0,1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>электротитан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выгребного типа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4" w:leader="none"/>
              </w:tabs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ab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4.03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Финансовые расходы </w:t>
            </w:r>
            <w:r>
              <w:rPr>
                <w:szCs w:val="26"/>
              </w:rPr>
              <w:t>(в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услуги и процедусеры (указать какие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szCs w:val="26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Директор школы:</w:t>
        <w:tab/>
        <w:tab/>
        <w:t>О. Матвейчук</w:t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govo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6:36:00Z</dcterms:created>
  <dc:creator>михаил</dc:creator>
  <dc:description/>
  <dc:language>en-US</dc:language>
  <cp:lastModifiedBy>михаил</cp:lastModifiedBy>
  <dcterms:modified xsi:type="dcterms:W3CDTF">2012-03-04T09:42:00Z</dcterms:modified>
  <cp:revision>8</cp:revision>
  <dc:subject/>
  <dc:title/>
</cp:coreProperties>
</file>