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школьного  лагеря с дневным пребыванием 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БОУ «Беленихи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ени А.С. Касатонова»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1 марта 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бюджетное общеобразовательное учреждение «Беленихинская средняя общеобразовательная школа имени А.С. Касатонов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9030 Белгородская обл. Прохоровский р-н с. Беленихино ул.  Ватутина 1а тел. 47 (242) 4-21-69 адрес эл. почты </w:t>
            </w:r>
            <w:r>
              <w:rPr>
                <w:szCs w:val="26"/>
                <w:lang w:val="en-US"/>
              </w:rPr>
              <w:t>MOU</w:t>
            </w:r>
            <w:r>
              <w:rPr>
                <w:szCs w:val="26"/>
              </w:rPr>
              <w:t xml:space="preserve">- 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Belenixino</w:t>
            </w:r>
            <w:r>
              <w:rPr>
                <w:b/>
                <w:bCs/>
                <w:color w:val="0000FF"/>
                <w:szCs w:val="26"/>
                <w:u w:val="single"/>
              </w:rPr>
              <w:t>@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szCs w:val="26"/>
                <w:u w:val="single"/>
              </w:rPr>
              <w:t>.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9030 Белгородская обл. Прохоровский р-н с. Беленихино ул.  Ватутина 1а тел. 47 (242) 4-21-69 адрес эл. почты </w:t>
            </w:r>
            <w:r>
              <w:rPr>
                <w:szCs w:val="26"/>
                <w:lang w:val="en-US"/>
              </w:rPr>
              <w:t>MOU</w:t>
            </w:r>
            <w:r>
              <w:rPr>
                <w:szCs w:val="26"/>
              </w:rPr>
              <w:t xml:space="preserve">- 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Belenixino</w:t>
            </w:r>
            <w:r>
              <w:rPr>
                <w:b/>
                <w:bCs/>
                <w:color w:val="0000FF"/>
                <w:szCs w:val="26"/>
                <w:u w:val="single"/>
              </w:rPr>
              <w:t>@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szCs w:val="26"/>
                <w:u w:val="single"/>
              </w:rPr>
              <w:t>.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u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http</w:t>
            </w:r>
            <w:r>
              <w:rPr>
                <w:szCs w:val="26"/>
              </w:rPr>
              <w:t>://pr</w:t>
            </w:r>
            <w:r>
              <w:rPr>
                <w:szCs w:val="26"/>
                <w:lang w:val="en-US"/>
              </w:rPr>
              <w:t>ohrono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narod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>/</w:t>
            </w:r>
            <w:r>
              <w:rPr>
                <w:szCs w:val="26"/>
                <w:lang w:val="en-US"/>
              </w:rPr>
              <w:t>belenixino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htm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герь расположен в с. Беленихи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нищев С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нищев С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675" w:leader="none"/>
                <w:tab w:val="right" w:pos="5350" w:leader="none"/>
              </w:tabs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675" w:leader="none"/>
                <w:tab w:val="right" w:pos="53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6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-я сме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вухэтажно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4  м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 пост-рой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З 32053-70   гос № АР 7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0 м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Лариса Алексее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-1-6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жилых комна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 спортгородо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    в МСД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9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пункт  (медкомната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+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 (овощной, мясо-рыбный, горячий, холодный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электротитан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4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.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 здравницы (указать) </w:t>
            </w:r>
            <w:r>
              <w:rPr/>
              <w:t>лагерь с дневным пребыванием дет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едицинские услуги и процедуры (указать какие) </w:t>
            </w:r>
            <w:r>
              <w:rPr/>
              <w:t>осмотр медицинской сестрой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Директор школы:</w:t>
        <w:tab/>
        <w:tab/>
        <w:t>Л.А. Ряз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4:00Z</dcterms:created>
  <dc:creator>User</dc:creator>
  <dc:description/>
  <cp:keywords/>
  <dc:language>en-US</dc:language>
  <cp:lastModifiedBy>User</cp:lastModifiedBy>
  <dcterms:modified xsi:type="dcterms:W3CDTF">2012-03-19T10:45:00Z</dcterms:modified>
  <cp:revision>2</cp:revision>
  <dc:subject/>
  <dc:title/>
</cp:coreProperties>
</file>