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ый докла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БОУ ДОД «ДЮСШ» Прохоровского района Белгородской области</w:t>
      </w:r>
    </w:p>
    <w:p>
      <w:pPr>
        <w:pStyle w:val="Normal"/>
        <w:spacing w:lineRule="auto" w:line="240"/>
        <w:ind w:firstLine="708"/>
        <w:jc w:val="both"/>
        <w:rPr/>
      </w:pPr>
      <w:r>
        <w:rPr>
          <w:rFonts w:cs="Times New Roman" w:ascii="Times New Roman" w:hAnsi="Times New Roman"/>
          <w:sz w:val="28"/>
          <w:szCs w:val="28"/>
        </w:rPr>
        <w:t>«Детско-юношеская спортивная школа» Прохоровского района  является образовательным учреждением дополнительного образования детей реализующим программы физкультурно-спортивной и спортивно-оздоровительной направленности по видам спорта: легкая атлетика, футбол, спортивная гимнастика, волейбол, баскетбол, шахматы.</w:t>
      </w:r>
    </w:p>
    <w:p>
      <w:pPr>
        <w:pStyle w:val="Normal"/>
        <w:spacing w:lineRule="auto" w:line="240"/>
        <w:ind w:firstLine="708"/>
        <w:jc w:val="both"/>
        <w:rPr/>
      </w:pPr>
      <w:r>
        <w:rPr>
          <w:rFonts w:cs="Times New Roman" w:ascii="Times New Roman" w:hAnsi="Times New Roman"/>
          <w:sz w:val="28"/>
          <w:szCs w:val="28"/>
        </w:rPr>
        <w:t>«ДЮСШ» по типу является образовательным учреждением дополнительного образования детей, по виду - детско-юношеская спортивная школа. Учредителем МБОУ ДОД «ДЮСШ» является муниципальный район «Прохоровский район». Адрес учредителя: 309000, Белгородская область, Прохоровский район, пгт. Прохоровка ул. Советская д.16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учреждения: 309000, Белгородская область, Прохоровский район, пгт. Прохоровка ул. Советская д. 130.</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Учреждение имеет лицензию на право ведения образовательной деятельности, выданное  Департаментом образования, культуры и молодежной политики Белгородской области регистрационный № 3768 серия А № 332796 от 31 декабря 2009 года.  Спортивная школа располагается в  здании районного дома культуры, в  помещении площадью 1104 кв. м., переданном учреждению в оперативное управление по постановлению главы администрации  муниципального района «Прохоровский район»  от 24 сентября 2010 года № 686.                 Закрепленная за спортивной школой материально- техническая база  включает в себя  приспособленный оборудованный гимнастический  зал размером 12х20 м. , 2 раздевалки, гардероб, туалет, служебный кабинет  администрации школы, тренерская, подсобные помещения.</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Занятия с воспитанниками по легкой атлетике, футболу, баскетболу  проводятся на районном стадионе «Юность», МУ ФСК «Олимп», спортивного зала РДК п.Прохоровка и на базах спортивных залов общеобразовательных школ района. Со всеми руководителями указанных выше организаций и учреждений заключены договора о безвозмездном пользовании муниципальным имуществом до 2013 год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 2011-2012 учебном году  тренировочные занятия проводились на  базе спортивных сооружений района общей площадью 4018 кв.м., на каждого воспитанника приходилось около 6 кв.м., данный норматив соответствует требованиям СанПиН  к оборудованию и помещениям для организации основных видов деятельности в спортивной школ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 2011-2012 учебном году на  спортивных базах 12 общеобразовательных школ работали филиалы «ДЮСШ», учебно-тренировочные занятия с детьми проводили тренеры – преподаватели, работающие по совместительству.        Спортивный инвентарь, используемый для организации образовательного процесса, соответствует предъявляемым требованиям, обновляется и ежегодно  на начало учебного года составляются акты о готовности оборудования к занятиям.</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в спортивной школе в 46 группах занималось 650 воспитанников, учебно-тренировочные  и спортивно-оздоровительные занятия с которыми проводили 5 штатных тренера-преподавателя и 18 тренеров-преподавателей совместителей.</w:t>
      </w:r>
    </w:p>
    <w:p>
      <w:pPr>
        <w:pStyle w:val="Normal"/>
        <w:spacing w:lineRule="auto" w:line="240"/>
        <w:ind w:firstLine="360"/>
        <w:jc w:val="both"/>
        <w:rPr/>
      </w:pPr>
      <w:r>
        <w:rPr/>
        <w:t>Количество занимающихся на этапах спортивной подготовки представлено в таблице.</w:t>
      </w:r>
    </w:p>
    <w:tbl>
      <w:tblPr>
        <w:tblW w:w="10008" w:type="dxa"/>
        <w:jc w:val="left"/>
        <w:tblInd w:w="-113" w:type="dxa"/>
        <w:tblLayout w:type="fixed"/>
        <w:tblCellMar>
          <w:top w:w="0" w:type="dxa"/>
          <w:left w:w="108" w:type="dxa"/>
          <w:bottom w:w="0" w:type="dxa"/>
          <w:right w:w="108" w:type="dxa"/>
        </w:tblCellMar>
      </w:tblPr>
      <w:tblGrid>
        <w:gridCol w:w="3096"/>
        <w:gridCol w:w="2304"/>
        <w:gridCol w:w="2304"/>
        <w:gridCol w:w="2304"/>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именование групп</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нимающихс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групп</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от общего числа занимающихс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Г</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П</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3,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ТГ</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4,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возрасту в 2011-2012  учебном году  в спортивной школе занималось:</w:t>
      </w:r>
    </w:p>
    <w:p>
      <w:pPr>
        <w:pStyle w:val="Normal"/>
        <w:jc w:val="both"/>
        <w:rPr>
          <w:rFonts w:ascii="Times New Roman" w:hAnsi="Times New Roman" w:cs="Times New Roman"/>
          <w:sz w:val="28"/>
          <w:szCs w:val="28"/>
        </w:rPr>
      </w:pPr>
      <w:r>
        <w:rPr>
          <w:rFonts w:cs="Times New Roman" w:ascii="Times New Roman" w:hAnsi="Times New Roman"/>
          <w:sz w:val="28"/>
          <w:szCs w:val="28"/>
        </w:rPr>
        <w:t>- детей дошкольного возраста - 19 чел.</w:t>
      </w:r>
    </w:p>
    <w:p>
      <w:pPr>
        <w:pStyle w:val="Normal"/>
        <w:jc w:val="both"/>
        <w:rPr>
          <w:rFonts w:ascii="Times New Roman" w:hAnsi="Times New Roman" w:cs="Times New Roman"/>
          <w:sz w:val="28"/>
          <w:szCs w:val="28"/>
        </w:rPr>
      </w:pPr>
      <w:r>
        <w:rPr>
          <w:rFonts w:cs="Times New Roman" w:ascii="Times New Roman" w:hAnsi="Times New Roman"/>
          <w:sz w:val="28"/>
          <w:szCs w:val="28"/>
        </w:rPr>
        <w:t>- учащихся 1-4 классов (7-10 лет)- 49 чел.</w:t>
      </w:r>
    </w:p>
    <w:p>
      <w:pPr>
        <w:pStyle w:val="Normal"/>
        <w:jc w:val="both"/>
        <w:rPr>
          <w:rFonts w:ascii="Times New Roman" w:hAnsi="Times New Roman" w:cs="Times New Roman"/>
          <w:sz w:val="28"/>
          <w:szCs w:val="28"/>
        </w:rPr>
      </w:pPr>
      <w:r>
        <w:rPr>
          <w:rFonts w:cs="Times New Roman" w:ascii="Times New Roman" w:hAnsi="Times New Roman"/>
          <w:sz w:val="28"/>
          <w:szCs w:val="28"/>
        </w:rPr>
        <w:t>- учащихся 5-9 классов (11- 15 лет) - 420 чел.</w:t>
      </w:r>
    </w:p>
    <w:p>
      <w:pPr>
        <w:pStyle w:val="Normal"/>
        <w:jc w:val="both"/>
        <w:rPr>
          <w:rFonts w:ascii="Times New Roman" w:hAnsi="Times New Roman" w:cs="Times New Roman"/>
          <w:sz w:val="28"/>
          <w:szCs w:val="28"/>
        </w:rPr>
      </w:pPr>
      <w:r>
        <w:rPr>
          <w:rFonts w:cs="Times New Roman" w:ascii="Times New Roman" w:hAnsi="Times New Roman"/>
          <w:sz w:val="28"/>
          <w:szCs w:val="28"/>
        </w:rPr>
        <w:t>- учащихся 9-11 классов( 16-17 лет) - 155 чел.</w:t>
      </w:r>
    </w:p>
    <w:p>
      <w:pPr>
        <w:pStyle w:val="Normal"/>
        <w:jc w:val="both"/>
        <w:rPr>
          <w:rFonts w:ascii="Times New Roman" w:hAnsi="Times New Roman" w:cs="Times New Roman"/>
          <w:sz w:val="28"/>
          <w:szCs w:val="28"/>
        </w:rPr>
      </w:pPr>
      <w:r>
        <w:rPr>
          <w:rFonts w:cs="Times New Roman" w:ascii="Times New Roman" w:hAnsi="Times New Roman"/>
          <w:sz w:val="28"/>
          <w:szCs w:val="28"/>
        </w:rPr>
        <w:t>- старше 18 лет – 7 чел.</w:t>
      </w:r>
    </w:p>
    <w:p>
      <w:pPr>
        <w:pStyle w:val="Normal"/>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в спортивной школе занималось 150 воспитанников проживающих на территории  пгт. Прохоровка, что составило 23% от общего числа занимающихся в «ДЮСШ»  и  500 человек или  76% - воспитанники  проживающие в сельской местности.  Анализ  контингента воспитанников спортивной школы показывает: 13 групп (195 человек)  или 30 % занимаются стабильно, остальные  группы  комплектуются -   ежегодно т.е.  имеют переменный состав заним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е цифры поднимают проблему сложности привлечения к систематическим  занятиям в спортивной школе  физической культурой и спортом   детей и подростков  жителей   поселка. Это связано:</w:t>
      </w:r>
    </w:p>
    <w:p>
      <w:pPr>
        <w:pStyle w:val="Normal"/>
        <w:jc w:val="both"/>
        <w:rPr>
          <w:rFonts w:ascii="Times New Roman" w:hAnsi="Times New Roman" w:cs="Times New Roman"/>
          <w:sz w:val="28"/>
          <w:szCs w:val="28"/>
        </w:rPr>
      </w:pPr>
      <w:r>
        <w:rPr>
          <w:rFonts w:cs="Times New Roman" w:ascii="Times New Roman" w:hAnsi="Times New Roman"/>
          <w:sz w:val="28"/>
          <w:szCs w:val="28"/>
        </w:rPr>
        <w:t>- с необходимостью отбора в группы начальной подготовки  ДЮСШ детей   имеющих определенный уровень физической подготовленности, не имеющих противопоказаний для занятий  избранным видом спорта,</w:t>
      </w:r>
    </w:p>
    <w:p>
      <w:pPr>
        <w:pStyle w:val="Normal"/>
        <w:ind w:hanging="180"/>
        <w:jc w:val="both"/>
        <w:rPr/>
      </w:pPr>
      <w:r>
        <w:rPr>
          <w:rFonts w:cs="Times New Roman" w:ascii="Times New Roman" w:hAnsi="Times New Roman"/>
          <w:sz w:val="28"/>
          <w:szCs w:val="28"/>
        </w:rPr>
        <w:t>- нехваткой высоко квалифицированных тренеров-преподавателей, имеющих высшее профессиональное образование ( что в свою очередь связано  с низкими должностными окладами, высокой степенью ответственности, психологической нагрузкой и рядом других причин) для работы с детьми,</w:t>
      </w:r>
    </w:p>
    <w:p>
      <w:pPr>
        <w:pStyle w:val="Normal"/>
        <w:jc w:val="both"/>
        <w:rPr/>
      </w:pPr>
      <w:r>
        <w:rPr>
          <w:rFonts w:cs="Times New Roman" w:ascii="Times New Roman" w:hAnsi="Times New Roman"/>
          <w:sz w:val="28"/>
          <w:szCs w:val="28"/>
        </w:rPr>
        <w:t>- возникшей конкуренцией со стороны МУ ФСК «Олимп», где имеются более   престижные условия для занятий (наличие собственной спортивной базы, качественного и в достаточном количестве спортивного инвентаря и оборудования, наличие душевых, персонала),</w:t>
      </w:r>
    </w:p>
    <w:p>
      <w:pPr>
        <w:pStyle w:val="Normal"/>
        <w:ind w:hanging="360"/>
        <w:jc w:val="both"/>
        <w:rPr/>
      </w:pPr>
      <w:r>
        <w:rPr>
          <w:rFonts w:cs="Times New Roman" w:ascii="Times New Roman" w:hAnsi="Times New Roman"/>
          <w:sz w:val="28"/>
          <w:szCs w:val="28"/>
        </w:rPr>
        <w:t>-  необходимостью перевода воспитанников из групп  начальной подготовки в спортивно-оздоровительные в связи с невыполнением нормативов и в связи с этим потери интереса для занятий.</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шедшем учебном году организация деятельности спортивной школы осуществлялась на основе приоритетных принципов:</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свободного выбора ребенком вида спорта для занятий,</w:t>
      </w:r>
    </w:p>
    <w:p>
      <w:pPr>
        <w:pStyle w:val="Normal"/>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ориентация на личностные интересы и способност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зможность  свободного самоопределения т самореализ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единство обучения, воспитания, физическ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ктико-деятельная основа учебно-воспит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Normal"/>
        <w:rPr>
          <w:szCs w:val="28"/>
        </w:rPr>
      </w:pPr>
      <w:r>
        <w:rPr>
          <w:szCs w:val="28"/>
        </w:rPr>
      </w:r>
    </w:p>
    <w:p>
      <w:pPr>
        <w:pStyle w:val="Normal"/>
        <w:spacing w:lineRule="auto" w:line="240"/>
        <w:ind w:firstLine="180"/>
        <w:rPr>
          <w:rFonts w:ascii="Times New Roman" w:hAnsi="Times New Roman" w:cs="Times New Roman"/>
          <w:sz w:val="28"/>
          <w:szCs w:val="28"/>
        </w:rPr>
      </w:pPr>
      <w:r>
        <w:rPr>
          <w:rFonts w:cs="Times New Roman" w:ascii="Times New Roman" w:hAnsi="Times New Roman"/>
          <w:sz w:val="28"/>
          <w:szCs w:val="28"/>
        </w:rPr>
        <w:t>В  МБОУ ДОД «ДЮСШ» в 2011-2012 учебном году  реализовались образовательные программы по 6 видам спорта: футбол, легкая атлетика, спортивная гимнастика(девушки), баскетбол, волейбол, шахматы.</w:t>
      </w:r>
    </w:p>
    <w:p>
      <w:pPr>
        <w:pStyle w:val="Normal"/>
        <w:spacing w:lineRule="auto" w:line="240"/>
        <w:ind w:firstLine="180"/>
        <w:rPr/>
      </w:pPr>
      <w:r>
        <w:rPr>
          <w:rFonts w:cs="Times New Roman" w:ascii="Times New Roman" w:hAnsi="Times New Roman"/>
          <w:sz w:val="28"/>
          <w:szCs w:val="28"/>
        </w:rPr>
        <w:t xml:space="preserve">Уровень направленности программ - дополнительный, нормативный срок освоения  8 лет, возрастная группа  от 6 до 18 лет. Тренерами-преподавателями   на основе типовых программ по культивируемым видам спорта разрабатываются рабочие программы с учетом современных образовательных технологий, которые отражаются: </w:t>
      </w:r>
    </w:p>
    <w:p>
      <w:pPr>
        <w:pStyle w:val="Normal"/>
        <w:spacing w:lineRule="auto" w:line="240"/>
        <w:ind w:firstLine="180"/>
        <w:jc w:val="both"/>
        <w:rPr/>
      </w:pPr>
      <w:r>
        <w:rPr>
          <w:rFonts w:cs="Times New Roman" w:ascii="Times New Roman" w:hAnsi="Times New Roman"/>
          <w:sz w:val="28"/>
          <w:szCs w:val="28"/>
        </w:rPr>
        <w:t>- в принципах обучения (индивидуальность, доступность, преемственность, результативность),</w:t>
      </w:r>
    </w:p>
    <w:p>
      <w:pPr>
        <w:pStyle w:val="Normal"/>
        <w:spacing w:lineRule="auto" w:line="240"/>
        <w:jc w:val="both"/>
        <w:rPr/>
      </w:pPr>
      <w:r>
        <w:rPr>
          <w:rFonts w:cs="Times New Roman" w:ascii="Times New Roman" w:hAnsi="Times New Roman"/>
          <w:sz w:val="28"/>
          <w:szCs w:val="28"/>
        </w:rPr>
        <w:t xml:space="preserve">- формах и методах обучения (активные методы обучения, нетрадиционные    формы занятий), </w:t>
      </w:r>
    </w:p>
    <w:p>
      <w:pPr>
        <w:pStyle w:val="Normal"/>
        <w:spacing w:lineRule="auto" w:line="240"/>
        <w:ind w:hanging="540"/>
        <w:jc w:val="both"/>
        <w:rPr/>
      </w:pPr>
      <w:r>
        <w:rPr>
          <w:rFonts w:cs="Times New Roman" w:ascii="Times New Roman" w:hAnsi="Times New Roman"/>
          <w:sz w:val="28"/>
          <w:szCs w:val="28"/>
        </w:rPr>
        <w:t>-  методах  контроля и управления образовательным процессом (тестирование, анализ результатов соревнований),</w:t>
      </w:r>
    </w:p>
    <w:p>
      <w:pPr>
        <w:pStyle w:val="Normal"/>
        <w:spacing w:lineRule="auto" w:line="240"/>
        <w:ind w:firstLine="540"/>
        <w:jc w:val="both"/>
        <w:rPr/>
      </w:pPr>
      <w:r>
        <w:rPr>
          <w:rFonts w:cs="Times New Roman" w:ascii="Times New Roman" w:hAnsi="Times New Roman"/>
          <w:sz w:val="28"/>
          <w:szCs w:val="28"/>
        </w:rPr>
        <w:t>-   средствах обучения (обеспечение необходимым оборудованием  и спортивным инвентарем),</w:t>
      </w:r>
    </w:p>
    <w:p>
      <w:pPr>
        <w:pStyle w:val="Normal"/>
        <w:spacing w:lineRule="auto" w:line="240"/>
        <w:ind w:hanging="540"/>
        <w:jc w:val="both"/>
        <w:rPr/>
      </w:pPr>
      <w:r>
        <w:rPr>
          <w:rFonts w:cs="Times New Roman" w:ascii="Times New Roman" w:hAnsi="Times New Roman"/>
          <w:sz w:val="28"/>
          <w:szCs w:val="28"/>
        </w:rPr>
        <w:t>-   формах подведения итогов реализации образовательных программ  (прием контрольно-переводных нормативов, соревн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зультатом обучения в учреждении является овладение воспитанниками определенных объемов знаний, умение и навыков, развитие их творческих возможностей способностей. Условием осуществления этой задачи должно явиться сохранение и укрепление физического, психического и нравственного здоровья воспитанников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2010-2012 учебном году  учреждение работало  в соответствии  и на основании  Устава учреждения и правилах внутреннего трудового распорядка. Учебный год в учреждении начинается 01 сентября и заканчивается 31 августа. Продолжительность обучения составляет 52 недели на любом  этапе обучения 46 недель непосредственно в условиях «ДЮСШ» и 6 недель дополнительных тренировочных занятий в спортивно-оздоровительном лагере, учебно-тренировочных сборах, соревнованиях, по индивидуальным планам воспитанников в период их активного отдых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ятельность спортивной школы осуществлялась ежедневно включая выходные, праздничные дн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одного занятия на спортивно-оздоровительном и начальной подготовки 1 года обучения в учебном годе не превышала 2 часов (2х45 мин), на учебно-тренировочном этапе – 3 часов (3х45 мин). Между 45 минутными занятиями предусмотрен перерыв до 10 мин. Учебно-тренировочные занятия проходили в учебное время с 14.30 до 20.00 часов. В выходные, праздничные, каникулярные дни  с 9.30 до 17.00 час.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яя наполняемость групп по этапам подготовки соответствует санитарно-эпидемиологическим нормам. Материально-техническое обеспечение образовательного процесса в 2011-2012 учебном году в основном соответствовало требован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й процесс проходил на спортивной базе района общей площадью 4018 кв.м., спортивная школа имеет 1 компьютер, принтер, методическую литературу. В  2011-2012 учебном году  в учреждении работало 5 штатных тренеров-преподавателей, 1 руководитель учреждения, 1 медсестра (совместитель), 1 уборщица служебных помещений и 19 тренеров-преподавателей работающих по совместительству. Из всех педагогических работников 18 или  75% имеют высшее специальное образование,  3 или  12,5% - высшую квалификационную категорию, 1 тренер имеет звание - Заслуженный учитель РФ. За последние 5 лет курсы повышения квалификации прошли 21 чел, в прошедшем учебном году 3 человека работали без категор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ывод: спортивная школа в основном укомплектована кадрами, профессиональный и интеллектуальный уровень педагогического коллектива МБОУ ДОД «ДЮСШ» позволяет предоставлять бесплатные дополнительные образовательные услуги высокого качест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и для оценки результатов предоставления  услуг взяты следующие показат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ровень сохранности контингента воспитан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ровень состояния здоро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полнение программных требований по ОФП и СФ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ровень личных достижений в избранном виде спо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полнение разрядных треб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фориент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в спортивной школе удалось сохранить контингент воспитанников, высокий процент сохранности воспитанников ежегодно отмечается в группах легкой атлетики, спортивной гимнастики, шахмат. В этих группах отмечается и высокий показатель выполнения контрольно-переводных нормативов. Тренеры-преподаватели спортивной школы уделяют серьезное внимание выполнению раздела программы  по участию воспитанников в соревнованиях различного уровня, что способствует выполнению разрядных нормативов, освоению объемов соревновательных нагрузок. В 2011-2012 учебном году  было подготовлено - КМС- 2 чел (спортивная гимнастика, гиревой спорт) первый- 2 чел.( легкая атлетика, гиревой спорт), второго- 8 чел ( легкая атлетика, спортивная гимнастика, гиревой спорт), массовые разряды – 136 чел( в основном легкая атлетик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ейшим условием успешного освоения воспитанниками  программного материала, выполнения разрядных нормативов, эффективности учебно-тренировочного процесса, способности восприятия  к физическим нагрузкам  является  строгий контроль за состоянием здоровья воспитанников. Администрация спортивной школы  совместно с тренерами направляют воспитанников групп начальной подготовки 2,3года обучения, учебно-тренировочных групп  для прохождения углубленного медосмотра в поликлинику Прохоровской ЦРБ. Тренер Коломыцев С.Ф. рекомендует своим воспитанникам ведение дневника самоконтроля, регулярно со стороны тренерского состава проводятся беседы по контролю за самочувствием, по технике безопасности, даются рекомендации по закаливанию организма, предупреждению травматизм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енная работа в этом направлении проводится, но качество работы остается низким, необходимо отработать систему мониторинга отслеживания состояния здоровья воспитанников, остается острым вопрос 100%   летнего оздоровления воспитанников спортивной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2012 учебном году воспитанники спортивной школы приняли участие  в 12 областных соревнованиях 6 Всероссийских соревнованиях</w:t>
      </w:r>
    </w:p>
    <w:tbl>
      <w:tblPr>
        <w:tblW w:w="9216" w:type="dxa"/>
        <w:jc w:val="left"/>
        <w:tblInd w:w="-5" w:type="dxa"/>
        <w:tblLayout w:type="fixed"/>
        <w:tblCellMar>
          <w:top w:w="0" w:type="dxa"/>
          <w:left w:w="108" w:type="dxa"/>
          <w:bottom w:w="0" w:type="dxa"/>
          <w:right w:w="108" w:type="dxa"/>
        </w:tblCellMar>
      </w:tblPr>
      <w:tblGrid>
        <w:gridCol w:w="828"/>
        <w:gridCol w:w="2858"/>
        <w:gridCol w:w="1843"/>
        <w:gridCol w:w="1843"/>
        <w:gridCol w:w="18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п/п</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 xml:space="preserve">Наименование </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Дата участи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прове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Результ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Областная спартакиада по крос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9-10.10. 2011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1м – 3</w:t>
            </w:r>
          </w:p>
          <w:p>
            <w:pPr>
              <w:pStyle w:val="Normal"/>
              <w:spacing w:lineRule="auto" w:line="240"/>
              <w:jc w:val="both"/>
              <w:rPr>
                <w:rFonts w:ascii="Times New Roman" w:hAnsi="Times New Roman" w:cs="Times New Roman"/>
                <w:b/>
                <w:b/>
              </w:rPr>
            </w:pPr>
            <w:r>
              <w:rPr>
                <w:rFonts w:cs="Times New Roman" w:ascii="Times New Roman" w:hAnsi="Times New Roman"/>
                <w:b/>
              </w:rPr>
              <w:t>3м - 1</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2.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 xml:space="preserve">Первенство области среди </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воспитанников ДЮСШ 1997-1998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1-2.10. 2011г г. Ст.Ос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 xml:space="preserve">1м – 3 </w:t>
            </w:r>
          </w:p>
          <w:p>
            <w:pPr>
              <w:pStyle w:val="Normal"/>
              <w:spacing w:lineRule="auto" w:line="240"/>
              <w:jc w:val="both"/>
              <w:rPr>
                <w:rFonts w:ascii="Times New Roman" w:hAnsi="Times New Roman" w:cs="Times New Roman"/>
                <w:b/>
                <w:b/>
              </w:rPr>
            </w:pPr>
            <w:r>
              <w:rPr>
                <w:rFonts w:cs="Times New Roman" w:ascii="Times New Roman" w:hAnsi="Times New Roman"/>
                <w:b/>
              </w:rPr>
              <w:t>2м – 5</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3м -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Первенство области по л/а среди юношей и девушек 1995-1996 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10-11.12.2011г</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г.Губки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1м – 4</w:t>
            </w:r>
          </w:p>
          <w:p>
            <w:pPr>
              <w:pStyle w:val="Normal"/>
              <w:spacing w:lineRule="auto" w:line="240"/>
              <w:jc w:val="both"/>
              <w:rPr>
                <w:rFonts w:ascii="Times New Roman" w:hAnsi="Times New Roman" w:cs="Times New Roman"/>
                <w:b/>
                <w:b/>
              </w:rPr>
            </w:pPr>
            <w:r>
              <w:rPr>
                <w:rFonts w:cs="Times New Roman" w:ascii="Times New Roman" w:hAnsi="Times New Roman"/>
                <w:b/>
              </w:rPr>
              <w:t>2м – 4</w:t>
            </w:r>
          </w:p>
          <w:p>
            <w:pPr>
              <w:pStyle w:val="Normal"/>
              <w:spacing w:lineRule="auto" w:line="240" w:before="0" w:after="200"/>
              <w:jc w:val="both"/>
              <w:rPr>
                <w:rFonts w:ascii="Times New Roman" w:hAnsi="Times New Roman" w:cs="Times New Roman"/>
              </w:rPr>
            </w:pPr>
            <w:r>
              <w:rPr>
                <w:rFonts w:cs="Times New Roman" w:ascii="Times New Roman" w:hAnsi="Times New Roman"/>
                <w:b/>
              </w:rPr>
              <w:t>3м -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4.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Зональные областные соревнования  по мини-футболу среди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13.11.2011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Открытое первенство гор. Белгорода по спортивной гимнас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11-12. 11. 2011г гор. Белгоро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6.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Областные соревнования среди школьников по шахма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22-25.11. 2011г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13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Межригиональные соревнования по легкой атлетике среди воспитанников СДЮШОР, ДЮС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26-27.11. 2011 г</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гор.Губки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1 м – 1</w:t>
            </w:r>
          </w:p>
          <w:p>
            <w:pPr>
              <w:pStyle w:val="Normal"/>
              <w:spacing w:lineRule="auto" w:line="240"/>
              <w:jc w:val="both"/>
              <w:rPr>
                <w:rFonts w:ascii="Times New Roman" w:hAnsi="Times New Roman" w:cs="Times New Roman"/>
                <w:b/>
                <w:b/>
              </w:rPr>
            </w:pPr>
            <w:r>
              <w:rPr>
                <w:rFonts w:cs="Times New Roman" w:ascii="Times New Roman" w:hAnsi="Times New Roman"/>
                <w:b/>
              </w:rPr>
              <w:t>2м – 1</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3м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Первенство области по легкой атлетике среди  учащихся ДЮСШ,СДЮШОР 1995-1996г.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10-11.12. 2011г</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гор.Губки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1м – 4</w:t>
            </w:r>
          </w:p>
          <w:p>
            <w:pPr>
              <w:pStyle w:val="Normal"/>
              <w:spacing w:lineRule="auto" w:line="240"/>
              <w:jc w:val="both"/>
              <w:rPr>
                <w:rFonts w:ascii="Times New Roman" w:hAnsi="Times New Roman" w:cs="Times New Roman"/>
                <w:b/>
                <w:b/>
              </w:rPr>
            </w:pPr>
            <w:r>
              <w:rPr>
                <w:rFonts w:cs="Times New Roman" w:ascii="Times New Roman" w:hAnsi="Times New Roman"/>
                <w:b/>
              </w:rPr>
              <w:t>2м – 4</w:t>
            </w:r>
          </w:p>
          <w:p>
            <w:pPr>
              <w:pStyle w:val="Normal"/>
              <w:spacing w:lineRule="auto" w:line="240" w:before="0" w:after="200"/>
              <w:jc w:val="both"/>
              <w:rPr>
                <w:rFonts w:ascii="Times New Roman" w:hAnsi="Times New Roman" w:cs="Times New Roman"/>
              </w:rPr>
            </w:pPr>
            <w:r>
              <w:rPr>
                <w:rFonts w:cs="Times New Roman" w:ascii="Times New Roman" w:hAnsi="Times New Roman"/>
                <w:b/>
              </w:rPr>
              <w:t>3м -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Областные соревнования по гимнастике в зачет Спартакиады школь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22-23.12. 2011г</w:t>
            </w:r>
          </w:p>
          <w:p>
            <w:pPr>
              <w:pStyle w:val="Normal"/>
              <w:spacing w:lineRule="auto" w:line="240" w:before="0" w:after="200"/>
              <w:jc w:val="both"/>
              <w:rPr>
                <w:rFonts w:ascii="Times New Roman" w:hAnsi="Times New Roman" w:cs="Times New Roman"/>
              </w:rPr>
            </w:pPr>
            <w:r>
              <w:rPr>
                <w:rFonts w:cs="Times New Roman" w:ascii="Times New Roman" w:hAnsi="Times New Roman"/>
                <w:b/>
              </w:rPr>
              <w:t>гор. Белгоро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командное 4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Открытый Чемпионат и Превенство Белгородской области по легкой атлетике в закрытых помещ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22-25. 12. 2011г</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гор. Белгоро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1 м – 3</w:t>
            </w:r>
          </w:p>
          <w:p>
            <w:pPr>
              <w:pStyle w:val="Normal"/>
              <w:spacing w:lineRule="auto" w:line="240"/>
              <w:jc w:val="both"/>
              <w:rPr>
                <w:rFonts w:ascii="Times New Roman" w:hAnsi="Times New Roman" w:cs="Times New Roman"/>
                <w:b/>
                <w:b/>
              </w:rPr>
            </w:pPr>
            <w:r>
              <w:rPr>
                <w:rFonts w:cs="Times New Roman" w:ascii="Times New Roman" w:hAnsi="Times New Roman"/>
                <w:b/>
              </w:rPr>
              <w:t>2м -2</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3 м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1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Областные соревнования по легкой атлетике на призы ЗМС Т.Зеленцов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11-13.02. 2012г</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гор.Губки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1м -4</w:t>
            </w:r>
          </w:p>
          <w:p>
            <w:pPr>
              <w:pStyle w:val="Normal"/>
              <w:spacing w:lineRule="auto" w:line="240"/>
              <w:jc w:val="both"/>
              <w:rPr>
                <w:rFonts w:ascii="Times New Roman" w:hAnsi="Times New Roman" w:cs="Times New Roman"/>
                <w:b/>
                <w:b/>
              </w:rPr>
            </w:pPr>
            <w:r>
              <w:rPr>
                <w:rFonts w:cs="Times New Roman" w:ascii="Times New Roman" w:hAnsi="Times New Roman"/>
                <w:b/>
              </w:rPr>
              <w:t>2м – 1</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3м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1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Неделя ДЮС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3-5. 05. 2012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1м- 5</w:t>
            </w:r>
          </w:p>
          <w:p>
            <w:pPr>
              <w:pStyle w:val="Normal"/>
              <w:spacing w:lineRule="auto" w:line="240"/>
              <w:jc w:val="both"/>
              <w:rPr>
                <w:rFonts w:ascii="Times New Roman" w:hAnsi="Times New Roman" w:cs="Times New Roman"/>
                <w:b/>
                <w:b/>
              </w:rPr>
            </w:pPr>
            <w:r>
              <w:rPr>
                <w:rFonts w:cs="Times New Roman" w:ascii="Times New Roman" w:hAnsi="Times New Roman"/>
                <w:b/>
              </w:rPr>
              <w:t>2м – 4</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3м - 3</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сероссийские соревн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Первенство ЦФО России по легкой атлетике среди юношей и девушек 1995-1996 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6-10.06.2012г</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гор. Брянс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2м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Всероссийские соревнования по спортивной гимнастике среди воспитанников спортивных школ на призы Олимпийской чемпионки С.Хорки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10-15.04.2012 г гор.Белгоро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3.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Первенство России по легкой атлетике среди юношей и девушек 1995-1996 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27 июня по 1 июля 2012г</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гор. Пенз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4.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Первенство России по гиревому спорту среди младших юношей 1995-1997 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22-27.02.2012г</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гор. Волж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3м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Первенство России по гиревому спорту среди юни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22-27.03.2011г гор. Брянс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2м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6.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Открытое первенство Орловской  области по спортивной гимнас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9-12.02. 2012 г гор.Оре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3м- -1</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чреждении проводятся не только учебно-тренировочные занятия  с воспитанниками по избранному виду спорта, одновременно тренерами-  преподавателями    организуется воспитательный процесс, направленный на социализацию воспитанников т.е. воспитание и усвоение определенных духовных ценностей, образов поведения, знаний и  навыков, позволяющим воспитанникам  успешно действовать в обществе, осваивать опыт  взаимодействия и совместной деятельности, общение с реальным социальным окружением. Воспитанники спортивной школы активно участвуют во всех районных мероприятиях, праздниках, акция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2011-2012 учебном году воспитанники спортивной школы активно принимали участие в ставших уже традиционными  мероприятиях: «Спорт - вместо наркотиков», лыжном кроссе, посвященном памяти 600 заживосожженых  советских военнопленных и мирных жителей, турнирах по мини-футболу, посвященных Дню освобождения п.Прохоровка от немецко-фашистских захватчиков, «День физкультурника», в Новый год -бегом,  ежегодном   празднике детства и т. 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БОУ ДОД «ДЮСШ» поддерживает сотрудничество с:     общеобразовательными учреждениями района (оказывает консультативную и методическую помощь в проведении соревнований школьников и спортивных праздников, проводит  районную Спартакиаду школьников по 13 видам спор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 ДДТ совместно проводятся такие мероприятия как соревнования по военно-спортивной игре «Зарница»,  районного туристического сл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 детским садами поселка. Старшие группы приглашаются на «День открытых дверей спортивной школы», проводятся совместные мероприятия в форме утренников, «Веселых стартов»,</w:t>
        <w:br/>
        <w:t xml:space="preserve"> районным Домом культуры, воспитанники спортивной школы постоянные участники районных и областных  культурных мероприя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  районным методическим объединением учителей физической культуры, посещаются открытые уроки, оказывается помощь при аттестации, проводятся консультации по вопросам укрепления спортивной базы, организации работы школьных круж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 областным методическим кабинетом развития   системы физкультурно-спортивного воспитания при департаменте образования, культуры и молодежной политики Белгород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  районной больницей, консультируемся по вопросам организации профилактических осмотров воспитанников и их результатов, оказания медицинской помощи при необходимости, </w:t>
      </w:r>
    </w:p>
    <w:p>
      <w:pPr>
        <w:pStyle w:val="Normal"/>
        <w:spacing w:lineRule="auto" w:line="240"/>
        <w:jc w:val="both"/>
        <w:rPr/>
      </w:pPr>
      <w:r>
        <w:rPr>
          <w:rFonts w:cs="Times New Roman" w:ascii="Times New Roman" w:hAnsi="Times New Roman"/>
          <w:sz w:val="28"/>
          <w:szCs w:val="28"/>
        </w:rPr>
        <w:t xml:space="preserve">- расширяем спортивные связи с ДЮСШ других районов,(Яковлев организуем совместные товарищеские турниры по баскетболу, футболу, мини-футболу. </w:t>
      </w:r>
    </w:p>
    <w:p>
      <w:pPr>
        <w:pStyle w:val="Normal"/>
        <w:spacing w:lineRule="auto" w:line="240"/>
        <w:jc w:val="both"/>
        <w:rPr/>
      </w:pPr>
      <w:r>
        <w:rPr>
          <w:rFonts w:cs="Times New Roman" w:ascii="Times New Roman" w:hAnsi="Times New Roman"/>
          <w:sz w:val="28"/>
          <w:szCs w:val="28"/>
        </w:rPr>
        <w:t>В 2011-2012 учебном году в средствах массовой  систематически освещались вопросы  участия воспитанников спортивной школы в областных и российских соревнован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портивной школе проводится работа по предпрофессиональной подготовке воспитанников. Эта работа способствует адаптации обучающихся как на рынке труда, так и на рынке образовательных услуг. У воспитанников формируется положительная мотивация к получению профессионального образования и профессии, гарантирующей трудоустройство. После окончания спортивной школы 4 воспитанника (учащиеся МБОУ «Беленихинская СОШ») поступили в БелГУ на факультет  физической культуры и спорта. Бывшая воспитанница спортивной школы (Амельченко И.Д.) получив высшее физкультурное  образование, трудоустроена в район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новом учебном году МБОУ ДОД «ДЮСШ»  деятельность спортивной школы будет сконцентрирована на решении  следующих задач и пробл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вышение качества учебно-тренировочного процесса (работа по сохранению контингента воспитанников, при необходимости проведение корректировки рабочих программ, уточнение критериев и показателей оценки выполнения образовательных программ,</w:t>
      </w:r>
    </w:p>
    <w:p>
      <w:pPr>
        <w:pStyle w:val="Normal"/>
        <w:spacing w:lineRule="auto" w:line="240"/>
        <w:jc w:val="both"/>
        <w:rPr/>
      </w:pPr>
      <w:r>
        <w:rPr>
          <w:rFonts w:cs="Times New Roman" w:ascii="Times New Roman" w:hAnsi="Times New Roman"/>
          <w:sz w:val="28"/>
          <w:szCs w:val="28"/>
        </w:rPr>
        <w:t>-    увеличение  числа физкультурно-массовых мероприятий и количества соревнований для воспитанников спортивной  школы,</w:t>
      </w:r>
    </w:p>
    <w:p>
      <w:pPr>
        <w:pStyle w:val="Normal"/>
        <w:spacing w:lineRule="auto" w:line="240"/>
        <w:jc w:val="both"/>
        <w:rPr/>
      </w:pPr>
      <w:r>
        <w:rPr>
          <w:rFonts w:cs="Times New Roman" w:ascii="Times New Roman" w:hAnsi="Times New Roman"/>
          <w:sz w:val="28"/>
          <w:szCs w:val="28"/>
        </w:rPr>
        <w:t>-  увеличение числа штатных тренеров-преподавателей, снижение процента тренеров-преподавателей работающих по совместительству. Внести на рассмотрение компетентных органов самоуправления спортивной школы  вопросы стимулирования работы тренеров-преподавателей:  например за непрерывный стаж работы в спортивной школе, за сохранность контингента обучающихся в группах начальной подготовки, разовые премии по итогам учебного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комплектование и подбор кадров для открытия групп  хоккея в новом учебном году,  </w:t>
      </w:r>
    </w:p>
    <w:p>
      <w:pPr>
        <w:pStyle w:val="Normal"/>
        <w:spacing w:lineRule="auto" w:line="240"/>
        <w:jc w:val="both"/>
        <w:rPr/>
      </w:pPr>
      <w:r>
        <w:rPr>
          <w:rFonts w:cs="Times New Roman" w:ascii="Times New Roman" w:hAnsi="Times New Roman"/>
          <w:sz w:val="28"/>
          <w:szCs w:val="28"/>
        </w:rPr>
        <w:t>-  проработать вопрос о привлечении к занятиям в спортивной школе  в спортивно-оздоровительных группах детей-инвалидов, отнесенных по состоянию здоровья к  специальной медицинской группе,</w:t>
      </w:r>
    </w:p>
    <w:p>
      <w:pPr>
        <w:pStyle w:val="Normal"/>
        <w:spacing w:lineRule="auto" w:line="240" w:before="0" w:after="200"/>
        <w:ind w:firstLine="180"/>
        <w:jc w:val="both"/>
        <w:rPr/>
      </w:pPr>
      <w:r>
        <w:rPr>
          <w:rFonts w:cs="Times New Roman" w:ascii="Times New Roman" w:hAnsi="Times New Roman"/>
          <w:sz w:val="28"/>
          <w:szCs w:val="28"/>
        </w:rPr>
        <w:t xml:space="preserve">- продолжать работу по укреплению материально-технической базы учреждения.   </w:t>
      </w:r>
    </w:p>
    <w:sectPr>
      <w:type w:val="nextPage"/>
      <w:pgSz w:w="11906" w:h="16838"/>
      <w:pgMar w:left="108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07:00Z</dcterms:created>
  <dc:creator>Лёха</dc:creator>
  <dc:description/>
  <cp:keywords/>
  <dc:language>en-US</dc:language>
  <cp:lastModifiedBy>Лариса Ивановна</cp:lastModifiedBy>
  <cp:lastPrinted>2012-06-25T17:47:00Z</cp:lastPrinted>
  <dcterms:modified xsi:type="dcterms:W3CDTF">2012-08-23T14:06:00Z</dcterms:modified>
  <cp:revision>24</cp:revision>
  <dc:subject/>
  <dc:title/>
</cp:coreProperties>
</file>