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октября 2012 года на районном стадионе “Юность” прошли районные соревнования по легкой атлетике (кроссу) среди школьных команд общеобразовательных учреждений по трем возрастным группам. В соревнованиях приняло участие 200 учащихся из 19 общеобразовательных учреждений.</w:t>
      </w:r>
    </w:p>
    <w:p>
      <w:pPr>
        <w:pStyle w:val="Normal"/>
        <w:rPr/>
      </w:pPr>
      <w:r>
        <w:rPr/>
        <w:t>Победителями и призерами на дистанции 300 метров среди девочек младшей возрастной группы стали : 1 место – Ряднова Олеся – МБОУ “Прохоровская гимназия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 место – Кулабухова Валерия  – МБОУ “Береговс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 место – Рыжова Валерия – МБОУ “Береговская СОШ”</w:t>
      </w:r>
    </w:p>
    <w:p>
      <w:pPr>
        <w:pStyle w:val="Normal"/>
        <w:rPr/>
      </w:pPr>
      <w:r>
        <w:rPr/>
        <w:t>Среди юношей младшего возраста на дистанции 500 метров победителями и призерами стали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 место – Волжин Арсен – МБОУ “Береговс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 место – Косухин Максим  – МБОУ “Призначенс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 место – Мартышев Александр – МБОУ “Беленихинская СОШ”</w:t>
      </w:r>
    </w:p>
    <w:p>
      <w:pPr>
        <w:pStyle w:val="Normal"/>
        <w:rPr/>
      </w:pPr>
      <w:r>
        <w:rPr/>
        <w:t>В следующей возрастной группе среди девушек победителями и призерами на дистанции 500 метров стали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 место –Шамина Наталья – МБОУ “Беленихинс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 место – Мартишева Людмила – МБОУ “ Беленихинс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 место – Кудинова Виктория – МБОУ “Прохоровская гимназия”</w:t>
      </w:r>
    </w:p>
    <w:p>
      <w:pPr>
        <w:pStyle w:val="Normal"/>
        <w:rPr/>
      </w:pPr>
      <w:r>
        <w:rPr/>
        <w:t>На дистанции 1000 метров среди юношей средней возрастной группы места распределились следующим образом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 место –Селюков Сергей – МБОУ “Беленихинс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 место – Бикбулатов Евгений – МБОУ “Прохоровская гимназия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 место – Мадатян Тигран – МБОУ “Прохоровская гимназия”</w:t>
      </w:r>
    </w:p>
    <w:p>
      <w:pPr>
        <w:pStyle w:val="Normal"/>
        <w:rPr/>
      </w:pPr>
      <w:r>
        <w:rPr/>
        <w:t>НА дистанции 1000 метров среди девушек старшей возрастной группы победителями и призерами стали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 место –Хамидова Диана– МБОУ “Ржавец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 место – Пуляева Вера – МБОУ “Прохоровская гимназия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 место – Жданова Елена – МБОУ “Прохоровская гимназия”</w:t>
      </w:r>
    </w:p>
    <w:p>
      <w:pPr>
        <w:pStyle w:val="Normal"/>
        <w:rPr/>
      </w:pPr>
      <w:r>
        <w:rPr/>
        <w:t>Особый интерес вызвал забег старших юношей на дистанции 2000 метров. По результатам забега места распределились следующим образом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 место –Черненко Никита  – МБОУ “Журавсткая СОШ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 место – Замулин Павел – МБОУ “ Радьковская СОШ ”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 место – Даньков Владимир – МБОУ “Прохоровская гимназия”</w:t>
      </w:r>
    </w:p>
    <w:p>
      <w:pPr>
        <w:pStyle w:val="Normal"/>
        <w:rPr/>
      </w:pPr>
      <w:r>
        <w:rPr/>
        <w:t xml:space="preserve">В командном зачете среди средних школ первое место заняла команда МБОУ “Прохоровская гимназия”. На втором месте с небольшим отставанием команда “Беленихинская СОШ”. На третьем МБОУ “Журавсткая СОШ”. </w:t>
      </w:r>
    </w:p>
    <w:p>
      <w:pPr>
        <w:pStyle w:val="Normal"/>
        <w:rPr/>
      </w:pPr>
      <w:r>
        <w:rPr/>
        <w:t>Среди основных школ первое место команда школьников из МБОУ “Донецкая ООШ”. На втором месте команда МБОУ “Масловская ООШ”. Третье место  – МБОУ “Коломыцевская ОО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победителей призеров и всех участников соревнований и желаем успехов в учебе спорте и крепкого здоровья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2:00Z</dcterms:created>
  <dc:creator>Admin</dc:creator>
  <dc:description/>
  <cp:keywords/>
  <dc:language>en-US</dc:language>
  <cp:lastModifiedBy>Admin</cp:lastModifiedBy>
  <dcterms:modified xsi:type="dcterms:W3CDTF">2012-11-13T05:12:00Z</dcterms:modified>
  <cp:revision>2</cp:revision>
  <dc:subject/>
  <dc:title/>
</cp:coreProperties>
</file>