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еятельности муниципального бюдже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«Непоседы» село Шах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11 – 2012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учреж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: 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:  детский сад 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ус:  муниципальн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нзия на образовательную деятельность: серия РО  № 03196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аккредитация: серия  ДД  001844 № 3127  от 27.12.2010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дитель – Администрация Прохоровского района Белгородской области.                                                           В настоящее время МБДОУ является юридическим лицом, осуществляет свою деятельность в соответствии с Уставом МДОУ от 10.08.09г., утверждён Администрацией Прохоровск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309034,  Белгородская область, Прохоровский район, село Шахово ул.Центральная 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  </w:t>
      </w:r>
      <w:r>
        <w:rPr>
          <w:rFonts w:cs="Times New Roman" w:ascii="Times New Roman" w:hAnsi="Times New Roman"/>
          <w:sz w:val="28"/>
          <w:lang w:val="en-US"/>
        </w:rPr>
        <w:t>nat</w:t>
      </w:r>
      <w:r>
        <w:rPr>
          <w:rFonts w:cs="Times New Roman" w:ascii="Times New Roman" w:hAnsi="Times New Roman"/>
          <w:sz w:val="28"/>
        </w:rPr>
        <w:t>2225223.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Детский сад расположен в двухэтажном здании постройки 1962года, где размещается ещё школ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ятидневная рабочая неделя,  выходной – суббота, воскресень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лительность функционирования с 7.30. до 17.30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количество групп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воспитанников: 12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БДОУ функционирует 1 групп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группы - разновозрастн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детей от 1,5 до 7 л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оличество дете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ая  подгруппа -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яя подгруппа - </w:t>
        <w:tab/>
        <w:t>8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етским садом осуществляется в соответствии с Законом  Российской Федерации «Об образовании»  иными законодательными актами Российской Федерации, Белгородской  области,  Уставом, Типовым положением о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воспитания и обучения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зисной программой является «Программа воспитания и обучения в детском саду» (под ред. М.А. Васильевой, В.В. Гербовой, Т.С. Комаровой)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и укрепление здоровья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еспечения физической активности воспитанников, закрепления основных видов движений, организации подвижных игр и свободной деятельности оборудованы: физкультурный зал  с необходимым спортивными оборудованием Разработана система мероприятий в период адаптации детей к дошкольному учреждению, программа оздоровления и формирования здорового образа жизни дошкольников. Составлен комплексный план санитарно-оздоровительных мероприятий в соответствии с требованиями СанПиН,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 раза в неделю - физкультурные занятия.  Педагоги ДОУ применяют в своей деятельности здоровье сберегающие технологии: гимнастика для глаз В.Ф.Базарного, дыхательная гимнастика Е.И.Стрельниковой, бодрящая гимнастика после сна и физкультурные паузы во время проведения занятий, массаж «Волшебные точк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с учреждениями общего образования:  ДОУ  осуществляет преемственность дошкольной образовательной программы и программы начального общего образования средней общеобразовательной школы село Шахово, педагоги ДОУ и школы участвуют в совместных мероприятиях (приглашают учителей на родительские собрания, праздники и другие мероприяти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 с организациями дополнительного образования, культуры и спорта:  Дом культуры село Шахово, сельская библиотек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ормы работы с родителя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Дни открытых дверей, родительские собрания, памятки, консультации, беседы, посещение на д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едметной образовательной среды и материальное оснащение. В дошкольном образовательном учреждении оборудованы физкультурный и  музыкальный зал. В группе - достаточное количество игрового и дидактического материала, оборудован книжный уголок с учетом возраста воспитанников. Оснащённость учебного процесса библиотечно-информационными ресурсами обеспечивает возможность реализации образов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безопасности жизни и деятельности ребенка в здании и  на прилегающей к ДОУ территор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полностью ограждена и имеет наружное освещение, имеется  калитка, доступ на территорию посторонних лиц ограничен. Территория разделена на участки для проведения прогулок с детьми. Участки оборудованы и оснащены игровыми и спортивным комплексами, песочницами, скамейками, теневыми навесами, качелями. Около 50% территории занимают зелёные насаждения. На территории расположена площадка, которая состоит из зоны для подвижных игр, зоны со спортивным оборудованием, уборка участков производится ежедневно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У поддерживается в хорошем санитарном состоянии, о чем свидетельствуют акты Роспотребнадзора и акты приемки детского сада к новому учебному году. Для обеспечения безопасности пребывания ребенка в ДОУ проводятся 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нировка по эвакуации детей из ДОУ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занятия по обеспечению безопасности жизнедеятельности дет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структажи сотрудников по охране жизни и здоровья дет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е обслуживание воспитанников осуществляется  фельдшером Шаховской сельской амбулатории. Профилактические осмотры детей проводятся в соответствии с нормативными документами. Оценка физического развития детей проводится 2 раза в год, диспансеризация – 1раз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ачество и организация пит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о 4-х разовое питани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завтрак, второй завтрак (фрукты, сок), обед и полдник). Источник финансирования – бюджет. Имеется перспективное 10-ти дневное меню, разработанное на основе физиологических потребностей дошкольников  в пищевых веществах и норм питания. Детский сад имеет типовой пищеблок, оснащенный необходимым современным оборудованием, все оборудование исправно, находится в рабочем  состоян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деятельности ДО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зультаты работы по снижению заболеваемости воспитанников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1-2012  году пропуски детского сада  по болезни одним ребенком  составили 8 дн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вматизм – нет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я воспитанников в 2011-2012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предст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енний б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мате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и 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23 февра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и 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тское крес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и учас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ый потенциал  ДО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ский сад укомплектован кадрами согласно штатному расписанию.  На  группу  работают: заведующая детским садом, воспитатель, помощник воспитателя,  педагог английского язы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и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педагог имеет среднее специальное образов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педагогическое образование – н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е  педагогическое  образование 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е специальное -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стаж: от 0 до 8 л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ий возраст педагогов – 45 лет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ые ресурсы ДОУ и их использов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юджетное финансирование: местный бюджет- 716,1 тыс. руб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средства:  родительская плата – 40 тыс.руб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расходов – 846,3 тыс.руб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расход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итание 77,8  тыс. руб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слуги по содержанию – 15 тыс.руб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чие  – 8,4 тыс.руб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плата труда – 550 тыс.руб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ая деятельно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ДОУ предоставляет льготы по оплате за детский сад отдельным категориям воспитанников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00% оплаты за посещение детьми ДО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 инвали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5 %  оплаты за посещение детьми ДО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плачивают  одинокие родите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мьи, потерявшие кормильц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одители инвали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0% оплаты за посещение детьми ДО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ногодетные родите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емьи, где двое детей посещают ДОУ (за второго ребёнк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ьготы предоставляются при наличии документов, подтверждающих право на льг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я, принятые  по итогам общественного обсужд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на следующий го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приоритетным направлением деятельности МБДОУ по реализации общеобразовательной программы дошкольного образования является обеспечение равных стартовых возможностей для обучения воспитан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   снижение  уровня заболеваемости в ДО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участие в конкурсах разного уровня для педагогов и воспитанн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оснащение групповых помещений современной мебелью, оборудованием и игровым материал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2-2013 г. запланированы следующие ремонтные рабо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косметический ремонт помещений учреждения (музыкальный зал, физкультурный зал, комната для заняти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0:00Z</dcterms:created>
  <dc:creator>sanya</dc:creator>
  <dc:description/>
  <cp:keywords/>
  <dc:language>en-US</dc:language>
  <cp:lastModifiedBy>User</cp:lastModifiedBy>
  <dcterms:modified xsi:type="dcterms:W3CDTF">2012-09-24T09:40:00Z</dcterms:modified>
  <cp:revision>2</cp:revision>
  <dc:subject/>
  <dc:title/>
</cp:coreProperties>
</file>