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«Родничок» село Радьковка Прохо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52"/>
          <w:szCs w:val="52"/>
        </w:rPr>
      </w:pPr>
      <w:r>
        <w:rPr>
          <w:rFonts w:cs="TimesNewRomanPS-BoldMT" w:ascii="TimesNewRomanPS-BoldMT" w:hAnsi="TimesNewRomanPS-BoldMT"/>
          <w:b/>
          <w:bCs/>
          <w:sz w:val="52"/>
          <w:szCs w:val="52"/>
        </w:rPr>
        <w:t>Публичный доклад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за 2011-2012 учебный год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36"/>
          <w:szCs w:val="36"/>
        </w:rPr>
      </w:pPr>
      <w:r>
        <w:rPr>
          <w:rFonts w:cs="TimesNewRomanPSMT" w:ascii="TimesNewRomanPSMT" w:hAnsi="TimesNewRomanPSM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lang w:val="en-US" w:eastAsia="en-US"/>
        </w:rPr>
        <w:drawing>
          <wp:inline distT="0" distB="0" distL="0" distR="0">
            <wp:extent cx="4752975" cy="356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Раздел 1. Общая характеристи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олное официальное наименование Учреждения: муниципальное бюджетное дошкольное образовательное учреждение </w:t>
      </w:r>
      <w:r>
        <w:rPr>
          <w:rFonts w:cs="Vrinda"/>
          <w:sz w:val="28"/>
          <w:szCs w:val="28"/>
        </w:rPr>
        <w:t>«Детский сад «Родничок» село Радьковка Прохоровского района Белгород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окращенное наименование: МБДОУ </w:t>
      </w:r>
      <w:r>
        <w:rPr>
          <w:rFonts w:cs="Vrinda"/>
          <w:sz w:val="28"/>
          <w:szCs w:val="28"/>
        </w:rPr>
        <w:t>«Детский сад  «Родничок» с</w:t>
      </w:r>
      <w:r>
        <w:rPr>
          <w:sz w:val="28"/>
          <w:szCs w:val="28"/>
        </w:rPr>
        <w:t>.Радьковка.</w:t>
      </w:r>
    </w:p>
    <w:p>
      <w:pPr>
        <w:pStyle w:val="ConsNonformat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о-правовая форма Учреждения: муниципальное учреждение, тип: бюджетно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Государственный статус Учреждения: тип – дошкольное образовательное учреждение, вид – детский сад, категория </w:t>
      </w:r>
      <w:r>
        <w:rPr>
          <w:bCs/>
          <w:color w:val="000000"/>
          <w:sz w:val="28"/>
          <w:szCs w:val="28"/>
        </w:rPr>
        <w:t>–  треть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Лицензия на право ведения образовательной деятельности Регистрационный № 5084 от 23.12.2011 года Серия РО № 031935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(юридический адрес) Учреждения: Россия, Белгородская область, Прохоровский район, село Радьковка ул. Школьная 1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чтовый адрес Учреждения: 309012, Россия, Белгородская область,                        Прохоровский район, село Радьковка,</w:t>
      </w:r>
      <w:r>
        <w:rPr>
          <w:sz w:val="28"/>
          <w:szCs w:val="28"/>
        </w:rPr>
        <w:t xml:space="preserve"> МБДОУ «Детский сад «Родничок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еский адрес совпадает с фактиче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данию детского сада подходит асфальтированная дорога. На  расстоянии 800 метров находится автотрасса районного знач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 Учреждения устанавливается исходя из потребностей семьи и возможностей бюджетного финансирования Учре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функционирует в режиме 5-дневной рабочей недели с двумя выходными днями (суббота, воскресенье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тельность работы – 10 час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 – с 7.30 до 17.30 ча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исание непосредственно образовательной деятельности рассчитано на всестороннее развитие ребёнка, ориентирован на фундаментальную подготовку детей по образовательным областям.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образовательного процесса выстроено в соответствии с программам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pacing w:val="-3"/>
          <w:sz w:val="28"/>
          <w:szCs w:val="28"/>
        </w:rPr>
        <w:t>основной общеобразовательной программы  дошкольного  образования  «От  рождения  до  школы» под ред.  Н.Е.  Вераксы, Т.С,  Комаровой, М.А. Васильевой</w:t>
      </w:r>
      <w:r>
        <w:rPr>
          <w:spacing w:val="-3"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«Сквозная   программа  раннего  обучения  английскому  языку в  детском  саду  и  1 -  м  классе  начальной школы»  под  редакцией  Н.Д.  Епанчинцевой,  О, А.  Моисеенк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БДОУ функционирует 2 возрастные группы: «Детский сад «Родничок» село Радьковка Прохоровского района реализует основные общеобразовательные программы дошкольного образования в группах  общеразвивающе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чреждении функционирует 2 группы из них: 1 группа включает – первую и вторую младшуюподгруппы, 2  группа включает – среднюю, старшую дошкольную подгрупп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учреждение принимаются дети в возрасте от 2 лет  до 7 лет включитель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олняемость групп:</w:t>
      </w:r>
    </w:p>
    <w:p>
      <w:pPr>
        <w:pStyle w:val="Normal"/>
        <w:tabs>
          <w:tab w:val="clear" w:pos="708"/>
          <w:tab w:val="left" w:pos="3525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первая группа- 20 воспитанников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- вторая  группа – 22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ажным в системе управления ДОУ является создание механизма, обеспечивающего включение всех участников педагогическ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система состоит из двух структ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структура – общественное упр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собрание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дительское собрание, деятельность которых регламентируется Уставом ДОУ и соответствующими по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структура – административное управление, которое имеет линейную структур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уровень – заведующая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ческая деятельность заведующей обеспеч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материальные, организацио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прав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социально – психологические условия для реализации функции управления образовательным процессом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управления заведующей – весь коллектив. </w:t>
      </w:r>
    </w:p>
    <w:p>
      <w:pPr>
        <w:pStyle w:val="Normal"/>
        <w:rPr/>
      </w:pPr>
      <w:r>
        <w:rPr>
          <w:sz w:val="28"/>
          <w:szCs w:val="28"/>
        </w:rPr>
        <w:t>II уровень –  завхоз,  мед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управления управленцев второго уровня – часть коллектива согласно функциональным обязанностя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  уровень управления осуществляется воспитателями, специалистами и обслуживающим персо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управления – дети и родит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/>
        <w:t> </w:t>
      </w:r>
      <w:r>
        <w:rPr>
          <w:color w:val="000000"/>
          <w:sz w:val="28"/>
          <w:szCs w:val="28"/>
        </w:rPr>
        <w:t>Приоритетное направление в работе дошкольного учреждения определено на основе Типового положения, утвержденного приказом Минобрнауки России  от 12. 10. 2011 г. № 2562 «Об утверждении Типового положения о дошкольном образовательном учреждении».</w:t>
      </w:r>
      <w:r>
        <w:rPr>
          <w:sz w:val="28"/>
          <w:szCs w:val="28"/>
        </w:rPr>
        <w:t xml:space="preserve"> Содержание образовательной деятельности в рамках реализации основной общеобразовательной программы включает совокупность образовательных областей, которые обеспечивают разносторонне развитие детей с учетом их возрастных и индивидуальных особенностей </w:t>
      </w:r>
      <w:r>
        <w:rPr>
          <w:b/>
          <w:sz w:val="28"/>
          <w:szCs w:val="28"/>
        </w:rPr>
        <w:t>по основному направлению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-речев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цель детского сада</w:t>
      </w:r>
      <w:r>
        <w:rPr>
          <w:sz w:val="28"/>
          <w:szCs w:val="28"/>
        </w:rPr>
        <w:t>: раннее выявление, коррекция и психологическое воздействие, сочетающие меди</w:t>
        <w:softHyphen/>
        <w:t>ко-психолого-педагогическую помощь и воспитательно-образовательную работу с детьми 2 - 7 лет, обеспечивающие равные стартовые возможно</w:t>
        <w:softHyphen/>
        <w:t>сти развития всех детей. Создание в дошкольном учреждении  благоприятные условия для полноценного проживания ребенком дошкольного детства.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 работе детского сад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храна жизни и укрепление здоровья детей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изического развити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вигательных умений и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ознанного отношения к здоровью, необходимости сохранения и укрепления здоровь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ивычки к здоровому образу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ение гармоничного развития личности ребенка с учетом индивидуальных особе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ирование содержания и оптимальных условий организации педагогического процесса как развивающей                    индивидуально-ориентированной системы работы детского сад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витие творческих способностей детей, используя ТРИЗ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армоничного развития личности, легко адаптирующейся к условиям современной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ррекции общего недоразвития реч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речевого дефекта у детей, предупреждение возможных трудностей в процессе школьного  об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заимодействие детского сада и семьи для обеспечения полноценного развития ребенк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 культуры роди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 и распространение положительного опыта семейного вос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родителей к сотрудничеству с детским са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Формирование основы базовой культуры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беспечение  безопасности жизнедеятельности ребенка.</w:t>
      </w:r>
    </w:p>
    <w:p>
      <w:pPr>
        <w:pStyle w:val="Style17"/>
        <w:rPr/>
      </w:pPr>
      <w:r>
        <w:rPr/>
        <w:t>Телефон : 49-3-27</w:t>
      </w:r>
    </w:p>
    <w:p>
      <w:pPr>
        <w:pStyle w:val="Style17"/>
        <w:rPr>
          <w:color w:val="0000FF"/>
          <w:u w:val="single"/>
        </w:rPr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3">
        <w:r>
          <w:rPr>
            <w:rStyle w:val="InternetLink"/>
            <w:lang w:val="de-DE"/>
          </w:rPr>
          <w:t>ds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radkovk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Style17"/>
        <w:rPr/>
      </w:pPr>
      <w:r>
        <w:rPr>
          <w:b/>
        </w:rPr>
        <w:t>Раздел 2. «Особенности образовательного процесса»</w:t>
        <w:br/>
      </w:r>
      <w:r>
        <w:rPr/>
        <w:t>Содержание образовательного процесса выстроено в соответствии с программам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pacing w:val="-3"/>
          <w:sz w:val="28"/>
          <w:szCs w:val="28"/>
        </w:rPr>
        <w:t>основной общеобразовательной программы  дошкольного  образования  «От  рождения  до  школы» под ред.  Н.Е.  Вераксы, Т.С,  Комаровой, М.А. Васильевой</w:t>
      </w:r>
      <w:r>
        <w:rPr>
          <w:spacing w:val="-3"/>
          <w:sz w:val="28"/>
          <w:szCs w:val="28"/>
        </w:rPr>
        <w:t>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«Сквозная   программа  раннего  обучения  английскому  языку в  детском  саду  и  1 -  м  классе  начальной школы»  под  редакцией  Н.Д.  Епанчинцевой,  О, А.  Моисеенк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образования реализуется преимущественно через образовательные области, обеспечивающие целостное восприятие мира.. Образовательная программа направлена на стимулирование детей к познавательной деятельности, овладение основными алгоритмами её орган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работы ведётся по образовательным областя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«Здоровь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«Физическая культур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«Социализац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«Тру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«Безопасность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«Позна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«Коммуникац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«Художественное творчеств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«Музык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работы дети учатся выбирать лучшее решение, сотрудничать в процессе деятельности, оказывать помощь товарищам и принимать их помощь, оценивать ход и результат своих действий и деятельность других, самостоятельно осуществлять поиск нужной информации, выступать перед аудиторией, проявлять артистические способности, отвечать на неожиданные вопросы, использовать различные средства наглядности, принимать решения.</w:t>
      </w:r>
    </w:p>
    <w:p>
      <w:pPr>
        <w:pStyle w:val="Normal"/>
        <w:shd w:fill="FFFFFF" w:val="clear"/>
        <w:ind w:left="19" w:right="14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етском саду заботятся о сохранении здоровья детей, создавая для этого положительные условия. </w:t>
      </w:r>
      <w:r>
        <w:rPr>
          <w:color w:val="000000"/>
          <w:spacing w:val="-3"/>
          <w:sz w:val="28"/>
          <w:szCs w:val="28"/>
        </w:rPr>
        <w:t xml:space="preserve">Одним из основных направлений деятельности ДОУ является охрана жизни </w:t>
      </w:r>
      <w:r>
        <w:rPr>
          <w:color w:val="000000"/>
          <w:spacing w:val="-5"/>
          <w:sz w:val="28"/>
          <w:szCs w:val="28"/>
        </w:rPr>
        <w:t xml:space="preserve">и укрепление здоровья детей. Для наиболее эффективной организации </w:t>
      </w:r>
      <w:r>
        <w:rPr>
          <w:color w:val="000000"/>
          <w:spacing w:val="-3"/>
          <w:sz w:val="28"/>
          <w:szCs w:val="28"/>
        </w:rPr>
        <w:t xml:space="preserve">оздоровительных и профилактических мероприятий в качестве одного из </w:t>
      </w:r>
      <w:r>
        <w:rPr>
          <w:color w:val="000000"/>
          <w:spacing w:val="-1"/>
          <w:sz w:val="28"/>
          <w:szCs w:val="28"/>
        </w:rPr>
        <w:t xml:space="preserve">основных направлений работы персонала используется мониторинг здоровья </w:t>
      </w:r>
      <w:r>
        <w:rPr>
          <w:color w:val="000000"/>
          <w:spacing w:val="-2"/>
          <w:sz w:val="28"/>
          <w:szCs w:val="28"/>
        </w:rPr>
        <w:t xml:space="preserve">воспитанников. С учетом полученных данных проводится комплексная работа в </w:t>
      </w:r>
      <w:r>
        <w:rPr>
          <w:color w:val="000000"/>
          <w:spacing w:val="-4"/>
          <w:sz w:val="28"/>
          <w:szCs w:val="28"/>
        </w:rPr>
        <w:t xml:space="preserve">этом направлении. Большое внимание в ДОУ уделяется формированию с раннего </w:t>
      </w:r>
      <w:r>
        <w:rPr>
          <w:color w:val="000000"/>
          <w:sz w:val="28"/>
          <w:szCs w:val="28"/>
        </w:rPr>
        <w:t xml:space="preserve">возраста правильной осанки, двигательных навыков, координации движений, </w:t>
      </w:r>
      <w:r>
        <w:rPr>
          <w:color w:val="000000"/>
          <w:spacing w:val="-2"/>
          <w:sz w:val="28"/>
          <w:szCs w:val="28"/>
        </w:rPr>
        <w:t xml:space="preserve">пространственного ориентирования, развитию физических качеств: быстроты, </w:t>
      </w:r>
      <w:r>
        <w:rPr>
          <w:color w:val="000000"/>
          <w:spacing w:val="-4"/>
          <w:sz w:val="28"/>
          <w:szCs w:val="28"/>
        </w:rPr>
        <w:t xml:space="preserve">силы, ловкости, выносливости и др., а также привитию культурно-гигиенических </w:t>
      </w:r>
      <w:r>
        <w:rPr>
          <w:color w:val="000000"/>
          <w:spacing w:val="-5"/>
          <w:sz w:val="28"/>
          <w:szCs w:val="28"/>
        </w:rPr>
        <w:t xml:space="preserve">навыков и интереса к физическим упражнениям, что способствует формированию </w:t>
      </w:r>
      <w:r>
        <w:rPr>
          <w:color w:val="000000"/>
          <w:spacing w:val="-6"/>
          <w:sz w:val="28"/>
          <w:szCs w:val="28"/>
        </w:rPr>
        <w:t>моральных качеств, волевых черт личности, ведению здорового образа жизни.</w:t>
      </w:r>
    </w:p>
    <w:p>
      <w:pPr>
        <w:pStyle w:val="Normal"/>
        <w:shd w:fill="FFFFFF" w:val="clear"/>
        <w:ind w:left="19" w:right="1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й деятельности в рамках реализации основной общеобразовательной программы включает совокупность образовательных областей, которые обеспечивают разносторонне развитие детей с учетом их возрастных и индивидуальных особенностей </w:t>
      </w:r>
      <w:r>
        <w:rPr>
          <w:b/>
          <w:sz w:val="28"/>
          <w:szCs w:val="28"/>
        </w:rPr>
        <w:t>по основному направлению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-педагогическ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Сотрудничество с семьей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ведя ребенка в детский сад, родители хотят, чтобы их детей не только готовили к школе,  но и обеспечива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Поэтому основной </w:t>
      </w:r>
      <w:r>
        <w:rPr>
          <w:b/>
          <w:i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 взаимодействия с родителями мы считаем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ение традиций семейного воспитания и вовлечение семьи в воспитательно-образовательный процесс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о- педагогических знаний родителей;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ДОУ;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Style2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>истема работы с родителями  включает</w:t>
      </w:r>
      <w:r>
        <w:rPr>
          <w:b/>
          <w:sz w:val="28"/>
          <w:szCs w:val="28"/>
        </w:rPr>
        <w:t>: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 ДОУ, направленной на физическое, психическое и социально-эмоциональное развитие ребенка;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с семь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74930</wp:posOffset>
                </wp:positionV>
                <wp:extent cx="2076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от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5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нь от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6725</wp:posOffset>
                </wp:positionH>
                <wp:positionV relativeFrom="paragraph">
                  <wp:posOffset>74930</wp:posOffset>
                </wp:positionV>
                <wp:extent cx="1504950" cy="175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дительское собрание для вновь поступающих детей (экскурсия – зна-комство с учреждением). Общие рекомендации руководителя учреждения, педагогов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8.4pt;mso-wrap-distance-left:9.05pt;mso-wrap-distance-right:9.05pt;mso-wrap-distance-top:0pt;mso-wrap-distance-bottom:0pt;margin-top:5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left="30" w:hanging="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дительское собрание для вновь поступающих детей (экскурсия – зна-комство с учреждением). Общие рекомендации руководителя учреждения, педагогов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19975</wp:posOffset>
                </wp:positionH>
                <wp:positionV relativeFrom="paragraph">
                  <wp:posOffset>89535</wp:posOffset>
                </wp:positionV>
                <wp:extent cx="1619250" cy="1621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 беседа с  . воспитателем и прогноз течения адаптации, заболеваемости; рекомендации (май, август); медицинское сопровождение в течение учебного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7.65pt;mso-wrap-distance-left:9.05pt;mso-wrap-distance-right:9.05pt;mso-wrap-distance-top:0pt;mso-wrap-distance-bottom:0pt;margin-top:7.0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дивидуальная беседа с  . воспитателем и прогноз течения адаптации, заболеваемости; рекомендации (май, август); медицинское сопровождение в течение учебн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261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34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0675</wp:posOffset>
                </wp:positionH>
                <wp:positionV relativeFrom="paragraph">
                  <wp:posOffset>120650</wp:posOffset>
                </wp:positionV>
                <wp:extent cx="18478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ная агитация и 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глядная агитация и 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59690</wp:posOffset>
                </wp:positionV>
                <wp:extent cx="2419350" cy="4908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дагог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ы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8.65pt;mso-wrap-distance-left:9.05pt;mso-wrap-distance-right:9.05pt;mso-wrap-distance-top:0pt;mso-wrap-distance-bottom:0pt;margin-top:4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дагогическ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еды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.8pt" to="57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2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125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2pt" to="441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44450</wp:posOffset>
                </wp:positionV>
                <wp:extent cx="20764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ые формы работы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новные формы работы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296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.6pt" to="648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19975</wp:posOffset>
                </wp:positionH>
                <wp:positionV relativeFrom="paragraph">
                  <wp:posOffset>51435</wp:posOffset>
                </wp:positionV>
                <wp:extent cx="16192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инары-практик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0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минары-практик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1619250" cy="2533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кламный блок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Использование сайта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Комплексное анкети-рование по выявлению потребностей родителей в образовательных и оздоровительных услугах для воспитанников ДО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Выявление социального статуса семей (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таву и роду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9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кламный блок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Использование сайта ДО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Комплексное анкети-рование по выявлению потребностей родителей в образовательных и оздоровительных услугах для воспитанников ДОУ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Выявление социального статуса семей (п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оставу и роду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29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3.2pt" to="64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866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2pt" to="584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43815</wp:posOffset>
                </wp:positionV>
                <wp:extent cx="1619250" cy="9334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й просмотр занятий, совместной деятельности педагога с детьми, выступление воспитанников  д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рытый просмотр занятий, совместной деятельности педагога с детьми, выступление воспитанников  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8175</wp:posOffset>
                </wp:positionH>
                <wp:positionV relativeFrom="paragraph">
                  <wp:posOffset>143510</wp:posOffset>
                </wp:positionV>
                <wp:extent cx="1619250" cy="8337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о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раза в г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5.65pt;mso-wrap-distance-left:9.05pt;mso-wrap-distance-right:9.05pt;mso-wrap-distance-top:0pt;mso-wrap-distance-bottom:0pt;margin-top:11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ое собр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раза в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19975</wp:posOffset>
                </wp:positionH>
                <wp:positionV relativeFrom="paragraph">
                  <wp:posOffset>97155</wp:posOffset>
                </wp:positionV>
                <wp:extent cx="1619250" cy="11658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местные праздники и развлечения, досуговые мероприятия, вечера семейного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8pt;mso-wrap-distance-left:9.05pt;mso-wrap-distance-right:9.05pt;mso-wrap-distance-top:0pt;mso-wrap-distance-bottom:0pt;margin-top:7.6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местные праздники и развлечения, досуговые мероприятия, вечера семейного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1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8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24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2pt" to="441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2375</wp:posOffset>
                </wp:positionH>
                <wp:positionV relativeFrom="paragraph">
                  <wp:posOffset>21590</wp:posOffset>
                </wp:positionV>
                <wp:extent cx="2076450" cy="47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родителей в смотрах, конкурса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ие родителей в смотрах, конкурсах</w:t>
                      </w:r>
                      <w:r>
                        <w:rPr>
                          <w:sz w:val="20"/>
                          <w:szCs w:val="20"/>
                        </w:rPr>
                        <w:t xml:space="preserve"> 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296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85pt" to="64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5pt" to="31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85pt" to="441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19975</wp:posOffset>
                </wp:positionH>
                <wp:positionV relativeFrom="paragraph">
                  <wp:posOffset>128270</wp:posOffset>
                </wp:positionV>
                <wp:extent cx="1619250" cy="1047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ставки семейного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10.1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ыставки семейн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9375</wp:posOffset>
                </wp:positionH>
                <wp:positionV relativeFrom="paragraph">
                  <wp:posOffset>6350</wp:posOffset>
                </wp:positionV>
                <wp:extent cx="1619250" cy="7048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ие консультации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0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матические консультации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2475</wp:posOffset>
                </wp:positionH>
                <wp:positionV relativeFrom="paragraph">
                  <wp:posOffset>-8890</wp:posOffset>
                </wp:positionV>
                <wp:extent cx="1687830" cy="81470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мен опытом семейного воспитания ( круглый стол- 1 р. в г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64.15pt;mso-wrap-distance-left:9.05pt;mso-wrap-distance-right:9.05pt;mso-wrap-distance-top:0pt;mso-wrap-distance-bottom:0pt;margin-top:-0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мен опытом семейного воспитания ( круглый стол- 1 р. в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866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45pt" to="58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457200" cy="57150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206.95pt,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.05pt" to="64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05pt" to="31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05pt" to="44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.05pt" to="58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800100" cy="7315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4pt;width:62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52425</wp:posOffset>
                </wp:positionH>
                <wp:positionV relativeFrom="paragraph">
                  <wp:posOffset>97155</wp:posOffset>
                </wp:positionV>
                <wp:extent cx="1619250" cy="42354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щение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3.35pt;mso-wrap-distance-left:9.05pt;mso-wrap-distance-right:9.05pt;mso-wrap-distance-top:0pt;mso-wrap-distance-bottom:0pt;margin-top:7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ещение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19975</wp:posOffset>
                </wp:positionH>
                <wp:positionV relativeFrom="paragraph">
                  <wp:posOffset>44450</wp:posOffset>
                </wp:positionV>
                <wp:extent cx="1619250" cy="9334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родителей в образовательном проце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.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астие родителей в образовательном проце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6375</wp:posOffset>
                </wp:positionH>
                <wp:positionV relativeFrom="paragraph">
                  <wp:posOffset>-17145</wp:posOffset>
                </wp:positionV>
                <wp:extent cx="3448050" cy="8191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ные методы работы: информационные стенды,  ширмы, папки-передвижки, выставки детских работ, памятки инструкции, букл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4.5pt;mso-wrap-distance-left:9.05pt;mso-wrap-distance-right:9.05pt;mso-wrap-distance-top:0pt;mso-wrap-distance-bottom:0pt;margin-top:-1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глядные методы работы: информационные стенды,  ширмы, папки-передвижки, выставки детских работ, памятки инструкции, букл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25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астие родителей в образовательном процесс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заимоотношения между МДОУ «Детский сад «Родничок» село Радьковка  и родителями (законными представителями) регулируются договором между ними, включающим в себя взаимные права, обязанности, ответственность  сторон, возникающие в процессе воспитания, обучения, развития, присмотра, ухода и оздоровления детей, длительность пребывания ребенка в ДОУ, а также размер платы, взимаемой с родителей (законных представителей) за содержание ребенка в МДОУ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4.Преемственность в работе ДОУ и шко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аимодействие МБДОУ «Детский сад «Родничок» село Радьковка и  МБОУ «Радьковская СОШ»  определены перспективным планом, который включает несколько блоков взаимодейств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широкого выбора индивидуальных образовательных  траекторий обуч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сультативной помощи детям и родителям «проблемных» сем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дрять новые формы работы с семьей через вовлечение родителей в соуправление  образовательным процессом.</w:t>
      </w:r>
    </w:p>
    <w:p>
      <w:pPr>
        <w:pStyle w:val="Normal"/>
        <w:ind w:left="180"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160"/>
      </w:tblGrid>
      <w:tr>
        <w:trPr>
          <w:trHeight w:val="16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суждение плана преемственности со школой на производственном собрании на 2012-2017 учебный г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рганизация предметно-развивающей среды и жизненного пространства для обеспечения разнообразной деятельности детей ДОУ и начальной шко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ютные игровые комнаты, приближенные к домашним условиям, учебные кабин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в группах уголка первоклассника, организация сюжетно-ролевых игр по теме: «Школ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оведение экскурсий и целевых прогулок в шк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Дне знаний, праздновании последнего зво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с помещением школы: школьным краеведческим музеем, кабинетами физики, химии, биологии, спортивным залом и д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Применение единого подхода в обучении детей здоровому образу жиз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итие гигиенических нав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ание культуры поведения, самостоятельности, умения общаться со взрослыми и сверст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учение к соблюдению режима дня, недопускающего физической, психологической и интеллектуальной перегрузки и способствующего общему развитию и оздор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Работа над физической готовностью к школ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воевременный медицинский осмо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бор основных медицинских данных о состоянии здоровья и уровне физического развития воспитанников старших и подготовительных груп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казание школой шефской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йка снежных соору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енний и весенний трудовой десант по уборке и благоустройству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готовление лопат для чистки снега и другого инвентар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овмест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 в ДОУ «Путешествие в страну знаний» с участием выпуск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недрение новых форм педагогической уче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за круглым столом педагогов ДОУ и школы: «Современные подходы к организации преемственности ДОУ и школ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стерские для воспитателей и учителей начальных классов по вопросам преемственности образователь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местные психолого-педагогические консилиумы «Помощь детям, плохо усваивающим программу детского сада и школы,  имеющими проблемы в речевом развит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 Изучение и анализ программ начальной школы и ДОУ, нормативных документов по подготовке детей к шко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сещение уроков в 1-м классе по тем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ользование развивающих и дидактических игр, пособий в обучении матема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льзование элементов развивающего обучения на уроках письма  литературного чт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сещение занятий в старших и подготовительных группах учителями школы по тем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занятий по математике, обучению грам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ние развивающих игр на зан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современных педагогических технологий в обуч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разнообразных форм организации обучающих занятий (рациональное сочетание фронтального, подгруппового и индивидуального взаимодействия воспитателей и дете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Изучение развития детей и контроль за ним, </w:t>
            </w:r>
            <w:r>
              <w:rPr>
                <w:sz w:val="28"/>
                <w:szCs w:val="28"/>
              </w:rPr>
              <w:t>начиная с подготовительной группы учителем, который в дальнейшем поведет детей до 4-го класс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нализ успеваемости учеников – выпускников детского 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ие собрания с родителями будущих первоклассников: «Семья на пороге школьной жизни ребён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Чему должны научить ребёнка к школе». Беседа учителя  начальных классов на встрече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ормление уголков будущих первоклассников, постоянно действующих папок-передвижек для родителей выпускных груп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стирование родителей  «Готова ли ваша семья к поступлению ребёнка в первый класс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формационные практические  занятия родительском клубе  будущих первокласс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   педагог-психолог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 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словия осуществления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рганизация  развивающей  среды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Предметно-развивающая  среда  является  важным    фактором  воспитания  и  развития  ребенка.     ДОУ  предусматривает   выделение  микро-  и  макросреды  и  их  составляющих.  Микросреда  -  это  внутреннее  оформление  помещений.  Макросреда  - это  ближайшее  окружение  детского  сада  (участок,  соседствующие  жилые  дома).   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Оборудование  помещений  соответствует  действующим  СаНПиНам.  Мебель  соответствует  росту  и возрасту  детей,  игрушки – обеспечивают  максимальный  для  данного  возраста развивающий  эффект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Пространство  группы  организовано в  виде  хорошо  разграниченных  зон  («центры»,  «уголки»),  оснащенные   развивающим  материалом  (книги,  игрушки,  материалы  для  творчества  и т.п.).  Все  предметы  доступны  детям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Оснащение  уголков  меняется  в  соответствии  с  тематическим  планированием  образовательного процесса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В  групповых  комнатах  предусмотрено  пространство  для  самостоятельной  двигательной  активности  детей,  которая  позволяет  дошкольникам  выбирать  для  себя  интересные  занятия,  чередовать   в  течение  дня  игрушки,  пособия  (мячи,   обручи,  скакалки  и т.п.)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Кроме  того,  построение   развивающей  среды  построено  на  следующих  принцип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i/>
          <w:iCs/>
        </w:rPr>
        <w:t xml:space="preserve">Принцип обеспечения половых различий. </w:t>
      </w:r>
      <w:r>
        <w:rPr/>
        <w:t>Предполагает наличие материалов и предметов, стимулирующих деятельность, в процессе которой происходит осознание ребенком принадлежности к определенному полу, возможности для девочек и мальчиков проявлять свои склонности в соответствии с принятыми в обществе эталонами мужественности и женствен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i/>
          <w:iCs/>
        </w:rPr>
        <w:t xml:space="preserve">Принцип эмоциональной насыщенности и выразительности </w:t>
      </w:r>
      <w:r>
        <w:rPr>
          <w:iCs/>
        </w:rPr>
        <w:t>р</w:t>
      </w:r>
      <w:r>
        <w:rPr/>
        <w:t xml:space="preserve">ассматривается как способность среды воздействовать на эмоции ребенка. Окружение должно давать ему разнообразные и меняющиеся впечатления, вызывающие эмоциональный отклик, возможность прожить и выразить свои чувства в какой-либо деятельности, побуждать к освоению полюсов «добро </w:t>
      </w:r>
      <w:r>
        <w:rPr>
          <w:i/>
          <w:iCs/>
        </w:rPr>
        <w:t xml:space="preserve">— </w:t>
      </w:r>
      <w:r>
        <w:rPr/>
        <w:t>зло», «прекрасно –</w:t>
      </w:r>
      <w:r>
        <w:rPr>
          <w:i/>
          <w:iCs/>
        </w:rPr>
        <w:t xml:space="preserve"> </w:t>
      </w:r>
      <w:r>
        <w:rPr/>
        <w:t xml:space="preserve">безобразно» и пр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ориентация  на организацию пространства для общения взрослого с ребенком «глаза в глаза», способствующего установлению оптимального контакта с детьми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Реализация вышеперечисленных  компонентов  среды  позволяет  ребенку  комфортно  чувствовать   себя  в  помещении  детского  сада  и  оказывает  благоприятное  воздействие  на  всестороннее  развитие  дошкольника,  как  в  совместной,  так  и  в  самостоятельной  деятельности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метно-развивающая  среда  помещений  и  миницентров в  групповых  комнатах  МБДО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09"/>
        <w:gridCol w:w="3351"/>
        <w:gridCol w:w="8672"/>
      </w:tblGrid>
      <w:tr>
        <w:trPr>
          <w:trHeight w:val="1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равление развит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 помещ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 предназначение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5652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ащение </w:t>
            </w:r>
          </w:p>
        </w:tc>
      </w:tr>
      <w:tr>
        <w:trPr>
          <w:trHeight w:val="1148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 – личностное развит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бинет  заведующей  ДО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видуальные консультации, беседы с педагогическим, обслуживающим персоналом и родителями;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snapToGrid w:val="false"/>
              <w:rPr/>
            </w:pPr>
            <w:r>
              <w:rPr/>
              <w:t>Библиотека  нормативно –правовой документ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132" w:leader="none"/>
              </w:tabs>
              <w:suppressAutoHyphens w:val="true"/>
              <w:rPr/>
            </w:pPr>
            <w:r>
              <w:rPr/>
              <w:t>Документация по содержанию  работы  в  ДОУ (охрана  труда,  приказы, пожарная безопасность, договоры с организациями и пр)</w:t>
            </w:r>
          </w:p>
        </w:tc>
      </w:tr>
      <w:tr>
        <w:trPr>
          <w:trHeight w:val="2599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о-физкультурный за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>Музыкальные  и  физкультурные  занят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Утренняя  гимнастик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Развлечения,  тематические, физкультурные   досуг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Театральные представления, праздник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snapToGrid w:val="false"/>
              <w:rPr/>
            </w:pPr>
            <w:r>
              <w:rPr/>
              <w:t xml:space="preserve">Шкаф  для используемых  пособий, игрушек, атрибуто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Музыкальный центр, аудиокассе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Театр  перчаток,  шир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096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ридоры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>Информационно-просветительская  работа  с  сотрудниками  ДОУ  и  родителями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snapToGrid w:val="false"/>
              <w:rPr/>
            </w:pPr>
            <w:r>
              <w:rPr/>
              <w:t>Стенды для  родителей,  визитка  ДО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Стенды  для  сотрудников (административные  вести, охрана труда, профсоюзные вести, пожарная безопасность).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Зеленая  зона»  учас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>Прогулки, наблюд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Игровая  деятельность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 xml:space="preserve">Самостоятельная двигательная деятельность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Физкультурное занятие на улиц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Трудовая  деятельность на огороде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33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ое, функциональное,  (навесы, столы, скамьи) и спортивное  оборудова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Физкультурная площад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Дорожки  для  ознакомления  дошкольников  с правилами  дорожного  движ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Огород. Клумбы  с  цветами. Экологическая  тропа</w:t>
            </w:r>
          </w:p>
        </w:tc>
      </w:tr>
      <w:tr>
        <w:trPr>
          <w:trHeight w:val="2531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ое развит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упповые  комн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>Проведение  режимных  момент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 xml:space="preserve">Совместная  и  самостоятельная  деятельность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Занятия  в  соответствии  с образовательной программой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snapToGrid w:val="false"/>
              <w:rPr/>
            </w:pPr>
            <w:r>
              <w:rPr/>
              <w:t>Детская  мебель для практиче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Игровая  мебель.  Атрибуты  для  сюжетно-ролевых игр: «Семья», «Парикмахерская», «Больница», «Магазин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Уголок  природы,  экспериментир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Книжный, театрализован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Дидактические, настольно-печатные иг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Конструкторы (напольный, ЛЕГО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Методические  пособия  в  соответствии  с возрастом  детей.</w:t>
            </w:r>
          </w:p>
        </w:tc>
      </w:tr>
      <w:tr>
        <w:trPr>
          <w:trHeight w:val="579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>Дневной  сон;  Гимнастика  после  сн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snapToGrid w:val="false"/>
              <w:rPr/>
            </w:pPr>
            <w:r>
              <w:rPr/>
              <w:t>Спальная  мебель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емная  комната  (раздевалк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>Информационно-просветительская  работа  с  родителями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snapToGrid w:val="false"/>
              <w:rPr/>
            </w:pPr>
            <w:r>
              <w:rPr/>
              <w:t>Информационные  стенды  для  родите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Выставки детского творчества.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центр «Физкультурный  уголок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snapToGrid w:val="false"/>
              <w:rPr/>
            </w:pPr>
            <w:r>
              <w:rPr/>
              <w:t>Оборудование  для ходьбы, бега, равновесия (Коврик массажный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Для прыжков (Скакалка  коротка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 xml:space="preserve">Для катания, бросания, ловли (Обруч  большой, Мяч для мини-баскетбола, Мешочек  с грузом  большой, малый, Кегли, Кольцеброс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Атрибуты  к  подвижным  и спортивным  играм</w:t>
            </w:r>
          </w:p>
        </w:tc>
      </w:tr>
      <w:tr>
        <w:trPr>
          <w:trHeight w:val="2912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о-речевое развит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центр «Уголок  природы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autoSpaceDE w:val="false"/>
              <w:rPr/>
            </w:pPr>
            <w:r>
              <w:rPr/>
              <w:t>Стенд  со  сменяющимся  материалом  на  экологическую  тематику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autoSpaceDE w:val="false"/>
              <w:rPr/>
            </w:pPr>
            <w:r>
              <w:rPr/>
              <w:t>Литература   природоведческого  содержан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яжи фруктов,  овощей; дикие и домашние животны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Инвентарь   для  трудовой  деятельности: лейки, пульверизатор, фартуки, совочки, посуда  для  выращивания  рассады  и  др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Природный   и  бросовый  материал.</w:t>
            </w:r>
          </w:p>
        </w:tc>
      </w:tr>
      <w:tr>
        <w:trPr>
          <w:trHeight w:val="1034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центр «Уголок разви-вающих  игр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>Расширение  познавательного  сенсорного  опыта  детей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snapToGrid w:val="false"/>
              <w:rPr/>
            </w:pPr>
            <w:r>
              <w:rPr/>
              <w:t>Дидактические 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Настольно-печатные  игры</w:t>
            </w:r>
          </w:p>
        </w:tc>
      </w:tr>
      <w:tr>
        <w:trPr>
          <w:trHeight w:val="1727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центр «Строительная  мастерская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напольный  строительный  материа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jc w:val="both"/>
              <w:rPr/>
            </w:pPr>
            <w:r>
              <w:rPr/>
              <w:t xml:space="preserve">конструктор  «Лего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jc w:val="both"/>
              <w:rPr/>
            </w:pPr>
            <w:r>
              <w:rPr/>
              <w:t>пластмассовые  куб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jc w:val="both"/>
              <w:rPr/>
            </w:pPr>
            <w:r>
              <w:rPr/>
              <w:t xml:space="preserve">транспортные  игруш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 xml:space="preserve">схемы, иллюстрации  отдельных  построек (мосты, дома, корабли, самолёт и  др.). </w:t>
            </w:r>
            <w:r>
              <w:rPr>
                <w:bCs/>
                <w:color w:val="000000"/>
              </w:rPr>
              <w:tab/>
            </w:r>
          </w:p>
        </w:tc>
      </w:tr>
      <w:tr>
        <w:trPr>
          <w:trHeight w:val="1262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центр «Игровая  зона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snapToGrid w:val="false"/>
              <w:rPr/>
            </w:pPr>
            <w:r>
              <w:rPr/>
              <w:t>кукл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постельные  принадлеж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посуда: столовая, чайная кухонна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сумочки;</w:t>
            </w:r>
          </w:p>
        </w:tc>
      </w:tr>
      <w:tr>
        <w:trPr>
          <w:trHeight w:val="1518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центр «Уголок  безопасности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snapToGrid w:val="false"/>
              <w:rPr/>
            </w:pPr>
            <w:r>
              <w:rPr/>
              <w:t>Дидактические, настольные  игры  по  профилактике  ДТ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 xml:space="preserve">Макеты  перекрестков,  районов  города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Дорожные  зна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>Литература  о  правилах  дорожного  движения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центр «Родной  город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snapToGrid w:val="false"/>
              <w:rPr/>
            </w:pPr>
            <w:r>
              <w:rPr/>
              <w:t>Иллюстрации, фотографии, альбомы,  художественная  литература    о   достопримечательностях  п. Прохоровка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148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удожественно-эстетическое развити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кроцентр «Книжный  уголок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ый  стенд с оформлением  (портрет писателя, иллюстрации к произведениям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ая   художественная  литература в соответствии с возрастом детей</w:t>
            </w:r>
          </w:p>
        </w:tc>
      </w:tr>
      <w:tr>
        <w:trPr>
          <w:trHeight w:val="1034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кроцентр «Театрализованный  уголок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snapToGrid w:val="false"/>
              <w:rPr/>
            </w:pPr>
            <w:r>
              <w:rPr/>
              <w:t>Ширм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Разные  виды   театра  (би-ба-бо,  теневой,  настольный,  ролевой  и др.)</w:t>
            </w:r>
          </w:p>
        </w:tc>
      </w:tr>
      <w:tr>
        <w:trPr>
          <w:trHeight w:val="1577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кроцентр «Творческая  мастерская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snapToGrid w:val="false"/>
              <w:rPr/>
            </w:pPr>
            <w:r>
              <w:rPr/>
              <w:t>цветные  карандаши, восковые  мелки, писчая  бумага, краски, гуашь, кисти для  рисования, пластилин, трафареты, раскраски. Дополнительный  материал: листья, обрезки  бумаги, кусочки  дерева, кусочки  поролона, лоскутки  ткани, палочки и  др.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кроцентр «Музыкальный  уголок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snapToGrid w:val="false"/>
              <w:rPr/>
            </w:pPr>
            <w:r>
              <w:rPr/>
              <w:t xml:space="preserve">Музыкальные   инструмен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312" w:leader="none"/>
              </w:tabs>
              <w:suppressAutoHyphens w:val="true"/>
              <w:rPr/>
            </w:pPr>
            <w:r>
              <w:rPr/>
              <w:t xml:space="preserve">Предметные картинки «Музыкальные  инструменты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2772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о-дидактические  игры</w:t>
            </w:r>
          </w:p>
        </w:tc>
      </w:tr>
    </w:tbl>
    <w:p>
      <w:pPr>
        <w:pStyle w:val="Style17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компьютера в образовательной работе</w:t>
      </w:r>
    </w:p>
    <w:p>
      <w:pPr>
        <w:pStyle w:val="Style17"/>
        <w:ind w:right="-5" w:hanging="0"/>
        <w:rPr/>
      </w:pPr>
      <w:r>
        <w:rPr>
          <w:sz w:val="28"/>
          <w:szCs w:val="28"/>
        </w:rPr>
        <w:t>Использование компьютера с целью приобщения детей к современным техническим средствам передачи и хранения информации, что осуществляется в различных игровых технологиях. Это различные компьютерные игры – «игрушки»: развлекательные, обучающие, развивающие, диагностические, сетевые игры. В работе с дошкольниками педагоги используют в основном развивающие, реже обучающие и диагностические игры.</w:t>
      </w:r>
      <w:r>
        <w:rPr/>
        <w:t xml:space="preserve"> </w:t>
      </w:r>
    </w:p>
    <w:p>
      <w:pPr>
        <w:pStyle w:val="Style17"/>
        <w:ind w:right="-5" w:hanging="0"/>
        <w:rPr>
          <w:sz w:val="28"/>
          <w:szCs w:val="28"/>
        </w:rPr>
      </w:pPr>
      <w:r>
        <w:rPr>
          <w:sz w:val="28"/>
          <w:szCs w:val="28"/>
        </w:rPr>
        <w:t>ИКТ как средство интерактивного обучения, которое позволяет стимулировать познавательную активность детей и участвовать в освоении новых знаний. Речь идет о созданных педагогами играх, которые соответствуют программным требованиям. Эти игры предназначены для использования на занятиях с детьми. Интерактивные игровые средства позволяет создавать программа PowerPoint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жизни и деятельности ребёнка в здании и на прилегающей к ДОУ территор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ЛЯ ОБЕСПЕЧЕНИЯ БЕЗОПАСНОСТИ ОБРАЗОВАТЕЛЬНОГО УЧРЕЖДЕНИЯ В 2011-2012 УЧЕБНОМ ГОДУ ПРОВОДИЛИСЬ СЛЕДУЮЩИЕ МЕРОПРИЯТИЯ:</w:t>
        <w:br/>
        <w:br/>
        <w:t>1.</w:t>
      </w:r>
      <w:r>
        <w:rPr>
          <w:b/>
          <w:bCs/>
          <w:sz w:val="28"/>
          <w:szCs w:val="28"/>
        </w:rPr>
        <w:t>Обеспечение антитеррористической безопасности ДОУ</w:t>
      </w:r>
      <w:r>
        <w:rPr>
          <w:sz w:val="28"/>
          <w:szCs w:val="28"/>
        </w:rPr>
        <w:br/>
        <w:t>- проведена текущая корректировка Паспорта безопасности учреждения в соответствии с требованиями нормативных документов;</w:t>
        <w:br/>
        <w:t xml:space="preserve">- регулярно осуществлялась проверка помещений здания на отсутствие взрывчатых веществ каждое утро и перед каждым проведением массовых мероприятий на территории ГОУ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эвакуационных выходов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меются средства пожаротушения и индивидуальной защит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ланово проводится обучение детей, родителей, педагогов (эвакуации, инструктажи, консультации, специальные занятия по основам безопасности жизнедеятельности правилам поведения в случае возникновения различных Ч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лановое проведение замеров освещённости, влажности воздуха, лабораторные исследования готовых блюд для детского питания, проб песка и воды.</w:t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t>-Имеется в наличии документация по антитеррористической деятельности, пожарной безопасности. На каждом этаже имеется  план эвакуации.</w:t>
        <w:br/>
      </w:r>
      <w:r>
        <w:rPr>
          <w:b/>
          <w:bCs/>
          <w:sz w:val="28"/>
          <w:szCs w:val="28"/>
        </w:rPr>
        <w:t>2.Профилактика             ДТП</w:t>
      </w:r>
      <w:r>
        <w:rPr>
          <w:sz w:val="28"/>
          <w:szCs w:val="28"/>
        </w:rPr>
        <w:t xml:space="preserve"> </w:t>
        <w:br/>
        <w:t>- организовано проведение бесед и просмотр тематических видеофильмов по соблюдении правил безопасности на дорогах;</w:t>
        <w:br/>
      </w:r>
      <w:r>
        <w:rPr>
          <w:b/>
          <w:bCs/>
          <w:sz w:val="28"/>
          <w:szCs w:val="28"/>
        </w:rPr>
        <w:t>3. Соблюдение мер безопасности и требований инструкций по охране труд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а детского травматизма;</w:t>
        <w:br/>
      </w:r>
      <w:r>
        <w:rPr>
          <w:sz w:val="28"/>
          <w:szCs w:val="28"/>
        </w:rPr>
        <w:t>-разработаны новые инструкции по охране труда в соответствии с требованиями Кодекса о труде и законодательства по охране труда;</w:t>
        <w:br/>
        <w:t>- проводился вводный инструктажа с вновь прибывшими сотрудниками;</w:t>
        <w:br/>
        <w:t>- проводился противопожарный инструктаж и инструктаж по мерам электробезопасности с сотрудниками ГОУ;</w:t>
        <w:br/>
        <w:t>- осуществлялся контроль за своевременным проведением инструктажей по охране труда на рабочем месте руководителями структурных подразделений с подчиненными, педагогами, проведением инструктажей по соблюдению мер безопасности перед  мероприятиями, правильности и своевременности ведения журналов учета инструктажей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дицинское обслуживание воспитанников в Учреждении обеспечивается учреждением здравоохранения на основании договора. Медицинский персонал наряду с администрацией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ля работы медицинских работников Учреждение предоставляет помещение с соответствующими условиями. Учреждение осуществляет контроль работы медицинских работников в целях охраны и укрепления здоровья детей и работников Учреждения.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Медицинские услуги в пределах функциональных обязанностей медицинского персонала Учреждение оказывает бесплат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и Учреждения проходят бесплатное медицинское обследование, которое проводится за счет средств Учредите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ое обследование при устройстве на работу в Учреждение Учредителем не оплачивается.</w:t>
      </w:r>
    </w:p>
    <w:p>
      <w:pPr>
        <w:pStyle w:val="Normal"/>
        <w:spacing w:before="280" w:after="280"/>
        <w:jc w:val="both"/>
        <w:rPr/>
      </w:pPr>
      <w:r>
        <w:rPr/>
        <w:t>Площадь территории детского сада с участками составляет 8958 кв.м.  территория благоустроена и озеленена. Оборудованы клумбы.  У каждой группы имеется отдельный участок, Оборудованы: спортивная площадка для проведения физкультурных занятий на воздухе,  нанесена цветовая разметка для повышения двигательной активности детей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193415" cy="228155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52190" cy="205486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    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256540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  <w:lang w:val="en-US" w:eastAsia="en-US"/>
        </w:rPr>
        <w:drawing>
          <wp:inline distT="0" distB="0" distL="0" distR="0">
            <wp:extent cx="4191000" cy="244856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  <w:lang w:val="en-US" w:eastAsia="en-US"/>
        </w:rPr>
        <w:drawing>
          <wp:inline distT="0" distB="0" distL="0" distR="0">
            <wp:extent cx="4457700" cy="233553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  <w:lang w:val="en-US" w:eastAsia="en-US"/>
        </w:rPr>
        <w:drawing>
          <wp:inline distT="0" distB="0" distL="0" distR="0">
            <wp:extent cx="4752975" cy="297180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  <w:lang w:val="en-US" w:eastAsia="en-US"/>
        </w:rPr>
        <w:drawing>
          <wp:inline distT="0" distB="0" distL="0" distR="0">
            <wp:extent cx="3886200" cy="256286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  <w:lang w:val="en-US" w:eastAsia="en-US"/>
        </w:rPr>
        <w:drawing>
          <wp:inline distT="0" distB="0" distL="0" distR="0">
            <wp:extent cx="4114800" cy="297180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  <w:lang w:val="en-US" w:eastAsia="en-US"/>
        </w:rPr>
        <w:drawing>
          <wp:inline distT="0" distB="0" distL="0" distR="0">
            <wp:extent cx="3889375" cy="291655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чество и организация пит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я организация питания является важной составляющей формирования здорового образа жизни человека. Под правильно сбалансированным питанием понимается питание, полностью отвечающее возрастным физиологическим потребностям детского организма в основных пищевых веществах и энергии. .В рационе питания широко используются продукты с повышенной пищевой и биологической ценностью, что позволяет скорректировать пищевую ценность рациона по содержанию микроэлементов и сформировать у детей привычку к употреблению таких продуктов. Ассортимент блюд и кулинарных изделий, на основе которого сформировано примерное меню, включает в себя только те блюда и кулинарные изделия, которые по своим рецептурам и технологии приготовления соответствуют научно обоснованным гигиеническим требованиям к питанию детей дошкольного возраст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организовано 4-разовое питание. При составлении меню медсестра руководствуется разработанным и утвержденным 10 дневным меню. Важным условием организации питания является строгое соблюдение санитарно-гигиенических и культурно-гигиенических норм и правил, сервировка стола и конечно хороший эмоциональный настрой. Для оздоровления детей введён второй завтрак (фрукты, соки и витаминизированные напитки). В меню представлены разнообразные блюда, исключены их повторы. В ежедневный рацион питания включены фрукты и овощи. Нормы продуктов в группах строго соблюдаются. В ДОУ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 Пищеблок  обеспечен всем необходимым технологическим оборудованием, посудой и инвентарём. Всё соответствует санитарным нормам и требованиям. Продукты привозят еженедельно свежие. А молочные продукты привозят 2 раза в неделю (вторник и четверг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 </w:t>
      </w:r>
      <w:r>
        <w:rPr>
          <w:sz w:val="28"/>
          <w:szCs w:val="28"/>
        </w:rPr>
        <w:t>Стоимость питания 1 ребенка в 2011-2012 году составила в среднем  – 60 рублей</w:t>
      </w:r>
    </w:p>
    <w:p>
      <w:pPr>
        <w:pStyle w:val="Normal"/>
        <w:autoSpaceDE w:val="false"/>
        <w:spacing w:before="280" w:after="280"/>
        <w:jc w:val="both"/>
        <w:rPr>
          <w:color w:val="FF0000"/>
        </w:rPr>
      </w:pPr>
      <w:r>
        <w:rPr>
          <w:b/>
          <w:sz w:val="28"/>
          <w:szCs w:val="28"/>
        </w:rPr>
        <w:t>Раздел 4. «Результаты деятельности ДОУ»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 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Совместная работа педагогического и медицинского коллектива детского сада даёт положительные результаты.</w:t>
      </w: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szCs w:val="28"/>
        </w:rPr>
        <w:t xml:space="preserve">                                      </w:t>
      </w:r>
      <w:r>
        <w:rPr>
          <w:b/>
          <w:bCs/>
          <w:color w:val="FF0000"/>
          <w:sz w:val="28"/>
          <w:szCs w:val="28"/>
        </w:rPr>
        <w:t>Мониторинг здоровья воспитанников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Списочный состав.</w:t>
      </w:r>
      <w:r>
        <w:rPr>
          <w:b/>
          <w:bCs/>
          <w:color w:val="FF0000"/>
          <w:sz w:val="28"/>
          <w:szCs w:val="28"/>
        </w:rPr>
        <w:t>  42 воспитанника. В 1 группе 20 детей  во 2 группе 22 ребенк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Доля пропущенных по болезни детодней  698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личество пропущенных дней  в год 217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боле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другим причин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7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Число случаев различных заболеваний воспитанник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6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1"/>
        <w:gridCol w:w="1347"/>
        <w:gridCol w:w="1348"/>
      </w:tblGrid>
      <w:tr>
        <w:trPr>
          <w:trHeight w:val="281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   </w:t>
            </w:r>
            <w:r>
              <w:rPr>
                <w:b/>
                <w:bCs/>
                <w:sz w:val="28"/>
                <w:szCs w:val="28"/>
              </w:rPr>
              <w:t>Зарегистрировано случаев заболев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 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 </w:t>
            </w: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 </w:t>
            </w:r>
            <w:r>
              <w:rPr>
                <w:b/>
                <w:bCs/>
                <w:sz w:val="28"/>
                <w:szCs w:val="28"/>
              </w:rPr>
              <w:t>698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териальная дизентерия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 </w:t>
            </w: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териты, колики и гастроэнтериты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 </w:t>
            </w: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арлатин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 </w:t>
            </w: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ин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 </w:t>
            </w: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пп и острые инфекции верхних дыхательных путей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 </w:t>
            </w:r>
            <w:r>
              <w:rPr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невмония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счастные случаи, отравления, травмы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 </w:t>
            </w: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клюш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терия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ь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усный гепатит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пид. паротит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 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тряная осп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евая краснух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икулёз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 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сотк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 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кроспория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 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чие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«Кадровый потенциал»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ачественный и количественный состав персонала.         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В МБДОУ сформирован педагогически грамотный, работоспособный коллектив. В учреждении работают 6 педагогов, в том числе 1 музыкальный руководитель.    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Уровень образования педагогов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Образование педагогов:</w:t>
      </w:r>
    </w:p>
    <w:p>
      <w:pPr>
        <w:pStyle w:val="Normal"/>
        <w:spacing w:before="280" w:after="280"/>
        <w:jc w:val="both"/>
        <w:rPr/>
      </w:pPr>
      <w:r>
        <w:rPr/>
        <w:t>Высшее – 4 педагога</w:t>
      </w:r>
    </w:p>
    <w:p>
      <w:pPr>
        <w:pStyle w:val="Normal"/>
        <w:spacing w:before="280" w:after="280"/>
        <w:jc w:val="both"/>
        <w:rPr/>
      </w:pPr>
      <w:r>
        <w:rPr/>
        <w:t xml:space="preserve">Средне-специальное – 2 педагога </w:t>
      </w: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Уровень квалификации педагогов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На вторую квалификационную категорию аттестовано – 3 педагога (50 %):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Курсы повышения квалификации – 100% педагогов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Курсы ИКТ – компетентность</w:t>
      </w:r>
      <w:r>
        <w:rPr/>
        <w:t xml:space="preserve"> – 50 % педагогов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дагогический стаж:</w:t>
      </w:r>
    </w:p>
    <w:p>
      <w:pPr>
        <w:pStyle w:val="Normal"/>
        <w:spacing w:before="280" w:after="280"/>
        <w:jc w:val="both"/>
        <w:rPr/>
      </w:pPr>
      <w:r>
        <w:rPr/>
        <w:t>От 5 до 20 – 2 педагога</w:t>
      </w:r>
    </w:p>
    <w:p>
      <w:pPr>
        <w:pStyle w:val="Normal"/>
        <w:spacing w:before="280" w:after="280"/>
        <w:jc w:val="both"/>
        <w:rPr/>
      </w:pPr>
      <w:r>
        <w:rPr/>
        <w:t>От 20 и более – 4 педагога</w:t>
      </w:r>
    </w:p>
    <w:p>
      <w:pPr>
        <w:pStyle w:val="Normal"/>
        <w:spacing w:before="280" w:after="280"/>
        <w:jc w:val="both"/>
        <w:rPr/>
      </w:pPr>
      <w:r>
        <w:rPr/>
        <w:t xml:space="preserve">За последний год наблюдается положительная динамика прохождения курсовой подготовки. Особое внимание уделяется повышению ИКТ компетенции педагогов. Педагоги проходят обучение в ОГАОУ ДПО «Белгородский институт повышения квалификации и профессиональной переподготовки специалистов» по теме «Информационные технологии в практике работы воспитателей»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50% - охват курсовой подготовки по ИКТ. 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 </w:t>
      </w:r>
      <w:r>
        <w:rPr>
          <w:b/>
          <w:bCs/>
          <w:shd w:fill="FFFF00" w:val="clear"/>
        </w:rPr>
        <w:t>Финансовые ресурсы ДОУ</w:t>
      </w:r>
    </w:p>
    <w:p>
      <w:pPr>
        <w:pStyle w:val="Normal"/>
        <w:spacing w:before="280" w:after="28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чреждение: Муниципальное бюджетное дошкольное образовательное учреждение «Детский сад «Родничок» с. Радьковка Прохоровского района Белгородской обла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рес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ВСР (ведомство)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b/>
          <w:bCs/>
          <w:color w:val="000000"/>
        </w:rPr>
        <w:t>87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ФСР (раздел, подраздел)</w:t>
      </w:r>
      <w:r>
        <w:rPr>
          <w:rFonts w:cs="Arial" w:ascii="Arial" w:hAnsi="Arial"/>
          <w:color w:val="000000"/>
        </w:rPr>
        <w:t xml:space="preserve">               </w:t>
      </w:r>
      <w:r>
        <w:rPr>
          <w:b/>
          <w:bCs/>
          <w:color w:val="000000"/>
        </w:rPr>
        <w:t>070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ЦСР (целевая статья)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b/>
          <w:bCs/>
          <w:color w:val="000000"/>
        </w:rPr>
        <w:t>42099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ВР (вид расходов)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b/>
          <w:bCs/>
          <w:color w:val="000000"/>
        </w:rPr>
        <w:t>611,85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(руб.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1194" w:type="dxa"/>
        <w:jc w:val="left"/>
        <w:tblInd w:w="-13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1190"/>
        <w:gridCol w:w="3677"/>
        <w:gridCol w:w="1147"/>
        <w:gridCol w:w="1085"/>
        <w:gridCol w:w="1090"/>
        <w:gridCol w:w="989"/>
        <w:gridCol w:w="1104"/>
      </w:tblGrid>
      <w:tr>
        <w:trPr>
          <w:trHeight w:val="245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н </w:t>
            </w:r>
            <w:r>
              <w:rPr>
                <w:color w:val="000000"/>
              </w:rPr>
              <w:t>ЭК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год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451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в</w:t>
            </w:r>
          </w:p>
        </w:tc>
      </w:tr>
      <w:tr>
        <w:trPr>
          <w:trHeight w:val="55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5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выплат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90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40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на методическую литературу педагогическим работник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64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5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39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</w:tr>
      <w:tr>
        <w:trPr>
          <w:trHeight w:val="31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работ, услу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услуг связ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10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услуг Интернет - связ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725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25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екущего ремонта оборудования и инвентар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39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925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ые мероприят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0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коммунальные услуг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003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коммунальные услуги (прочие услуги по содержанию имущества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9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726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26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59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526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иска на периодические изда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70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2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80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организац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32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7</w:t>
            </w:r>
          </w:p>
        </w:tc>
      </w:tr>
      <w:tr>
        <w:trPr>
          <w:trHeight w:val="32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10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101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автотранспор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031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ные материалы и предметы снабж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7</w:t>
            </w:r>
          </w:p>
        </w:tc>
      </w:tr>
      <w:tr>
        <w:trPr>
          <w:trHeight w:val="32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00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каменты и перевязочные сред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00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укты пита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</w:tr>
      <w:tr>
        <w:trPr>
          <w:trHeight w:val="32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0340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ные материалы и предметы снабжения (канцелярские торвары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0340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ные материалы и предметы снабжения (хозяйственные материалы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0340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ные материалы и предметы снабжения (моющие средства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7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,9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здел 4. Концепция развития ДО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4.1. Миссия образовательного учрежде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иссия детского сада заключается в объединении усилий ДОУ и семьи для создания условий, раскрывающих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·          индивидуальность ребенка и способствующих фор</w:t>
        <w:softHyphen/>
        <w:t>мированию компетенций, которые обеспечивают ему успешность в современном обществе и будуще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·        коррекционной деятельност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·        готовности ребенка к дальнейшему обучени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еспечение защиты жизненно важных интересов каждого ребенка, создание условий для удовлетворения базовых потребностей, обеспечивающих формирование и развитие ребенка-дошкольника в рамках образовательного пространства, представляют суть процесса обеспечения его безопасности и смыслом деятельности ДОУ.</w:t>
      </w:r>
    </w:p>
    <w:p>
      <w:pPr>
        <w:pStyle w:val="Style17"/>
        <w:rPr/>
      </w:pPr>
      <w:r>
        <w:rPr>
          <w:sz w:val="28"/>
          <w:szCs w:val="28"/>
        </w:rPr>
        <w:t>4.2. Образ выпускника дошкольного образовательного учрежд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проекте государственного стандарта дошкольного образования дана возрастная характеристика ребенка на этапе завершения образования. Она является ориентиром для всех образовательных учреждений, т.е. в каждом образовательном учреждении должны быть созданы условия для того, чтобы ребенок смог приобрести определенный набор компе</w:t>
        <w:softHyphen/>
        <w:t>тенций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оложительное отношение к себе, уверенность в своих силах, открытость внешнему миру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творческое самовыражение в разных видах деятельности (в рисовании, пении, танцах, театрализованных постановках, в ролевой и режиссерской игре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любознательность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своение собственного тела и телесных движен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роизвольную регуляцию повед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чувство ответственност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коммуникативно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месте с тем, выпускник нашего дошкольного образовательного учреждения будет отличаться тем, что он сможет овладеть специфи</w:t>
        <w:softHyphen/>
        <w:t>ческими компетенциями, к которым относятс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Психофизический потенциал — база, с которой ребенок прихо</w:t>
        <w:softHyphen/>
        <w:t>дит в ДОУ. Потенциал определяет дальнейшее развитие и включае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соматическое здоровье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физическое развитие (овладение различными видами дви</w:t>
        <w:softHyphen/>
        <w:t>жений на уровне своего возраста, развитие двигательных качеств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развитие сенсомоторной координ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Интеллектуальный потенциал включае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интеллектуальное развитие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наличие познавательной потребности, мотивац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готовность к умственному напряжению (интеллектуальная работоспособность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субъективная готовность к школе (сформированность пред</w:t>
        <w:softHyphen/>
        <w:t>посылок к учебной деятельности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предприимчиво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  Творческий потенциал включае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креативность в продуктивной деятельности (музыкальной, изобразительной, конструктивной, музыкально-двигатель</w:t>
        <w:softHyphen/>
        <w:t>ной, театральной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развитое воображение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умение творчески, нестандартно и критически мыслить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любознательность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инициативно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Эмоционально-волевой потенциал включае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произвольность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знание основных моральных эталонов и норм, умение оце</w:t>
        <w:softHyphen/>
        <w:t>нивать поведение и поступки других людей и самого себя с помощью нравственных эталон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сформированность волевых качеств (дисциплинированнос</w:t>
        <w:softHyphen/>
        <w:t>ти, самостоятельности, настойчивости, организованности, инициативности) и привычек (культурно-гигиенических, к регулярному труду, напряжению в деятельности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Коммуникативный потенциал включае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коммуникативные навыки и умения (договариваться, при</w:t>
        <w:softHyphen/>
        <w:t>ходить к общему решению, планировать деятельность, учи</w:t>
        <w:softHyphen/>
        <w:t>тывать мнение партнера, распределять обязанности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искренность, открытость, эмоциональность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социальная адаптабельно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Личностный потенциал включае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положительный образ «Я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эмоционально-положительную, адекватную самооценку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благополучие внутреннего мира (нормальный уровень тре</w:t>
        <w:softHyphen/>
        <w:t>вожности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уверенность в своих силах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наличие собственных убежде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4. Образ педагога дошкольного образовательного учрежд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лючевым условием для формирования компетенций ребенка является педагог, обладающий особыми компетенциями. Универсальные требо</w:t>
        <w:softHyphen/>
        <w:t>вания к педагогу сформулированы в квалификационных характери</w:t>
        <w:softHyphen/>
        <w:t>стика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валификационные характеристики педагога детского сад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пециальное образование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коммуникабельность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индивидуальный подход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рганизаторские способност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творческие способности (креативность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едагогическая рефлекс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месте с тем, задачи развития нашего детского сада, философия ДОУ и компетенции выпускника требуют от педагога специфических ком</w:t>
        <w:softHyphen/>
        <w:t>петенций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Личностный потенциал, складывающийся из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мотивационной направленности (любить детей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 xml:space="preserve">жизненного сценария и места профессии в нем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качеств личности (эмоциональных, волевых, коммуника</w:t>
        <w:softHyphen/>
        <w:t>тивных, интеллектуальных, нравственных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способностей, характера, темперамента, образа «Я». Личностный потенциал человека обеспечивает своеобразие про</w:t>
        <w:softHyphen/>
        <w:t>фессионального выбора и самоопределения, самореализ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современном этапе социально-экономического развития общества профессиональное самоопределение педагогов ДОУ оказывается разбалансированным. Тем не менее, если сама лич</w:t>
        <w:softHyphen/>
        <w:t>ность активна, если работа с дошкольниками становится сред</w:t>
        <w:softHyphen/>
        <w:t>ством самовыражения и самореализации, то при прочих равных макро-социальных условиях педагог работает инициативно и твор</w:t>
        <w:softHyphen/>
        <w:t>чес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Работа с детьми требует от педагога фундаментальной обра</w:t>
        <w:softHyphen/>
        <w:t>зованности, теоретической и технологической компетент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оретическая компетентнос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общенаучна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психолого-педагогическа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 xml:space="preserve">методическа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хнологическая компетентнос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  традиционные методы обучения предполагают следующие умения у выпускников вуза и педагогов, начинающих свою деятельнос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планировать педагогический процесс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определять задачи и содержание образовательного про</w:t>
        <w:softHyphen/>
        <w:t>цесса с учетом возрастных и индивидуальных особеннос</w:t>
        <w:softHyphen/>
        <w:t>тей дете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эффективно организовывать деятельность детей в разных ее видах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осуществлять координацию своей деятельности с помощ</w:t>
        <w:softHyphen/>
        <w:t>ником воспитателя, узкими специалистами, психологом, коллегами и родителям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привлекать родителей к участию в деятельности ДОУ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  личностно-ориентированная технология обучения предпо</w:t>
        <w:softHyphen/>
        <w:t>лагает следующие умен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пользоваться знаниями о возрастных и индивидуальных особенностях дете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безусловно принимать ребенк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пользоваться в воздействиях доверием, а не подчинение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находить и раскрывать ресурсы ребенка во всех видах его активност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актуализировать сильные стороны психики ребенк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выстраивать коммуникационно-распределительную обу</w:t>
        <w:softHyphen/>
        <w:t xml:space="preserve">чающую ситуацию (диалоги, полилоги) с детьми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) развивающее обучение предполагает умен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децентрироваться в учебном взаимодейств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строить проблемные ситуац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организовывать исследовательскую деятельность дете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управлять творческой активностью ребен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  Педагог ДОУ осуществляет образовательно-практическую де</w:t>
        <w:softHyphen/>
        <w:t>ятельнос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ализация базовых и парциальных программ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заимодействие с детьми в рамках личностно-ориентированной модели общ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 xml:space="preserve">участие в консультировании педагогов, родителе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исковая деятельность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разработка собственных проектов развивающих занят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самостоятельный анализ ситуации в группе, прогноз ее даль</w:t>
        <w:softHyphen/>
        <w:t>нейшего развити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анализ литературы по актуальным проблема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выбор стратегии, содержания, формы, задачи, дидактичес</w:t>
        <w:softHyphen/>
        <w:t>кого материала и создание развивающей среды в зависимо</w:t>
        <w:softHyphen/>
        <w:t>сти от конкретной ситуации в групп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совершенствование методики использования учебно-нагляд</w:t>
        <w:softHyphen/>
        <w:t>ных пособ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накапливание, обобщение и распространение опыта работ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составление адаптивных и индивидуальных програм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 xml:space="preserve">выбор проблемы для обсуждения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ворческий поиск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психолого-педагогическая рефлексия деятельности (осозна</w:t>
        <w:softHyphen/>
        <w:t>ние педагогами своих возможностей, способов работы с детьми, результатов работы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Эффективность деятельности педагога определяется его личностно-профессиональным ростом, предполагающим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стремление к самообразованию, самоусовершенствованию, повышению педагогического мастерств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готовность воспринимать ново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Раздел 5. Определение стратегических целей, направлений деятельности и механизмов реализации </w:t>
      </w: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1.         Стратегическая цель плана развития</w:t>
      </w:r>
    </w:p>
    <w:p>
      <w:pPr>
        <w:pStyle w:val="Style17"/>
        <w:rPr/>
      </w:pPr>
      <w:r>
        <w:rPr>
          <w:sz w:val="28"/>
          <w:szCs w:val="28"/>
        </w:rPr>
        <w:t>Стратегическая цель плана развития создание единого открытого инновационного образовательного пространства с высокой правовой и проектной культурой всех участников педагогического процесс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словиями реализации стратегической цели являетс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здание единого образовательного пространства в условиях реструктуриз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доровьесбережение всех участников образовательного прост</w:t>
        <w:softHyphen/>
        <w:t>ран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дним из ресурсов для реализации стратегической цели является использование опыта жизнедеятельности базовой структуры ДОУ (ее сильных сторон). Открытость образовательного пространства в ДОУ будет обеспе</w:t>
        <w:softHyphen/>
        <w:t>чиваться постоянным совершенствованием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механизма государственно-общественного управл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истемы общественных связей (сотрудничество с учрежде</w:t>
        <w:softHyphen/>
        <w:t>ниями науки и культуры, средствами массовой информации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взаимодействия со школо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истемы методической работ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истемы работы с родителями воспитанник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истемы информирования общественности о жизнедеятель</w:t>
        <w:softHyphen/>
        <w:t>ности учрежд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нновационность образовательного пространства в ДОУ будет достигаться тем, что в системе методической работы будет происходи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остоянное знакомство, освоение необходимых и уместных современных технологий и методик, их качественная инте</w:t>
        <w:softHyphen/>
        <w:t>грация в жизнедеятельность детского сад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разработка авторских технологий и методик, в том числе социально-педагогических проект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сокий уровень правовой культуры участников педагогического процесса будет достигаться за счет системы методической работы, направленной на формирование правовой культуры всех участников образовательного процесса и системы мероприятий, которые обеспечат реализацию прав детей и взрослых в ДО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сокий уровень проектной культуры участников педагогического процесса будет определяться внедрением технологии проектирования во все составляющие педагогического процесса и социально-педаго</w:t>
        <w:softHyphen/>
        <w:t>гическое проектирование станет единицей жизнедеятельности ДО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2.         Стратегические задачи программ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здание единого образовательного простран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Модернизация методической служб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своение проектной культур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Выстраивание системы использования ИКТ в жизнедеятель</w:t>
        <w:softHyphen/>
        <w:t>ности ДО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Модернизация системы здоровьесбереж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Модернизация системы мониторинга. Тактические задач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здание правового образовательного пространства в ДО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здание системы преемственности ДОУ и школ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здание модели здоровьесбережения сотрудников ДО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здание модели методической работы по приведению компе</w:t>
        <w:softHyphen/>
        <w:t>тенции педагогов филиала в соответствии с уровнем центра развития ребенка. При разработке и реализации программы используется проектно-целевой подход, т.е. каждая задача преобразуется в целевой проект. Совокупность проектов образует собой движитель развития ДОУ, каждый проект имеет свою систему целей и задач, систему мероприятий, ресурсы и сроки реализации. Совокупность результатов проектов составляют общий результат программ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рганизационной основой реализации программы в целом и каждого ее этапа будет являться годовой план. Годовой план будет сочетать в себе решение задач для поддержания стабильного функционирования и задачи развития ДО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5.3.         Предполагаемый результат реализации программы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резуль</w:t>
        <w:softHyphen/>
        <w:t>тате реализации программы будет создано единое образовательное пространство в условиях реструктуризации ДОУ. В детском саду будет создана система мониторинга, которая обеспечи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остоянное изучение консолидированного образовательного заказ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изучение образовательных и профессиональных потребностей педагог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ценку качества образ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ский сад станет территорией здоровья для всех участников образовательного процесса. Будут созданы и постоянно совершен</w:t>
        <w:softHyphen/>
        <w:t>ствоваться условия, направленные на укрепление и поддержание психического и физического здоровья. Здоровьесбережение в детском саду будет осуществляться из понимания того, что только здоровый взрослый может воспитать здорового ребен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высится компетентность воспитателей в вопросах индивидуализации образовательного процесса через овладение современными образовательными программами и технологиями, обеспечивающими развитие индивидуальных способностей ребен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храниться высокое качество коррекционной рабо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истема нравственно-патриотического воспитания детей будет соответствовать современным требования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ДОУ будет выстроена система работы с информацией. Это будет обеспечивать открытость, эффективное развитие всех направлений жизнедеятельности детского сада, как в управлении ДОУ, так и в педагогическом процесс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заимодействие детского сада и школы будет проходить не только на организационном уровне, но и на содержательном. Между школой и детским садом будет выстроена система мероприятий, направленных на освоение и реализацию методик и технологий, обеспечивающих содержание преемственности. К ним можно отнести продуктивные виды деятельности, технологию метода проектов, театрализацию и др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циально-педагогическое проектирование будет использоваться в ДОУ как механизм привлечения дополнительных ресурсов, и как элемент планирования деятельности педагогов, специалистов и адми</w:t>
        <w:softHyphen/>
        <w:t>нистр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5.4.         Проектирование образовательного пространст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ирование образовательного пространства ДОУ с учетом следующих принципов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     Принцип гуманизации учебно-воспитательного процесса предусматривает не максимальное ускорение темпов развития ребенка, а создание условий для полноценного проживания каждым ребенком своего детства, наиболее полного развития его возрастных и индивидуальных способностей, соответствующих его возможностям, содержанию, методам, темпам обучения и воспит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     Принцип целостности развивающейся педагогической системы как совокупность целевого, содержательного, организационного, методического и управленческого компонен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     Принцип индивидуально-дифференцированной направленности содержания, форм и методов учебно-воспитательного процесса. Данный принцип ориентирует на учет индивидуальных особенностей развития детей на каждом возрастном этапе. Он реализуется путем стимулирования, компенсации и коррекции развития, как у отдельных детей, так и подгруппы детей, а также путем создания благоприятных условий для полноценного развития ребенка, опережающего в своем развитии сверстник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     Принцип интегративности всех процессов образовательного пространства предполагает совместную и созидательную деятельность педагога, ребенка и родител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     Принцип природосообразности, который предполагает соответствие задач, содержания, методов и форм образовательной работы ведущим возрастным потребностям. Педагогический процесс обеспечивает, с одной стороны, удовлетворение жизненно важных потребностей ребенка, а с другой стороны, - создание условий для их развития в направлении общечеловеческого ценностного содерж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     Принцип культуросообразности, ориентирующий ребенка на освоение общечеловеческой культур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     Принцип открытости ДОУ ближайшему социальному окружению: культуре, природе, детям и взрослы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     Принцип научности состоит в том, что ребенок усваивает реальные знания, точно отражающие действительность, а педагог – воспитатель постоянно совершенствует свой научно-профессиональный уровень. 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результативность</w:t>
      </w:r>
    </w:p>
    <w:p>
      <w:pPr>
        <w:pStyle w:val="Style17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покойно идет на контакт со сверстниками и взрослыми, знает правила общения, управляет своим поведением, тактичен.</w:t>
      </w:r>
    </w:p>
    <w:p>
      <w:pPr>
        <w:pStyle w:val="Style17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ен систематизировать и классифицировать общие и отличительные признаки предметов, явлений, процессов; вы</w:t>
        <w:softHyphen/>
        <w:t>сказывать собственные элементарные суждения, делать простые логические выводы, словесно рассуждать.</w:t>
      </w:r>
    </w:p>
    <w:p>
      <w:pPr>
        <w:pStyle w:val="Style17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ключается с одного вида деятельности на другой. Не отвлекается на внешние раздражители.</w:t>
      </w:r>
    </w:p>
    <w:p>
      <w:pPr>
        <w:pStyle w:val="Style17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ладает   словарным   запасом,   позволяющим   выразить мысль, описать событие, задать вопрос и ответить на него.</w:t>
      </w:r>
    </w:p>
    <w:p>
      <w:pPr>
        <w:pStyle w:val="Style17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являет активный познавательный интерес к новым ви</w:t>
        <w:softHyphen/>
        <w:t>дам деятельности, к миру взрослых. Стремится к личным дос</w:t>
        <w:softHyphen/>
        <w:t>тижениям («Я знаю, умею, могу»), самоутверждению, призна</w:t>
        <w:softHyphen/>
        <w:t>нию.</w:t>
      </w:r>
    </w:p>
    <w:p>
      <w:pPr>
        <w:pStyle w:val="Style17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коен, усидчив, нераздражителен. Не подвержен частым простудным и тяжелым психическим заболеваниям.</w:t>
      </w:r>
    </w:p>
    <w:p>
      <w:pPr>
        <w:pStyle w:val="Style17"/>
        <w:numPr>
          <w:ilvl w:val="0"/>
          <w:numId w:val="1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ладает навыками проектной деятель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-radkovka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7:00Z</dcterms:created>
  <dc:creator>Компьтер 1</dc:creator>
  <dc:description/>
  <cp:keywords/>
  <dc:language>en-US</dc:language>
  <cp:lastModifiedBy>Алексей</cp:lastModifiedBy>
  <dcterms:modified xsi:type="dcterms:W3CDTF">2012-09-12T16:29:00Z</dcterms:modified>
  <cp:revision>7</cp:revision>
  <dc:subject/>
  <dc:title>Публичный доклад за 2011-2012 учебный год</dc:title>
</cp:coreProperties>
</file>