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800080"/>
          <w:sz w:val="38"/>
        </w:rPr>
        <w:t>Публичный отчет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FF"/>
          <w:sz w:val="34"/>
        </w:rPr>
        <w:t> </w:t>
      </w:r>
      <w:r>
        <w:rPr>
          <w:rFonts w:cs="Times New Roman" w:ascii="Times New Roman" w:hAnsi="Times New Roman"/>
          <w:sz w:val="34"/>
          <w:szCs w:val="3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FF"/>
          <w:sz w:val="29"/>
        </w:rPr>
        <w:t>Муниципального бюджетного дошкольного образовательного учреждения «Детский сад «Капелька» с.Призначное   Прохоровского района Белгородской области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Учреждение открыто в 1980году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FF"/>
          <w:sz w:val="29"/>
        </w:rPr>
        <w:t>Место нахождения: 309020</w:t>
      </w:r>
      <w:r>
        <w:rPr>
          <w:rFonts w:cs="Times New Roman" w:ascii="Times New Roman" w:hAnsi="Times New Roman"/>
          <w:color w:val="0000FF"/>
          <w:sz w:val="29"/>
          <w:szCs w:val="29"/>
        </w:rPr>
        <w:t xml:space="preserve"> Белгородская область Прохоровский район с.Призначное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Основной целью детского сада  является  формирование личности ребёнка с учётом особенностей его развития, индивидуальных возможностей и способностей, создание условий для  обучения, воспитания, социальной адаптации в обществе; развитие системы дошкольного образования, направленное на сохранение и укрепление здоровья детей; оказание помощи семье в воспитании детей через профессионализм, мастерство и творчество каждого педагога. Приоритетное направление деятельности  детского сада  - познавательно – речевое  развитие детей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Основными задачами Учреждения являются: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а) охрана жизни и укрепление здоровья детей за счёт использования комплекса профилактических мероприятий;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б) обеспечение физического, познавательного, эстетического, личностного развития детей за счет организации индивидуальных и коллективных видов деятельности;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в) создание развивающей предметно-пространственной среды и условий для обогащённой разнообразной деятельности детей;        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г) приобщение детей к общечеловеческим ценностям;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д)удовлетворение потребностей семьи в воспитательных, образовательных услугах через вовлечение  родителей  в образовательный процесс  для  формирования  у них  педагогической позиции по отношению  к собственному  ребенку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FF"/>
          <w:sz w:val="29"/>
        </w:rPr>
        <w:t xml:space="preserve">        </w:t>
      </w:r>
      <w:r>
        <w:rPr>
          <w:rFonts w:cs="Times New Roman" w:ascii="Times New Roman" w:hAnsi="Times New Roman"/>
          <w:color w:val="0000FF"/>
          <w:sz w:val="29"/>
          <w:szCs w:val="29"/>
        </w:rPr>
        <w:t>В нашем детском саду начинают формироваться и развиваться лучшие традиции воспитания здорового поколения, постоянно идет поиск новых технологий работы с детьми дошкольного возраста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color w:val="0000FF"/>
          <w:sz w:val="29"/>
          <w:szCs w:val="29"/>
        </w:rPr>
        <w:t>1. Организационно-правовое обеспечение деятельности 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color w:val="0000FF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1.1 МБДОУ «Детский сад «Капелька» с.Призначное Прохоровского района Белгородской области имеет следующие свидетельства:</w:t>
      </w:r>
    </w:p>
    <w:p>
      <w:pPr>
        <w:pStyle w:val="Normal"/>
        <w:numPr>
          <w:ilvl w:val="0"/>
          <w:numId w:val="1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О внесении в Единый государственный реестр юридических лиц № 002230290 от 2 ноября 2011 года зарегистрировано Инспекцией Федеральной налоговой службы №2 по Белгород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О постановке на уче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 № ИНН 3115003934 КПП 311501001 от 5 января 2001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Лицензия на право ведения образовательной деятельности № 5078 от 23 декабря 2011г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Свидетельство о государственной аккредитации №2072 от 13 марта 2008г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FF"/>
          <w:sz w:val="2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9"/>
          <w:u w:val="single"/>
        </w:rPr>
        <w:t>Право владения , использование материально-технической базы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FF"/>
          <w:sz w:val="29"/>
          <w:szCs w:val="29"/>
        </w:rPr>
        <w:t>МБДОУ «Детский сад «Капелька» с.Призначное ведет образовательную деятельность в типовом помещении на основании решения комитета по управлению муниципальным имуществом  от 11.06.2010 № 277 на закреплении права оперативного управления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 xml:space="preserve">    </w:t>
      </w:r>
      <w:r>
        <w:rPr>
          <w:rFonts w:cs="Times New Roman" w:ascii="Times New Roman" w:hAnsi="Times New Roman"/>
          <w:color w:val="0000FF"/>
          <w:sz w:val="29"/>
          <w:szCs w:val="29"/>
        </w:rPr>
        <w:t>- Свидетельство о государственной регистрации права на здание: №31-АБ 921902 от 11.06.2010г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 xml:space="preserve">   </w:t>
      </w:r>
      <w:r>
        <w:rPr>
          <w:rFonts w:cs="Times New Roman" w:ascii="Times New Roman" w:hAnsi="Times New Roman"/>
          <w:color w:val="0000FF"/>
          <w:sz w:val="29"/>
          <w:szCs w:val="29"/>
        </w:rPr>
        <w:t>- Свидетельство о государственной регистрации права на землю: №31-АБ 921892 от 11.06.2010г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color w:val="0000FF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1.2 В детском саду функционирует 2 группы (2 групповые комнат и 2 спальни), а также дополнительные помещения для проведения воспитательно-образовательной работы: прачечная, кухня с необходимыми  подсобными помещениями, кабинет завхоза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color w:val="0000FF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 xml:space="preserve">1.3 Детский сад имеет современную информационно-техническую базу: 1 компьютер, фотоаппарат, телевизор. 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1.4 Каждая приемная оборудована индивидуальными шкафчиками для верхней одежды детей и уличной обуви. Они оборудованы отопительными приборами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 xml:space="preserve">1.5. Туалетная комната оборудована индивидуальными шкафчиками для полотенец. В каждой туалетной комнате расположены раковины, как для детей, так и для сотрудников. Подача воды в краны устроена таким образом, что она поступает уже теплая, что безопасно для детей. 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FF"/>
          <w:sz w:val="29"/>
          <w:u w:val="single"/>
        </w:rPr>
        <w:t>2. Структура образовательного учреждения и система его управления</w:t>
      </w:r>
      <w:r>
        <w:rPr>
          <w:rFonts w:cs="Times New Roman" w:ascii="Times New Roman" w:hAnsi="Times New Roman"/>
          <w:b/>
          <w:bCs/>
          <w:color w:val="0000FF"/>
          <w:sz w:val="29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В своей деятельности Учреждение руководствуется  Законом Российской  Федерации «Об образовании», Типовым положением о дошкольном  образовательном учреждении, Конвенцией о правах ребенка и иным законодательством  Российской  Федерации и субъекта Российской Федерации, нормативными  правовыми  актами органа местного самоуправления, приказами и  распоряжениями  управления образования администрации Прохоровского района, настоящим Уставом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Организационная структура управления детским садом представляет собой совокупность всех его органов с присущими им функциями. Она может быть представлена в виде трех уровней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 xml:space="preserve">На первом уровне управления находится </w:t>
      </w:r>
      <w:r>
        <w:rPr>
          <w:rFonts w:cs="Times New Roman" w:ascii="Times New Roman" w:hAnsi="Times New Roman"/>
          <w:b/>
          <w:bCs/>
          <w:i/>
          <w:iCs/>
          <w:color w:val="0000FF"/>
          <w:sz w:val="29"/>
        </w:rPr>
        <w:t>заведующая детским садом</w:t>
      </w:r>
      <w:r>
        <w:rPr>
          <w:rFonts w:cs="Times New Roman" w:ascii="Times New Roman" w:hAnsi="Times New Roman"/>
          <w:color w:val="0000FF"/>
          <w:sz w:val="29"/>
          <w:szCs w:val="29"/>
        </w:rPr>
        <w:t>, которая осуществляет руководство и контроль за деятельностью всех структур. Заведующая выполняет свои функции в соответствии с должностной инструкцией. Указания и распоряжения заведующей обязательны для всех участников образовательного процесса. Непосредственное управление МБДОУ   осуществляет заведующая Доманова Мария Васильевна, которая действует от имени учреждения, представляя его во всех организациях и учреждениях, осуществляет руководство учреждением в соответствии с уставом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 xml:space="preserve">На втором уровне управление осуществляют </w:t>
      </w:r>
      <w:r>
        <w:rPr>
          <w:rFonts w:cs="Times New Roman" w:ascii="Times New Roman" w:hAnsi="Times New Roman"/>
          <w:b/>
          <w:bCs/>
          <w:i/>
          <w:iCs/>
          <w:color w:val="0000FF"/>
          <w:sz w:val="29"/>
        </w:rPr>
        <w:t xml:space="preserve">  завхоз, </w:t>
      </w:r>
      <w:r>
        <w:rPr>
          <w:rFonts w:cs="Times New Roman" w:ascii="Times New Roman" w:hAnsi="Times New Roman"/>
          <w:color w:val="0000FF"/>
          <w:sz w:val="29"/>
          <w:szCs w:val="29"/>
        </w:rPr>
        <w:t>которые взаимодействуют с соответствующими объектами управления. На этом уровне заведующая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, опыта, а также структуры дошкольного учреждения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Указания, даваемые  воспитателем, завхозом в пределах их компетенции, также обязательны для всех работников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 xml:space="preserve">Третий уровень управления осуществляют </w:t>
      </w:r>
      <w:r>
        <w:rPr>
          <w:rFonts w:cs="Times New Roman" w:ascii="Times New Roman" w:hAnsi="Times New Roman"/>
          <w:b/>
          <w:bCs/>
          <w:i/>
          <w:iCs/>
          <w:color w:val="0000FF"/>
          <w:sz w:val="29"/>
        </w:rPr>
        <w:t>воспитатели,  музыкальный руководитель и обслуживающий персонал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На этом уровне объектами управления являются дети и их родители. В детском саду соблюдаются социальные гарантии участников 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Реализуется возможность участия в управлении образовательным учреждением всех участников 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 xml:space="preserve">Управление педагогической деятельностью осуществляется </w:t>
      </w:r>
      <w:r>
        <w:rPr>
          <w:rFonts w:cs="Times New Roman" w:ascii="Times New Roman" w:hAnsi="Times New Roman"/>
          <w:b/>
          <w:bCs/>
          <w:i/>
          <w:iCs/>
          <w:color w:val="0000FF"/>
          <w:sz w:val="29"/>
        </w:rPr>
        <w:t>Педагогическим советом.</w:t>
      </w:r>
      <w:r>
        <w:rPr>
          <w:rFonts w:cs="Times New Roman" w:ascii="Times New Roman" w:hAnsi="Times New Roman"/>
          <w:color w:val="0000FF"/>
          <w:sz w:val="29"/>
          <w:szCs w:val="29"/>
        </w:rPr>
        <w:t xml:space="preserve"> Вопросы его компетенции определены Уставом и Положением о дошкольном учреждении.</w:t>
      </w:r>
      <w:r>
        <w:rPr>
          <w:rFonts w:cs="Times New Roman" w:ascii="Times New Roman" w:hAnsi="Times New Roman"/>
          <w:b/>
          <w:bCs/>
          <w:color w:val="0000FF"/>
          <w:sz w:val="29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FF"/>
          <w:sz w:val="29"/>
          <w:u w:val="single"/>
        </w:rPr>
        <w:t>2. Контингент воспитанников дошкольного учреждения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2.1 Группы укомплектованы согласно лицензионным нормативам.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FF"/>
          <w:sz w:val="29"/>
          <w:szCs w:val="29"/>
        </w:rPr>
        <w:t xml:space="preserve">Комплектование групп на 1 августа 2012 года </w:t>
      </w:r>
      <w:r>
        <w:rPr>
          <w:rFonts w:cs="Times New Roman" w:ascii="Times New Roman" w:hAnsi="Times New Roman"/>
          <w:color w:val="0000FF"/>
          <w:sz w:val="29"/>
          <w:szCs w:val="29"/>
        </w:rPr>
        <w:t> </w:t>
      </w:r>
    </w:p>
    <w:tbl>
      <w:tblPr>
        <w:tblW w:w="89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2683"/>
        <w:gridCol w:w="2780"/>
      </w:tblGrid>
      <w:tr>
        <w:trPr/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Возрастная категория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Количество групп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Списочный состав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 младшая групп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таршая групп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FF"/>
          <w:sz w:val="29"/>
          <w:u w:val="single"/>
        </w:rPr>
        <w:t>3. Результативность образователь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3.1 Целью образовательной деятельности коллектива  является освоение воспитанниками государственных образовательных стандартов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Работа в дошкольном учреждении  ведется на основе педагогической системы для основного контингента детей -  по  программе «Воспитание и обучение  в детском саду»  под редакцией М. А. Васильевой и годовому плану, который составлен на основе анализа работы детского сада.</w:t>
      </w:r>
      <w:r>
        <w:rPr>
          <w:rFonts w:cs="Times New Roman" w:ascii="Times New Roman" w:hAnsi="Times New Roman"/>
          <w:sz w:val="29"/>
          <w:szCs w:val="29"/>
        </w:rPr>
        <w:br/>
      </w:r>
      <w:r>
        <w:rPr>
          <w:rFonts w:cs="Times New Roman" w:ascii="Times New Roman" w:hAnsi="Times New Roman"/>
          <w:color w:val="0000FF"/>
          <w:sz w:val="29"/>
          <w:szCs w:val="29"/>
        </w:rPr>
        <w:t>   Анализ выполнения программы за прошедшие полгода позволяет отметить положительную динамику  выполнения программы. Проведена большая работа, направленная на сплочение групп детей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Но при этом из результатов диагностики видно, что самый низки  уровень по разделу «развитие речи» здесь причин может быть несколько: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-маленький активный речевой словарь детей; недостаточное использование воспитателями индивидуальных форм работы с детьми; -дети с речевой задержкой и с дефектами речи;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Поэтому коллективу необходимо уделить особое внимание проблеме развития речи. Необходимо улучшить качество проведения работы по развитию речи за счет использования разнообразных методов и приемов, развивающих игр и иллюстрации и т.д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color w:val="0000FF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 xml:space="preserve">Анализируя выполнение программы за последние полгода, отмечено, что в показатели увеличились не намного, на 5 %, хотя процент выполнения программы достаточно хороший. 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3.2 При осуществлении воспитательно-образовательного процесса большое значение придается охране и укреплению здоровья детей. В основном детский сад посещают дети с 1 и 2 группами здоровья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Медико – педагогический контроль осуществляется систематически и затрагивает различные вопросы охраны жизни детей: проведение физкультурных занятий, прохождение адаптации, соблюдение гигиенических требований к нагрузке на занятиях, организация режимных процессов, оздоровительных мероприятий, прогулки, профилактика нарушения зрения и осанки. В процессе осуществления медико-педагогического контроля оказывается помощь малоопытным воспитателям, изучается опыт работы воспитателей по укреплению здоровья детей. 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FF"/>
          <w:sz w:val="29"/>
          <w:u w:val="single"/>
        </w:rPr>
        <w:t>4. Содержание образователь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4.1 Работа в дошкольном учреждении МБДОУ  ведется на основе педагогической системы для основного контингента детей -  по  программе «Воспитание и обучение  в детском саду» и годовому плану, который составлен на основе анализа работы детского сада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Перед педагогами детского сада в 2011-2012 учебном году были поставлены следующие годовые задачи :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FF"/>
          <w:sz w:val="29"/>
        </w:rPr>
        <w:t>Задачи :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FF"/>
          <w:sz w:val="29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Создание условий для успешной социальной адаптации воспитанников для успешного перехода детей на следующую ступень развит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Развивать у детей потребности в речевой активности ( накопление словаря) путем создания развивающей речевой среды в группах и на занятия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Совершенствовать содружество детского сада и семьи, посредством активной позиции родителей в воспитании своих детей, заинтересованного участия в жизни ДОУ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Содержание образовательной деятельности в МБДОУ  обуславливает Программа развития и Образовательная программа (в качестве перспективного плана действий), которые разработаны с учетом следующих требований: соответствие Закону РФ «Об образовании» и Типовому положению о ДОУ; строятся на принципе личностно – ориентированного взаимодействия взрослого с детьми. Содержание образовательной деятельности направлено на формирование основ базовой культуры личности, всестороннее развитие психических и физических качеств в соответствии с возрастными особенностями, подготовка ребёнка к жизни в современных условиях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Для решения этой цели, идет постоянное обогащение предметно – развивающей среды развития ребенка во всех помещениях детского сада, направленное на всестороннее развитие и формирование личности, отвечающее требованиям осуществления разнообразных видов деятельности: игры, художественной, трудовой, учебной, предметной и других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Дошкольное образовательное учреждение реализует, как базисные приоритеты, так и сугубо специфические, что находит отражение в выборе поставленных задач Образовательной программы:</w:t>
      </w:r>
    </w:p>
    <w:p>
      <w:pPr>
        <w:pStyle w:val="Normal"/>
        <w:numPr>
          <w:ilvl w:val="0"/>
          <w:numId w:val="3"/>
        </w:numPr>
        <w:spacing w:lineRule="auto" w:line="240" w:before="280" w:after="24"/>
        <w:ind w:left="1680" w:hanging="360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Обеспечение обогащенного познавательного социального, эстетического развития дет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680" w:hanging="360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Формирование базисных основ лич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680" w:hanging="360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Развитие одаренности у детей с повышенным уровнем общих способностей через организацию личностно ориентированной системы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680" w:hanging="360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Воспитание и развитие детей с учетом ярко выраженных индивидуальных психических особенност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680" w:hanging="360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Осуществление коррекции в личностном развитии детей через организацию индивидуальных и коллективных видах деятельности, основанных на содержательном общен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680" w:hanging="360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Создание условий для обогащения разнообразной деятельности дете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680" w:hanging="360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Построение взаимодействия с семьей по принципу партнерства;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Образовательная программа определят специфику организации образовательного процесса. Она охватывает все основные моменты жизнедеятельности детей, с учетом приоритетности видов детской деятельности в каждом возрастном периоде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Основной целью коллектива является создание условий для полноценной жизнедеятельности детей, благоприятной эмоциональной атмосферы, обеспечение интеллектуального, эстетического и личностного развития ребенка. Особое внимание уделяется созданию условий для всестороннего и своевременного психофизического развития детей. Осуществляется коррекция негативных тенденций развития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Принципиально важными результатами работы детского сада можно считать следующие позиции:</w:t>
      </w:r>
    </w:p>
    <w:p>
      <w:pPr>
        <w:pStyle w:val="Normal"/>
        <w:numPr>
          <w:ilvl w:val="0"/>
          <w:numId w:val="4"/>
        </w:numPr>
        <w:spacing w:lineRule="auto" w:line="240" w:before="280" w:after="24"/>
        <w:ind w:left="1680" w:hanging="360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специально оборудованные помещения позволяют детям приобретать новые умения, знания и навыки, необходимые по программ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680" w:hanging="360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структура предметно-развивающей среды дошкольного учреждения способствует благоприятным условиям для работы с детьми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Дошкольное учреждение полностью укомплектовано педагогическими кадрами, постоянно повышающими квалификацию и проходящие профессиональную переподготовку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Созданная специально развивающая среда стимулирует и обогащает развитие во всех видах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Одной из важных задач является сохранение и укрепление здоровья воспитанников. В учреждении созданы все необходимые условия для полноценного физического развития детей, которое достигается использованием здоровье сберегающих технологий при осуществлении воспитательного процесса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В течение того времени, как функционирует детский сад работа по физическому воспитанию проводится постоянно и последовательно. Мы считаем, что одним из важнейших направлений работы по физическому воспитанию является сотрудничество родителей и педагога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Одним из направлений работы дошкольного образовательного учреждения является познавательно-речевое развитие.  Для раскрытия индивидуальных особенностей детей по данному направлению огромное значение имеет разнообразная познавательно – речевая деятельность:</w:t>
      </w:r>
    </w:p>
    <w:p>
      <w:pPr>
        <w:pStyle w:val="Normal"/>
        <w:numPr>
          <w:ilvl w:val="0"/>
          <w:numId w:val="5"/>
        </w:numPr>
        <w:spacing w:lineRule="auto" w:line="240" w:before="280" w:after="24"/>
        <w:ind w:left="1680" w:hanging="360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изобразительная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680" w:hanging="360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музыкальная,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680" w:hanging="360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художественно-речевая и др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4.2 В качестве повседневного плана действий в детском саду выступает план работы на год. Соблюдаются предельно допустимые нормы учебной нагрузки согласно СанПиН</w:t>
      </w:r>
      <w:r>
        <w:rPr>
          <w:rFonts w:cs="Times New Roman" w:ascii="Times New Roman" w:hAnsi="Times New Roman"/>
          <w:b/>
          <w:bCs/>
          <w:color w:val="0000FF"/>
          <w:sz w:val="29"/>
        </w:rPr>
        <w:t>.</w:t>
      </w:r>
      <w:r>
        <w:rPr>
          <w:rFonts w:cs="Times New Roman" w:ascii="Times New Roman" w:hAnsi="Times New Roman"/>
          <w:color w:val="0000FF"/>
          <w:sz w:val="29"/>
          <w:szCs w:val="29"/>
        </w:rPr>
        <w:t xml:space="preserve"> Соблюдается баланс между игрой и другими видами деятельности в педагогическом процессе: оберегается время, предназначенное для игры, не заменяя его занятиями; обеспечивается плавный переход от игры к занятиям, режимным моментам. Обеспечивается баланс между разными видами игры (подвижными и спокойными, индивидуальными и совместными, дидактическими и сюжетно – ролевыми). Варьируется нагрузка и содержание занятий в соответствии с индивидуальными особенностями каждого ребенка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Особое внимание уделялось двигательной активности детей. В  каждой  группе составлен план двигательной активности детей, где помимо организованных видов занятий по физической культуре в режиме дня дошкольников значительное место отведено самостоятельной двигательной деятельности. Ежедневно в каждой группе – оздоровительная ходьба и оздоровительный бег на прогулке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Большое внимание уделяется индивидуальным и возрастным особенностям и возможностям ребенка. Наблюдение и использование соответствующих методик каждой группы, определение особенностей взаимоотношений воспитателя с детьми и детей между собой позволяет определить дифференцированный подход к детям при обучении и воспитании. Результаты диагностической работы были обсуждены на психолого-педагогических советах, учитывались в консультативной работе с родителями, что явилось основой для составления рекомендаций для педагогов по вопросам развивающей, образовательной и воспитательной работы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FF"/>
          <w:sz w:val="29"/>
          <w:u w:val="single"/>
        </w:rPr>
        <w:t>5. Кадровое обеспечение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5.1. Детский сад укомплектован кадрами согласно штатному расписанию. На 2 группы работают: заведующая детским садом, 2 воспитател, музыкальный руководитель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Общее количество педагогов – 3 человека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Из них имеют: высшее педагогическое образование - 1 человек – 25 %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color w:val="0000FF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среднее педагогическое образование - 2 человек - 50 %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color w:val="0000FF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color w:val="0000FF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FF"/>
          <w:sz w:val="29"/>
          <w:u w:val="single"/>
        </w:rPr>
        <w:t>6. Социально – бытовое обеспечение воспитанников, сотрудников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6.1. Медицинское обслуживание воспитанников и лечебно-оздоровительная работа осуществляется  медицинской сестрой, врачами Центра семейной медицины – плановая диспансеризация, практические прививки, регулярный контроль за состоянием здоровья воспитанников. У детского сада имеются договора с Центром семейной медицины о проведении плановой диспансеризации с воспитанниками и сотрудниками детского сада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6.2. В детском саду организовано 4-х разовое сбалансированное питание (завтрак, второй завтрак (фрукты, сок), обед и ужин). Источник финансирования – бюджет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При составлении меню медсестра руководствуется разработанным и утвержденным 10 дневным меню. Важным условием организации питания является строгое соблюдение санитарно-гигиенических и культурно-гигиенических норм и правил, сервировка стола и конечно хороший эмоциональный настрой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В МБДОУ имеется картотека блюд с разработанными технологическими картами, позволяющими выдерживать все требования к приготовлению разнообразных детских блюд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Выдача готовой пищи с пищеблока и прием пищи в группах осуществляется согласно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Стоимость питания 1 ребенка в 2011-2012 уч. году составила в саду (с 3-х до 7 лет) – 64,50 рублей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FF"/>
          <w:sz w:val="29"/>
          <w:u w:val="single"/>
        </w:rPr>
        <w:t>7. Обеспечение безопасности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В детском саду имеется пожарная сигнализация.  Полностью соответствует всем пожарным требованиям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Имеется в наличии документация по антитеррористической деятельности, пожарной безопасности. Имеется  план эвакуации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Регулярно проводятся инструктажи с педагогическим и обслуживающим персоналом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FF"/>
          <w:sz w:val="29"/>
          <w:u w:val="single"/>
        </w:rPr>
        <w:t>8. Финансовая деятельность детского сада</w:t>
      </w:r>
      <w:r>
        <w:rPr>
          <w:rFonts w:cs="Times New Roman" w:ascii="Times New Roman" w:hAnsi="Times New Roman"/>
          <w:b/>
          <w:bCs/>
          <w:color w:val="0000FF"/>
          <w:sz w:val="29"/>
        </w:rPr>
        <w:t>: 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br/>
      </w:r>
      <w:r>
        <w:rPr>
          <w:rFonts w:cs="Times New Roman" w:ascii="Times New Roman" w:hAnsi="Times New Roman"/>
          <w:color w:val="0000FF"/>
          <w:sz w:val="29"/>
          <w:szCs w:val="29"/>
        </w:rPr>
        <w:t>         В 2011-2012 уч. году бюджет нашего учреждения складывался за счет средств, выделенных из бюджета  и средств, полученных от родителей (законных представителей) за содержание детей в государственном образовательном учреждении, реализующем общеобразовательные программы дошкольного образования (далее родительская плата)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FF"/>
          <w:sz w:val="29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9"/>
        </w:rPr>
        <w:t>9. РЕЗУЛЬТАТЫ ОБРАЗОВАТЕЛЬНОЙ ДЕЯТЕЛЬНОСТИ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jc w:val="both"/>
        <w:outlineLvl w:val="4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000FF"/>
          <w:sz w:val="29"/>
          <w:szCs w:val="29"/>
        </w:rPr>
        <w:t>Анализируя работу детского сада за 2011-2012 учебный год,  было отмечено,  что коллектив выполнил поставленные задачи на этот период. Решение этих задач педагогический коллектив осуществлял целостно, через системы обучения и воспитания.</w:t>
      </w:r>
      <w:r>
        <w:rPr>
          <w:rFonts w:cs="Times New Roman" w:ascii="Times New Roman" w:hAnsi="Times New Roman"/>
          <w:sz w:val="29"/>
          <w:szCs w:val="29"/>
        </w:rPr>
        <w:br/>
      </w:r>
      <w:r>
        <w:rPr>
          <w:rFonts w:cs="Times New Roman" w:ascii="Times New Roman" w:hAnsi="Times New Roman"/>
          <w:color w:val="0000FF"/>
          <w:sz w:val="29"/>
          <w:szCs w:val="29"/>
        </w:rPr>
        <w:t>        В следующем учебном году мы планируем усилить контроль в группах  за выполнением и соблюдением режимных моментов, снизить заболеваемость детей, воспитывать у детей привычки здорового образа жизни и, в первую очередь, воспитание культурно-гигиенических навы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1:00Z</dcterms:created>
  <dc:creator>таня</dc:creator>
  <dc:description/>
  <cp:keywords/>
  <dc:language>en-US</dc:language>
  <cp:lastModifiedBy>User</cp:lastModifiedBy>
  <dcterms:modified xsi:type="dcterms:W3CDTF">2012-09-12T12:21:00Z</dcterms:modified>
  <cp:revision>2</cp:revision>
  <dc:subject/>
  <dc:title/>
</cp:coreProperties>
</file>