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90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49695</wp:posOffset>
            </wp:positionH>
            <wp:positionV relativeFrom="paragraph">
              <wp:posOffset>392430</wp:posOffset>
            </wp:positionV>
            <wp:extent cx="1000760" cy="49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чальник управления образования администрации Прохоровского района</w:t>
      </w:r>
    </w:p>
    <w:p>
      <w:pPr>
        <w:pStyle w:val="Normal"/>
        <w:spacing w:lineRule="auto" w:line="240" w:before="0" w:after="0"/>
        <w:ind w:left="90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.Наплёкова</w:t>
      </w:r>
    </w:p>
    <w:p>
      <w:pPr>
        <w:pStyle w:val="Normal"/>
        <w:spacing w:lineRule="auto" w:line="240" w:before="0" w:after="0"/>
        <w:ind w:left="90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декабр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униципальному бюджетному дошкольному образовательному учре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ский сад «Ягодка» с. Пл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охоров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12 год и плановый период 2013 и 201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есплатного дошкольного образования по общеобразовательным программам дошкольного образования различной направленности и содержание воспитан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ошкольных образовательных учреждениях на территории Прохоровского района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требители муниципальной услу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ти дошкольного возраста  от 2 до 7 лет</w:t>
      </w:r>
    </w:p>
    <w:p>
      <w:pPr>
        <w:pStyle w:val="Normal"/>
        <w:spacing w:lineRule="auto" w:line="240" w:before="0" w:after="0"/>
        <w:ind w:firstLine="440"/>
        <w:rPr/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качество и (или) объём (состав) оказываемой муниципальной услуги:</w:t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 качества оказываемой муниципальной услуги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272"/>
        <w:gridCol w:w="2008"/>
        <w:gridCol w:w="1484"/>
        <w:gridCol w:w="1485"/>
        <w:gridCol w:w="1503"/>
        <w:gridCol w:w="1346"/>
        <w:gridCol w:w="1346"/>
        <w:gridCol w:w="1766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ормула расчета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чение показателей качества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0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1 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2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г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хранение постоянного контингента (наполняемость ДОУ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Кол-во воспитанников ДОУ / Проектную мощность) *1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 -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омплектованность кадрами по штатному распис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кадров по штатному расписанию/ Кол-во кадров, необходимых для деятельности учреждения) *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людение установленного режима дня и создание условий для решения образовательных задач в совместной деятельности взрослого и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ый показа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и учебный план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я сбалансированного качественного питания в соответствии с утверждёнными натуральными нормам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ый показа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дневное меню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случаев травматизма воспитанников во время нахождения в учрежд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</w:t>
            </w:r>
          </w:p>
        </w:tc>
      </w:tr>
    </w:tbl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 Объем муниципальной услуги (в натуральных показателях)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545"/>
        <w:gridCol w:w="1535"/>
        <w:gridCol w:w="1484"/>
        <w:gridCol w:w="1486"/>
        <w:gridCol w:w="1650"/>
        <w:gridCol w:w="1650"/>
        <w:gridCol w:w="2200"/>
      </w:tblGrid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чение показателей качества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0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1 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2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г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оспитан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 –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вки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орядок оказа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40" w:before="0" w:after="0"/>
        <w:ind w:right="17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Закон Российской Федерации от 10 июля 1992 г. № 3266-1 «Об образовании»;</w:t>
      </w:r>
    </w:p>
    <w:p>
      <w:pPr>
        <w:pStyle w:val="Normal"/>
        <w:spacing w:lineRule="auto" w:line="240" w:before="0" w:after="0"/>
        <w:ind w:right="17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остановление Правительства Российской Федерации от 12 сентября 2008 г. № 666 «Об утверждении Типового положения о дошкольном образовательном учреждении»;</w:t>
      </w:r>
    </w:p>
    <w:p>
      <w:pPr>
        <w:pStyle w:val="Normal"/>
        <w:spacing w:lineRule="auto" w:line="240" w:before="0" w:after="0"/>
        <w:ind w:right="17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тройству, содержанию и организации режима работы дошкольных образовательных учреждений СанПиН 2.4.1.2660-10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17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Административный регламент предоставления муниципальной услуги, утвержденный постановлением  главы администрации Прохоровского район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ием заявлений, постановка на учет и зачисление детей в образовательные учреждения, реализующие  основную общеобразовательную программу дошкольного образования  (детские сады)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, утвержденный постановлением  главы администрации Прохоровского район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рохоров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орядок информирования потенциальных потребителей муниципальной услуги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 </w:t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6270"/>
        <w:gridCol w:w="3080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по вопросам осуществления муниципальной услуги сообщается по номеру телефона для справок, при личном приеме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 и т. д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стандарте предоставления муниципальной услуги (порядок, сроки, предоставляемые документы, контактная информация и др.), об уставных документах образовательного учреждения, учебном плане, образовательной программе, в т.ч. информация, размещаемая на сайте ОУ в соответствии с п.4 ст.32 Закона РФ «Об образовании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внесения изменений, но не позд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дцати дней со дня внесения соответствующих изменений (ст.32 п.5 Закона РФ «Об образовании»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0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ания для досрочного прекращения исполнения муниципального задан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052"/>
        <w:gridCol w:w="803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организация ОУ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РФ от 10 июля 1992 г. N 3266-1 «Об образовании», статья 34  п.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 муниципального бюджетного дошкольного образовательного учрежд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Ягодка» с.Пл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хоровского района Белгородской област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ОУ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РФ от 10 июля 1992 г. N 3266-1 «Об образовании», статья 34  п 4,5;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 муниципального бюджетного дошкольного образовательного учрежд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Ягодка» с.Пл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хоровского района Белгородской област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Ф от 10 июля 1992 г. N 3266-1 «Об образовании», статья 33.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0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 по общеобразовательным программам дошкольного образования различной направленности и содержание воспитан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ошкольных образовательных учреждениях на территории Прохоровского района осуществляется безвозмез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1. Нормативно-правовой акт, устанавливающий цены (тарифы) либо порядок их устано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рифы на платные услуги утверждаются постановлением администрации муниципального района «Прохоров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Орган, устанавливающий цены (тариф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Прохор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3. Значение предельных цен (тариф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7357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(тариф), единица измерения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  контроля исполнения  муниципального задания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9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50"/>
        <w:gridCol w:w="5060"/>
        <w:gridCol w:w="53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(лица), осуществляющие контроль оказания у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ий контроль (рубежный и внеплановый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тогам четверти (полугодия), года или по конкретному обращению Заявител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образовательного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ий контроль (итоговый и внеплановый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раз в год или по конкретному обращению Заявител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Прохор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отчетности об исполнении муниципального задания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1. Форма отчета об исполнении муниципального за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3"/>
        <w:gridCol w:w="2997"/>
        <w:gridCol w:w="2393"/>
        <w:gridCol w:w="2984"/>
        <w:gridCol w:w="264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ое значение за отчетный финансовый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муниципальной услуг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муниципальной услуг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2. Сроки предоставления отчетов об исполнении муниципального задания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один раз в год (</w:t>
      </w:r>
      <w:r>
        <w:rPr>
          <w:rFonts w:cs="Times New Roman" w:ascii="Times New Roman" w:hAnsi="Times New Roman"/>
          <w:sz w:val="24"/>
          <w:szCs w:val="24"/>
        </w:rPr>
        <w:t xml:space="preserve">до 20 января года, следующего за отчетным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 в управление образования администрации Прохоровского района отчет об исполнении муниципального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3. Иные требования к отчетности об исполнении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вправе вносить коррективы в форму отчета (в т.ч. и в части детализации показа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ая информация, необходимая для исполнения (контроля исполнения) муниципального зад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в соответствии с Уставом, лиценз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е образовательные программы реализуются в соответствии с федеральными государственны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ый процесс осуществляется в соответствии с учебным планом, разработанном и утверждённым образовательным учреждением самостоятельно, в соответствии с расписанием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 персонал учреждения в соответствии со штатным расписанием, соответствующим типу и виду образовательного учреждения. Ответственный за оказание муниципальной услуги – руководитель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образования в конкретном образовательном учреждении определяется в соответствии с образовательной программой (образовательными программами), утверждаемой и реализуемой этим учрежд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жим работы учреждения, длительность пребывания в нем детей, а также образовательная нагрузка не могут превышать нормы предельно допустимых нагрузок, определенных на основе Санитарно-эпидемиологических правил и нормативов к устройству, содержанию и организации режима работы дошкольных образовательных учреждений. </w:t>
      </w:r>
    </w:p>
    <w:p>
      <w:pPr>
        <w:pStyle w:val="Normal"/>
        <w:widowControl w:val="false"/>
        <w:tabs>
          <w:tab w:val="clear" w:pos="708"/>
          <w:tab w:val="center" w:pos="540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sectPr>
      <w:type w:val="nextPage"/>
      <w:pgSz w:orient="landscape" w:w="16838" w:h="11906"/>
      <w:pgMar w:left="1430" w:right="902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b/>
        <w:szCs w:val="28"/>
        <w:bCs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4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47:00Z</dcterms:created>
  <dc:creator>Татьяна</dc:creator>
  <dc:description/>
  <cp:keywords/>
  <dc:language>en-US</dc:language>
  <cp:lastModifiedBy>Admin</cp:lastModifiedBy>
  <cp:lastPrinted>2011-11-16T13:49:00Z</cp:lastPrinted>
  <dcterms:modified xsi:type="dcterms:W3CDTF">2012-03-13T13:29:00Z</dcterms:modified>
  <cp:revision>27</cp:revision>
  <dc:subject/>
  <dc:title> УТВЕРЖДЕНО</dc:title>
</cp:coreProperties>
</file>