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– марте в  МБДОУ «Детский сад «Ягодка» с.Плота</w:t>
      </w:r>
      <w:bookmarkStart w:id="0" w:name="_GoBack"/>
      <w:bookmarkEnd w:id="0"/>
      <w:r>
        <w:rPr>
          <w:sz w:val="28"/>
          <w:szCs w:val="28"/>
        </w:rPr>
        <w:t xml:space="preserve"> проводилась реализация социального проекта «СВетомания – семейная игра», направленная на популяризацию использования СВ-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С родителями проводились беседы, ознакомили их с методическими приемами обучения ребенка навыкам безопасного поведения на дорог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873500" cy="2813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рожной обстановке обучайте ориентироваться и оценивать дорожную ситуацию; </w:t>
        <w:br/>
        <w:t xml:space="preserve">Разъясняйте необходимость быть внимательным, осторожным и осмотрительным на дороге; </w:t>
        <w:br/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  <w:br/>
        <w:t xml:space="preserve">Разъясняйте необходимость быть постоянно бдительным, на дороге, ноне запугивайте транспортной ситуацией; </w:t>
        <w:br/>
        <w:t>Указывайте на ошибки пешеходов и водителей;</w:t>
        <w:br/>
        <w:t xml:space="preserve">Разъясняйте, что такое дорожно-транспортное происшествие (ДТП) и причины их; </w:t>
        <w:br/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  <w:br/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Помните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ёнок учится законам дорог, беря пример с членов семьи и других взросл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е жалейте времени на обучение детей поведению на дороге. </w:t>
        <w:br/>
        <w:t xml:space="preserve">Берегите ребёнка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уя проект «СВетомания – семейная игра» мы, совместно с родителями и воспитанниками провели детско-родительский проект «СВ-элементы – это весело, красиво и безопасно», конкурс фотографий «Я заметнее всех!» и конкурс детских рисунков «Я и дорог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76730" cy="2635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030095" cy="26250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0550" cy="26384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315" cy="189103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6820" cy="18726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8:00Z</dcterms:created>
  <dc:creator>Пользователь</dc:creator>
  <dc:description/>
  <cp:keywords/>
  <dc:language>en-US</dc:language>
  <cp:lastModifiedBy>Admin</cp:lastModifiedBy>
  <dcterms:modified xsi:type="dcterms:W3CDTF">2013-04-11T07:18:00Z</dcterms:modified>
  <cp:revision>4</cp:revision>
  <dc:subject/>
  <dc:title/>
</cp:coreProperties>
</file>