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color w:val="FF0000"/>
          <w:sz w:val="56"/>
          <w:szCs w:val="56"/>
        </w:rPr>
        <w:t>Выпускной ба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 xml:space="preserve">МБДОУ "Детский сад "Ягодка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с. Пло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егодня взволнован детский сад: в школу своих провожает ребят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ишли такими малышами, их ждали здесь и ласка, и уют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во всём просили, как у мамы, теперь советы сами нам дают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народу на празднике нашем! Встречайте, идут поч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ервоклашк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дравствуйте, мамы, папы и гости! Здравствуй, детсад наш род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с нетерпеньем, особым волненьем ждали наш праздник больш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нец "Мы выпускники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ам пришёл Злой Волшебник. Он заколдовал Весну и наши пода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Что за шум в моём лесу? Кто здесь весел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 же посадил Весну в мрачную темн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икому и никогда с ней не повстреча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 теперь лишь мне всегда надо поклоня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ы выполняли различные задания Волшебника, делали разминку, читали стихи и пели пес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потом пришла Королева Книга, спасла нас от злого волшебника и подарила нам книги, чтобы мы учились читать и стали прилежными уче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лые листы у книг, много чёрных букв на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людей они важны, знать ребята их долж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Если будешь буквы знать, книжку сможешь прочи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 услышишь в тот же час увлекательный расс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рай родной узнаешь свой, мирный, сильный и больш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нига - друг хороший нам, прочитай, узнаешь с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крыла школа двери. Нас ждёт просторный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ходим мы, но верьте - мы не забудем в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8:00Z</dcterms:created>
  <dc:creator>User</dc:creator>
  <dc:description/>
  <cp:keywords/>
  <dc:language>en-US</dc:language>
  <cp:lastModifiedBy>User</cp:lastModifiedBy>
  <dcterms:modified xsi:type="dcterms:W3CDTF">2012-07-31T06:10:00Z</dcterms:modified>
  <cp:revision>3</cp:revision>
  <dc:subject/>
  <dc:title/>
</cp:coreProperties>
</file>