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 « ЗИМНЯЯ СКА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2 года в МБДОУ « Детский сад» Ягодка» с. Плота был Новогодний праздник « Зимняя сказка». К нам целый год на праздник собиралась зеленая красавица лесов. Потом тихонько в этом зале наряжалась и вот теперь наряд ее готов. Этот праздник Новогодний с нетерпеньем ждали мы. Лесом частым, полем вьюжным, зимний праздник к нам идет. Так давайте,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5836920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аша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усть у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яшет и с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х пришедших в этот з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ем, начина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годний карнавал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ить детей с Новым Годом в « Детский сад» Ягодка» приехали дорогие гости  - Дедушка  Мороз и Снегурочка из партии « Единая Росс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еселые затеи принес нам Новый Го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еселой, звонкой песней начнем на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вод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ле елки в хороводе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пройдемся не спеша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юбуемся, посмотрим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вда елка хороша?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ная « Здравствуй, елочка – краса»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562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br/>
      </w:r>
      <w:r>
        <w:rPr>
          <w:sz w:val="28"/>
          <w:szCs w:val="28"/>
        </w:rPr>
        <w:t>Дедушка Мороз и Снегурочка дарят детя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мы играли, никого не оби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вам, друзья, подарю подарк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большой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леса приво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е , получайте, с ними Новый год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03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ушка Мороз: Пора, друзья!</w:t>
        <w:br/>
        <w:t>Проститься нужно.</w:t>
        <w:br/>
        <w:t>Всех поздравляю от души,</w:t>
        <w:br/>
        <w:t>Пусть Новый год встречают дружно</w:t>
        <w:br/>
        <w:t xml:space="preserve">И взрослые, и малыши. </w:t>
        <w:br/>
        <w:t>Снегурочка: Я в Новом году вам желаю успеха!</w:t>
        <w:br/>
        <w:t>Побольше веселого звонкого смеха!</w:t>
        <w:br/>
        <w:t>Побольше веселых друзей и подруг,</w:t>
        <w:br/>
        <w:t xml:space="preserve">Чтоб все вместе с вами смеялись вокруг! </w:t>
        <w:br/>
        <w:t xml:space="preserve"> Всем спасибо за вниманье,</w:t>
        <w:br/>
        <w:t>За задор, за звонкий смех.</w:t>
        <w:br/>
        <w:t>Вот настал момент прощанья,</w:t>
        <w:br/>
        <w:t>Говорим вам:</w:t>
      </w:r>
    </w:p>
    <w:p>
      <w:pPr>
        <w:pStyle w:val="Style15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"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должаем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441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амым Новым годом, из страны снегов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душкой Морозом, в гости к вам спешу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ат под этим сводом, песни, музыка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происходят раз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гости зовет : «Зимня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384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ребята, ребята, становитесь, к елке музыка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за руки беритесь, начинае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0" cy="435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бятам на елку пришли гости из леса  - разбой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2630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одул холодным волшебным дыханьем, стало прохладно и закружились снежинки. Девочки исполняют танец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337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грает с детьми в игру «Поймай рукав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06770" cy="4481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ушка Мороз внимательно слушает стихотворение, которое рассказывает Вдовичен Ж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ел весел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ер, шутник, 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тся, подмиг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3843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Малахова Кристина, Лемешко Настя и Болдыжева Виолетта исполняют песню про елочку: «Зеленая пушис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круг, шире круг! Музыка зовет всех друзей и подруг в шум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915" cy="338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сполнении детей звучит песня: « Ах, какой хороший, добрый Дед Моро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4182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 и наказ мы вам 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вс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ли с кажды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вашей жизни было и веселье,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х, всех, все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 в будущем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 ждите, я пр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422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дети водят хоровод вокруг елки « До свидани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27:00Z</dcterms:created>
  <dc:creator>Computer</dc:creator>
  <dc:description/>
  <cp:keywords/>
  <dc:language>en-US</dc:language>
  <cp:lastModifiedBy>Admin</cp:lastModifiedBy>
  <dcterms:modified xsi:type="dcterms:W3CDTF">2013-03-04T05:39:00Z</dcterms:modified>
  <cp:revision>9</cp:revision>
  <dc:subject/>
  <dc:title/>
</cp:coreProperties>
</file>