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матер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5 ноября 2012 года в МБДОУ «Детский сад» Ягодка» с. Плота  состоялся праздник -  </w:t>
      </w:r>
      <w:r>
        <w:rPr>
          <w:b/>
          <w:sz w:val="28"/>
          <w:szCs w:val="28"/>
        </w:rPr>
        <w:t>День Матери</w:t>
      </w:r>
      <w:r>
        <w:rPr>
          <w:sz w:val="28"/>
          <w:szCs w:val="28"/>
        </w:rPr>
        <w:t xml:space="preserve">. Не случайно собрались сегодня в этот ноябрьский вечер в нашем уютном зале. Ведь именно в ноябре мы отмечаем такой праздник. Приветствуем всех мам, кто пришел на наш вечер, который мы посвятим самым добрым, чутким, нежным, заботливым, трудолюбивым, конечно же, самым красивым нашим ма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мамы, слушайте – Вас поздравл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е прекрасное слово на земле – МАМА! Это первое слово, которое произносит человек, и звучит оно на всех языках одинаково – нежно: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М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2960" cy="441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Много мам на белом свете.                                                                               Всей душой их любят дети.                                                                                    Только мама есть одна,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сех дороже мне она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Кто она ? Отвечу я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Самая прекрасная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Мамочка моя!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Поздравляет с праздником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ся наша семья!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Мама милая моя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Сказки мне читает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Я еще совсем не сплю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 мама засыпает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Подарю я маме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Звездочку красу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 большое небо,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Когда я подрасту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334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исполняют песню, посвященную маме: « Мамочка лучше всех на све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7195" cy="394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ших мам самые добрые, ласковые и умелые руки. В конкурсе «Золотые ручки» мамы должны из платка, шарфа, бантов сделать наряд ребенку, дать название и придумать куда так можно пой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матери сложено много пословиц и поговорок, знают ли мамы их. Конкурс для мам: « Разминка – гимнастика для ума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7195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 дети настоящие помощники. И сейчас они это покажут. Посмотрим, как они стирают белье. Дети исполняют танец               « Стирка»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3935" cy="639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а долго хлопотала,                  Только возле пост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дела, дела, дела…                     Пусть она поспит немного,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ма за день так устала,</w:t>
        <w:tab/>
        <w:t xml:space="preserve">                Я ей песенку сп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иване прилегла.                         К маме стану я поближе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ее не буду трогать,                        Очень я ее любл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Жалко только, что не слыш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ма песенку м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стина Малахова исполняет  мамам   песню, которая называется «Про маму»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446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спряталось и ждет. Пусть меня найдут ребята. Ну – ка, кто меня найдет. А теперь вас ждут «загадки».  Дети отгадывают заг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подводятся итоги конкурсов, награждается побед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дарок ма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упать не стане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товим сами - своими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дом нарис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ку золот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е расцеловать Маму дорогу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дарят мамам подарки – свои подел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7:00Z</dcterms:created>
  <dc:creator>Computer</dc:creator>
  <dc:description/>
  <cp:keywords/>
  <dc:language>en-US</dc:language>
  <cp:lastModifiedBy>Admin</cp:lastModifiedBy>
  <dcterms:modified xsi:type="dcterms:W3CDTF">2013-01-21T05:20:00Z</dcterms:modified>
  <cp:revision>17</cp:revision>
  <dc:subject/>
  <dc:title/>
</cp:coreProperties>
</file>