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Calibri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«Широкая Масленица!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5 марта в МБДОУ «Детский сад «Ягодка»  весело  с песнями и танцами воспитанники  детского сада проводили Маслениц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t>Здравствуйте, детишки                                                                                                                               Девчонки да мальчишки!</w:t>
      </w:r>
      <w:r>
        <w:rPr>
          <w:b/>
          <w:bCs/>
        </w:rPr>
        <w:t xml:space="preserve"> </w:t>
      </w:r>
      <w:r>
        <w:rPr/>
        <w:t>Сегодня будем с вами в масленицу играть. Сначала будем ее наряжать,                                      привечать, а потом — проводим масленицу до следующего года.</w:t>
      </w:r>
    </w:p>
    <w:p>
      <w:pPr>
        <w:pStyle w:val="Style16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Какое только что закончилось время год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Зим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А зимние загадки отгадаете, ребятк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Бел, да не сахар, нет ног, а идет. (Снег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Без рук, без ног, а рисовать умеет. (Мороз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нег на полях, лед на реках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ьюга гуляет , когда это бывает? (Зимой)                                                                            </w:t>
      </w:r>
      <w:r>
        <w:rPr/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Дети рассказывают заклички о Масленице.</w:t>
      </w:r>
    </w:p>
    <w:p>
      <w:pPr>
        <w:pStyle w:val="Normal"/>
        <w:spacing w:lineRule="auto" w:line="240" w:before="280" w:after="280"/>
        <w:rPr/>
      </w:pP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076700" cy="287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. Ой, Масленица – кривошейка</w:t>
        <w:br/>
        <w:t>Встречаем тебя хорошенько</w:t>
        <w:br/>
        <w:t>Сыром, маслом, калачами</w:t>
        <w:br/>
        <w:t>И румяным пирогом!</w:t>
        <w:br/>
        <w:t>2. А мы Масленицу повстречали</w:t>
        <w:br/>
        <w:t>Сыром гору поливали</w:t>
        <w:br/>
        <w:t>На широкий двор зазывали</w:t>
        <w:br/>
        <w:t>Да блинами заедали!</w:t>
        <w:br/>
        <w:br/>
        <w:br/>
        <w:t>3. Широкая Масленица</w:t>
        <w:br/>
        <w:t>Мы тобой не нахвалимся</w:t>
        <w:br/>
        <w:t>Приезжай к нам в гости</w:t>
        <w:br/>
        <w:t>На широкий двор</w:t>
        <w:br/>
        <w:t>С детьми поиграть</w:t>
        <w:br/>
        <w:t>На горках кататься!</w:t>
        <w:br/>
      </w:r>
    </w:p>
    <w:p>
      <w:pPr>
        <w:pStyle w:val="Normal"/>
        <w:spacing w:lineRule="auto" w:line="240" w:before="280" w:after="280"/>
        <w:rPr/>
      </w:pPr>
      <w:r>
        <w:rPr/>
        <w:t>Русскую зиму проводить нужно</w:t>
        <w:br/>
        <w:t>Задорно, весело и дружно!                                                                                                                                 Будем петь и развлекаться,</w:t>
        <w:br/>
        <w:t>Танцевать и кувыркаться!</w:t>
        <w:br/>
        <w:br/>
        <w:br/>
      </w:r>
      <w:r>
        <w:rPr>
          <w:rStyle w:val="StrongEmphasis"/>
        </w:rPr>
        <w:t>Общий танец « Топа – топ»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4010025" cy="283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br/>
      </w:r>
    </w:p>
    <w:p>
      <w:pPr>
        <w:pStyle w:val="Style16"/>
        <w:rPr/>
      </w:pPr>
      <w:r>
        <w:rPr/>
        <w:t>Вставай, веселый народ, в хоровод!                                                                                            Руками цепляйся за соседа, что ждет!                                                                                   Сейчас начнем вокруг, Масленицы круги наматывать!                                                         Песню прощальную петь, с Масленицей расставаться!</w:t>
      </w:r>
    </w:p>
    <w:p>
      <w:pPr>
        <w:pStyle w:val="Style16"/>
        <w:rPr/>
      </w:pPr>
      <w:r>
        <w:rPr/>
        <w:t xml:space="preserve">  </w:t>
      </w:r>
      <w:r>
        <w:rPr/>
        <w:t>Давайте хоровод вокруг масленицы поводим!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3575" cy="23787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за славный денек? Собирается наро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гры зимние играть, да себя потеш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5"/>
          <w:rFonts w:cs="Calibri"/>
        </w:rPr>
        <w:t xml:space="preserve"> </w:t>
      </w:r>
      <w:r>
        <w:rPr>
          <w:rStyle w:val="StrongEmphasis"/>
        </w:rPr>
        <w:t>Хороводная игра « Ровным кругом»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168650" cy="22307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овным кругом друг за другом</w:t>
        <w:br/>
        <w:t>Мы идем за шагом шаг.</w:t>
        <w:br/>
        <w:t>Стой на месте, дружно вместе</w:t>
        <w:br/>
        <w:t>Сделаем вот так</w:t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ебята - удальцы,                                                                                                                     В зимних играх молодцы!                                                                                                          Только ты, Зимушка, не злись ,                                                                                                     И попусту не заводись!                                                                                                          Видишь, Масленица у двора,                                                                                                 Уходить тебе пор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2425" cy="31527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бята прощаются с Масленицей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 прощай, прощай,</w:t>
        <w:br/>
        <w:t>Наша Масленица!                                                                                                                           Ты ушла с добром, сыром, маслом да яйцом!</w:t>
        <w:br/>
        <w:t>Со блинами, с пирогами, да с оладьями!                                                                          Масленица, прощай,                                                                                                                        И праздник наш не забывай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7:00Z</dcterms:created>
  <dc:creator>Пользователь</dc:creator>
  <dc:description/>
  <cp:keywords/>
  <dc:language>en-US</dc:language>
  <cp:lastModifiedBy>Admin</cp:lastModifiedBy>
  <dcterms:modified xsi:type="dcterms:W3CDTF">2013-04-11T07:17:00Z</dcterms:modified>
  <cp:revision>2</cp:revision>
  <dc:subject/>
  <dc:title/>
</cp:coreProperties>
</file>