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Прохо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декабря 2012 года                                                                  № 7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создании консультативного пун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частных предпринимателе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и юридических лиц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ющих создать частные детские сады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ть услуги по развитию, присмотру и ух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тьми дошколь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лана-графика апробации «Модельной программы по созданию благоприятных условий для развития негосударственных организаций дошкольного образования и досуга в субъекте Российской Федерации» в Белгородской области на 2012-2016 годы, утверждённого 14.08.2012 г. первым заместителем Губернатора области – начальником департамента кадровой политики В.А. Сергачёвым, развития альтернативных форм дошкольного образования, оказания информационной поддержки частным предпринимателям, физическим и юридическим лицам, желающим создать частные детские сады, оказывать услуги по развитию, присмотру и уходу за детьми дошкольного возраста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базе управления образования администрации Прохоровского района консультативный пункт для частных предпринимателей, физических и юридических лиц, желающих создать частные детские сады, оказывать услуги по развитию, присмотру и уходу за детьми дошколь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нсультативном пункте для частных предпринимателей, физических и юридических лиц, желающих создать частные детские сады, оказывать услуги по развитию, присмотру и уходу за детьми дошкольного возраста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положение о консультативном пункте для частных предпринимателей, физических и юридических лиц, желающих создать частные детские сады, оказывать услуги по развитию, присмотру и уходу за детьми дошкольного возраста на информационном портале управления образования администрации Прохо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значить ответственным за деятельность консультативного пункта Пучкову О.А., главного специалиста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начальника управления образования                              Н.В. Ень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сультативном пункте для частных предпринимателей, физических и юридических лиц, желающих создать частные детские сады, оказывать услуги по развитию, присмотру и уходу за детьми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   положение    регулирует    деятельность консультативного пункта для частных предпринимателей, физических и юридических лиц, желающих создать частные детские сады, оказывать услуги по развитию, присмотру и уходу за детьми дошкольного возраста (далее – консультативный пун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нсультативный пункт является одной из форм оказания помощи частным предпринимателям, физическим и юридическим лицам, желающим создать частные детские сады, оказывать услуги по развитию, присмотру и уходу за детьми дошколь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Консультативный пункт организуется в управлении образования администрации Прохоровского района, на базе районного методического кабин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функционирования консультативного пун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сультативный пункт создается в целях оказания информационной поддержки частных предпринимателей, физических и юридических лиц, желающих создать частные детские сады, оказывать услуги по развитию, присмотру и уходу за детьми дошколь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сультативного пунк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оказании оформления норматив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нсультативного пун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оказания консультативной помощи является письменное или устное обращение физических или юридических лиц в управлени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формами деятельности консультативного пункта являются организация теоретических и практических семинаров (по запросу), индивидуальных и групповых консультаций (заочные или очные), организация   заочного   консультирования   по   письменному   обращению, телефонному звонку и др. Письменное обращение регистрируется в журнале обращений. Устное обращение возможно как при личном обращении, так и по телефону (8-47-242-2-21-4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ю деятельности консультативного пункта ведёт специалист по дошкольному образованию, назначенный приказом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ля организации консультаций специалист может привлекать педагога-психолога, экономиста и др. необходимы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Консультативный пункт  осуществляет консультативную помощь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с законодательством, предъявляемым к государственным, негосударственным, муниципальным детским садам;</w:t>
      </w:r>
    </w:p>
    <w:p>
      <w:pPr>
        <w:pStyle w:val="Normal"/>
        <w:jc w:val="both"/>
        <w:rPr/>
      </w:pPr>
      <w:r>
        <w:rPr>
          <w:sz w:val="28"/>
          <w:szCs w:val="28"/>
        </w:rPr>
        <w:t>-выбор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Консультативный пункт работает 2 раз в неделю: во вторник (с 14-00 до 16-00) и пятницу (с 14-00 до 16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лопроизводство и информ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   Для    фиксирования    деятельности    консультативного    пункта необходимо ведение следующей документ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 регистрации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клограмма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работы з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графика работы на информационном стенде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Информация о консультативном пункте размещается на сайте управления образования </w:t>
      </w:r>
      <w:r>
        <w:rPr>
          <w:sz w:val="28"/>
          <w:szCs w:val="28"/>
          <w:u w:val="single"/>
        </w:rPr>
        <w:t>http://prohrono.narod.ru/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0:00Z</dcterms:created>
  <dc:creator>К03</dc:creator>
  <dc:description/>
  <cp:keywords/>
  <dc:language>en-US</dc:language>
  <cp:lastModifiedBy>К03</cp:lastModifiedBy>
  <cp:lastPrinted>2012-12-24T16:01:00Z</cp:lastPrinted>
  <dcterms:modified xsi:type="dcterms:W3CDTF">2012-12-24T13:13:00Z</dcterms:modified>
  <cp:revision>15</cp:revision>
  <dc:subject/>
  <dc:title>Управление образования администрации Прохоровского района</dc:title>
</cp:coreProperties>
</file>