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е образования администрации Прохор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20» апреля 2012г.                                                                                      № 291</w:t>
      </w:r>
    </w:p>
    <w:p>
      <w:pPr>
        <w:pStyle w:val="Heading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Сетевого графи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реализации ПНП «Образование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2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приказом Министерства образования и науки Российской Федерации от 17.02.2012 года №121 «Об утверждении Сетевого графика по реализации приоритетного национального проекта «Образование» в 2012 году», приказом департамента образования, культуры и молодежной политики Белгородской области от 30 марта 2012 года №1051 «Об утверждении Сетевого графика по реализации ПНП «Образование» на 2012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р и к а з ы в а 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 Сетевой график по реализации приоритетного национального проекта «Образование» на территории Прохоровского района в 2012 году (прилагает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Назначить ответственным за реализацию мероприятий Сетевого графика по реализации приоритетного национального проекта «Образование» на территории Прохоровского района в 2012 году первого заместителя начальника управления образования Еньшину Н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3. Руководителям общеобразовательных учрежд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1. В срок до 28 апреля 2012 года разработать, утвердить и разместить Сетевые графики по реализации ПНПО в общеобразовательных учреждениях района в 2012 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2. Назначить ответственных за реализацию мероприятий Сетевого графика по реализации приоритетного национального проекта «Образование» в общеобразовательных учреждениях в 2012 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исполнения настоящего приказа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ик управления образования</w:t>
        <w:tab/>
        <w:tab/>
        <w:tab/>
        <w:tab/>
        <w:t xml:space="preserve">        С.Наплёк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40" w:right="110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400" w:leader="none"/>
        </w:tabs>
        <w:spacing w:lineRule="auto" w:line="240" w:before="0" w:after="0"/>
        <w:ind w:left="9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14400" w:leader="none"/>
        </w:tabs>
        <w:spacing w:lineRule="auto" w:line="240" w:before="0" w:after="0"/>
        <w:ind w:left="9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управления образования администрации Прохоровского района</w:t>
      </w:r>
    </w:p>
    <w:p>
      <w:pPr>
        <w:pStyle w:val="Normal"/>
        <w:tabs>
          <w:tab w:val="clear" w:pos="708"/>
          <w:tab w:val="left" w:pos="14400" w:leader="none"/>
        </w:tabs>
        <w:spacing w:lineRule="auto" w:line="240" w:before="0" w:after="0"/>
        <w:ind w:left="9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0» апреля  2012г. № 29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тевой 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ализации приоритетного национального про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разование» на территории Прохоровс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2012 го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1"/>
        <w:gridCol w:w="3238"/>
        <w:gridCol w:w="344"/>
        <w:gridCol w:w="2490"/>
        <w:gridCol w:w="2340"/>
        <w:gridCol w:w="2339"/>
      </w:tblGrid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ероприятие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Ответственные исполн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Контрольный показат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Дата начал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Дата окончания</w:t>
            </w:r>
          </w:p>
        </w:tc>
      </w:tr>
      <w:tr>
        <w:trPr/>
        <w:tc>
          <w:tcPr>
            <w:tcW w:w="15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1. «Достижение стратегических ориентиров, заявленных в национальной образовательной инициативе «Наша новая школ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направление 1.1. «Обеспечение социализации обучающихся с особыми образовательными потребностями в системе общего и дополнительного образова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2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жемесячное денежное вознаграждение за классное руководство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1. Расходование субсидии на выплату денежного вознаграждения за выполнение функций классного руководителя педагогическим работникам муниципальных образовательных учрежд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Прохоров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учреждения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ые и годовой отче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01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2013</w:t>
            </w:r>
          </w:p>
        </w:tc>
      </w:tr>
      <w:tr>
        <w:trPr/>
        <w:tc>
          <w:tcPr>
            <w:tcW w:w="15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2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ая поддержка талантливой молодежи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1.Информирование общеобразовательных учреждений об условиях участия в региональных олимпиадах, конкурсах, конференциях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Прохоров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методический кабине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письма в общеобразовательные учреж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201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2</w:t>
            </w:r>
          </w:p>
        </w:tc>
      </w:tr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2.</w:t>
            </w:r>
            <w:r>
              <w:rPr>
                <w:sz w:val="24"/>
                <w:szCs w:val="24"/>
              </w:rPr>
              <w:t xml:space="preserve"> 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ие в областных конкурсных мероприятий, по итогам которых присуждаются премии для поддержки талантливой молодёжи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Прохоров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методический каби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учреждения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ые материал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.201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2012</w:t>
            </w:r>
          </w:p>
        </w:tc>
      </w:tr>
      <w:tr>
        <w:trPr/>
        <w:tc>
          <w:tcPr>
            <w:tcW w:w="15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дистанционного образования детей – инвалид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1. Разработка нормативно – правовой базы для осуществления дистанционного образования детей-инвалидов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Прохоров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главы администрации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 управления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201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8.2012</w:t>
            </w:r>
          </w:p>
        </w:tc>
      </w:tr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2. Заключение соглашения между департаментом образования, культуры и молодежной политики Белгородской области и администрацией Прохоровского района о предоставлении в 2012 году  финансовой помощи бюджету района в виде субсидии на организацию дистанционного образования детей-инвалид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Прохоров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района «Прохоровский район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ш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.201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3. Расходование субсидии на организацию дистанционного образования детей - инвалидов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Прохоров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Прохоровская гимназ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ые и годовой отче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201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2013</w:t>
            </w:r>
          </w:p>
        </w:tc>
      </w:tr>
      <w:tr>
        <w:trPr/>
        <w:tc>
          <w:tcPr>
            <w:tcW w:w="15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ршенствование организации питания учащихся в общеобразовательных учрежден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.1.4.1. Подготовка ежеквартальных отчетов о ходе внедрения результатов реализации экспериментальных проектов мероприятия «Совершенствование организации питания учащихся в общеобразовательных учреждениях» в 2012 год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Прохоровского райо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учреждения район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201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2013</w:t>
            </w:r>
          </w:p>
        </w:tc>
      </w:tr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.1.4.2.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Подготовка итогового аналитического отчета 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экспериментальных проектов мероприятия «Совершенствование организации питания учащихся в общеобразовательных учреждениях» в 2012 год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Прохоров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образовательные учреждения района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й отч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322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5.12.201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2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0.01.2013</w:t>
            </w:r>
          </w:p>
        </w:tc>
      </w:tr>
      <w:tr>
        <w:trPr/>
        <w:tc>
          <w:tcPr>
            <w:tcW w:w="15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направление 1.2. «Достижение современного качества образова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.1. Поощрение лучших учи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1.1. Информирование учительской общественности об условиях участия в конкурсном отборе на получение денежного поощрения лучших учител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Прохоров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письма в общеобразовательные учреж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201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.2012</w:t>
            </w:r>
          </w:p>
        </w:tc>
      </w:tr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2. Подача заявки на участие в конкурсном отборе на получение денежного поощрения лучших учителей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Прохоров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учреждения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атериала в областную конкурсную комисс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1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2012</w:t>
            </w:r>
          </w:p>
        </w:tc>
      </w:tr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3. Формирование списка учителей-претендентов на получение гранта главы района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Прохоров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учреждения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главы администрации Прохоров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8.201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8.2012</w:t>
            </w:r>
          </w:p>
        </w:tc>
      </w:tr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4. Выплата денежных поощрений учителям-грантополучателям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Прохоров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е докумен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8.201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2012</w:t>
            </w:r>
          </w:p>
        </w:tc>
      </w:tr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5. Вручение почетных грамот управления образования учителям-грантополучателям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Прохоров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тные грам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8.201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2012</w:t>
            </w:r>
          </w:p>
        </w:tc>
      </w:tr>
      <w:tr>
        <w:trPr/>
        <w:tc>
          <w:tcPr>
            <w:tcW w:w="15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2. «Развитие информационно – коммуникационных технологий в образован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направление 2.1. Создание основанной на информационно – коммуникационных технологиях системы управления качеством образования, обеспечивающей доступ к образовательным услугам и сервис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.1. Включение образовательных учреждений в систему комплексного электронного мониторин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.1.1.1. Подготовка информации для ежеквартальных отчетов о деятельности образовательных учреждений по включению в систему комплексного электронного мониторин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Прохоровского района</w:t>
            </w:r>
          </w:p>
          <w:p>
            <w:pPr>
              <w:pStyle w:val="Normal"/>
              <w:shd w:fill="FFFFFF" w:val="clear"/>
              <w:spacing w:lineRule="exact" w:line="254" w:before="0" w:after="200"/>
              <w:ind w:left="-7" w:hanging="7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учреждения район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 w:before="0" w:after="200"/>
              <w:ind w:hanging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нформация для отч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201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2013</w:t>
            </w:r>
          </w:p>
        </w:tc>
      </w:tr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34" w:hanging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2.1.1.2. Подготовка информации для итогового аналитического отчета 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«Включение образовательных учреждений в систему комплексного электронного мониторинга» в 2012 году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Прохоровского райо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учреждения район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нформация для отч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322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5.12.201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2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0.01.2013</w:t>
            </w:r>
          </w:p>
        </w:tc>
      </w:tr>
      <w:tr>
        <w:trPr/>
        <w:tc>
          <w:tcPr>
            <w:tcW w:w="15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.1. Переход к оказанию государственных услуг в сфере образования в электронном виде</w:t>
            </w:r>
          </w:p>
        </w:tc>
      </w:tr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34" w:hanging="1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2.2.1.1. Организация работы в соответствии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 – правовой базой по мероприятию «Оказание государственных услуг в сфере образования в электронном виде»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Прохоровского района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hanging="5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учреждения район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Административные регламенты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322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1.05.201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27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1.07.2012</w:t>
            </w:r>
          </w:p>
        </w:tc>
      </w:tr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34" w:hanging="1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2.2.1.2. Подготовка информации дл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жеквартальны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отчетов об оказании услуг в электронном виде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Прохоровского района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hanging="5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учреждения район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нформация для отч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322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0.04.201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27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0.01.2013</w:t>
            </w:r>
          </w:p>
        </w:tc>
      </w:tr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34" w:hanging="1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.2.1.3. Подготовка информации для аналитического отчета о реализации мероприятия «Переход к оказанию государственных услуг в электронном виде» в 2012 году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Прохоровского района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hanging="5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учреждения район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нформация для отч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322" w:hanging="322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5.12.201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27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0.01.2013</w:t>
            </w:r>
          </w:p>
        </w:tc>
      </w:tr>
      <w:tr>
        <w:trPr/>
        <w:tc>
          <w:tcPr>
            <w:tcW w:w="15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Направление 3. «Обеспечение доступности дошкольного образова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15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1. Модернизация      муниципальных   систем дошко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 Реализация мероприятий целевых программ «Развитие образования Белгородской области на 2011-2015 годы», «Строительство, реконструкция и капитальный ремонт объектов социальной сферы и развитие инженерной инфраструктуры в населенных пунктах Белгородской области на 2011-2013 годы»,  «Строительство, реконструкция и капитальный ремонт образовательных учреждений в Белгородской области, реализующих основную общеобразовательную программу дошкольного образования на 2012-2016 год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Прохоровского район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района «Прохоровский район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овых дошкольных ме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2</w:t>
            </w:r>
          </w:p>
        </w:tc>
      </w:tr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. Реализация мероприятий целевой программы «Развитие образования Белгородской области на 2011-2015 годы», планов мероприятий органов местного самоуправления по развитию альтернативных форм, частно-государственного партнерства в сфере дошкольного образования, областной Программы развития конкуренции в Белгородской области на 2010-2012 годы, включающих в себя организацию автономных ДОУ, частных детских садов, семейных групп и групп на сельском подворье, групп кратковременного пребы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Прохоровского район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района «Прохоровский район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вариативных форм дошкольного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2</w:t>
            </w:r>
          </w:p>
        </w:tc>
      </w:tr>
      <w:tr>
        <w:trPr/>
        <w:tc>
          <w:tcPr>
            <w:tcW w:w="15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5. «Организационно – аналитическое сопровождение приоритетного национального проекта «Образова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1. Организационно – аналитическое сопровождение мероприятий приоритетного национального проекта «Образова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1. Освещение в СМИ основных направлений и мероприятий реализации ПНП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ЦО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материалы в СМИ, размещение информации в сети Интер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201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2</w:t>
            </w:r>
          </w:p>
        </w:tc>
      </w:tr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2. Предоставление отчётов о ходе реализации приоритетного национального проекта «Образование»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Прохоров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ёты за месяц, квартал, полугодие, годово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201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1:47:00Z</dcterms:created>
  <dc:creator>Имя</dc:creator>
  <dc:description/>
  <cp:keywords/>
  <dc:language>en-US</dc:language>
  <cp:lastModifiedBy>РОНО</cp:lastModifiedBy>
  <cp:lastPrinted>2012-04-09T14:57:00Z</cp:lastPrinted>
  <dcterms:modified xsi:type="dcterms:W3CDTF">2012-04-23T05:43:00Z</dcterms:modified>
  <cp:revision>122</cp:revision>
  <dc:subject/>
  <dc:title/>
</cp:coreProperties>
</file>