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 управления образованием муниципальных районов и городских окру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8671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elun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1.2013г  №  9-06/317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 2013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3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elun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01.2013г  №  9-06/317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 2013г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 недопу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го сбора денежных средств </w:t>
      </w:r>
    </w:p>
    <w:p>
      <w:pPr>
        <w:pStyle w:val="Normal"/>
        <w:rPr>
          <w:b/>
          <w:b/>
        </w:rPr>
      </w:pPr>
      <w:r>
        <w:rPr>
          <w:b/>
        </w:rPr>
        <w:t>(инструктивно-методическое письм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адрес департамента образования области поступают обращения граждан  о незаконном сборе  дополнительных финансовых средств с родителей (законных представителей) на проведение ремонтных работ, материально-техническое оснащение образовательного процесса, приобретение учебно-методической литературы и хозяйствен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артамент образования области неоднократно направлял нормативные документы о  недопущении незаконного сбора денежных средств на указанные нужды, на организацию проведения торжественных мероприятий, посвященных окончанию учебного года, выпускных вечеров. </w:t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нализ поступивших обращений от  родителей  (законных  представителей)  свидетельствует, что в ряде случаев руководителями  общеобразовательных учреждений области нарушаются основные требования Закона РФ "Об образовании", Федерального закона "О благотворительной  деятельности  и  благотворительных  организациях",  и иных   нормативных   правовых   актов   о   порядке  привлечения  и  использования благотворительных    средств    в      образовательных учреждениях.</w:t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рушение действующего законодательства со стороны родительской общественности допускаются факты принуждения родителей к участию в так называемой «благотворительной деятельности», зачастую инициируемой педагогическими коллективами и руководителями образовательных учреждений. </w:t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     принципа      добровольности      общеобразовательными   учреждениями   при   привлечении  денежных  средств родителей   (законных   представителей)   обучающихся,  воспитанников, требование   внесения  вступительного  взноса  при  приеме  ребенка  в  учреждение образования,  принудительный  сбор  денег  на  ремонт, приобретения оборудования, учебной литературы, принуждение  к получению платных образовательных услуг, являются незаконными и не имеют под собой обоснованных решений.</w:t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лько  2012 году в рамках реализации комплекса мер по модернизации общего образования для  общеобразовательных учреждений приобретено учебно-лабораторное, учебно-производственное, компьютерное, медицинское, спортивное оборудование, оборудование для школьных пищеблоков, учебно-методическая литература, школьные автобусы на сумму свыше 617 млн. руб. за счет средств федерального, регионального, муниципального бюджетов. </w:t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кущий ремонт при подготовке общеобразовательных учреждений  к новому учебному из муниципальных бюджетов выделено свыше 83 млн. руб,, капитальные вложения на ввод новых образовательных учреждений из консолидированного  бюджета составили свыше 344 млн. руб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законодательных и иных нормативных правовых актов приводит к тому, что в образовательных учреждениях области оплата за оказание платных дополнительных образовательных услуг, целевые взносы физических и юридических лиц продолжают взиматься наличными денежными средствами, а не путем перечисления на лицевой счет образовательного учрежден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яде образовательных учреждений ежегодные публичные отчеты о привлечении и расходовании дополнительных финансовых средств не рассматриваются на заседаниях родительских комитетов, управляющих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органов управления образованием с руководителями учреждений образования, родительской общественностью по предупреждению нарушений законодательства при привлечении дополнительных финансовых средств, зачастую носит единовременный и эпизодический характе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изложенного необходимо усилить меры по недопущению незаконного сбора денежных средств с родителей (законных представителей), с этой целью: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Не  допускать  неправомерных  сборов  денежных  средств  с обучающихся  и  их родителей (законных представителей), принуждения со стороны    работников,    органов    самоуправления   и   родительской общественности  к  внесению  благотворительных средств, сбора наличных денежных сред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 Неукоснительно   исполнять  требования  Закона  Российской Федерации   "Об  образовании", постановления Правительства Российской Федерации от 5 июля 2001 года N505  "Об  утверждении  Правил оказания платных образовательных услуг",  Федерального закона  от  11.08.1995  N  135-ФЗ  "О благотворительной деятельности и благотворительных  организациях" и иных нормативных документах о   порядке  привлечения  и  использования благотворительных    средств    в      образовательных учреждениях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ринимать  оплату за предоставление платных образовательных услуг,   целевые   взносы  и  добровольные  пожертвования  посредством безналичных    расчетов    через    лицевой    счет централизованной бухгалтерии органов управления образованием,   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ть  размещение  полной  и  объективной информации о порядке  предоставления  платных  услуг,  порядке  привлечения целевых взносов и пожертвований, порядке обжалования неправомерных действий по привлечению   дополнительных   финансовых  средств  в  образовательном учреждении в доступном для родителей (законных представителей) месте.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едставлять  ежегодно  публичные  отчеты  о  привлечении и расходовании   дополнительных  финансовых  средств  в  образовательном учреждении на сайте 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 Руководителям органов управления образованием муниципальных районов и городских округов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 Усилить  контроль  за  организацией платных образовательных услуг, привлечением спонсорских средств в образовательных учрежд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 Организовать   работу   постоянно  действующего  "телефона доверия"  по вопросам привлечения денежных средств родителей (закон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 По  всем  обращениям  родителей  (законных представителей), связанным  с  нарушением порядка привлечения дополнительных финансов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проводить служебное расследова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  За  неисполнение  требований  привлекать виновных    к    ответственности    в   соответствии   с 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Данное письмо довести до сведения руководителей образовательных учреждений и об исполнении информировать в срок до 20 февраля т.г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-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990600" cy="157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а области                                                               И. Шаповал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узыка В.А.(4722) 32-91-42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7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uno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uno@belregion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.dot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5:00Z</dcterms:created>
  <dc:creator>OEM User</dc:creator>
  <dc:description/>
  <cp:keywords/>
  <dc:language>en-US</dc:language>
  <cp:lastModifiedBy>Razinkova Irina</cp:lastModifiedBy>
  <cp:lastPrinted>2013-01-22T17:19:00Z</cp:lastPrinted>
  <dcterms:modified xsi:type="dcterms:W3CDTF">2013-01-23T14:49:00Z</dcterms:modified>
  <cp:revision>106</cp:revision>
  <dc:subject/>
  <dc:title>Министерство образования и науки</dc:title>
</cp:coreProperties>
</file>