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стоянно действующем семина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уководителей образовательных учреж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TextBody"/>
        <w:numPr>
          <w:ilvl w:val="1"/>
          <w:numId w:val="6"/>
        </w:numPr>
        <w:rPr/>
      </w:pPr>
      <w:r>
        <w:rPr/>
        <w:t>Постоянно действующий семинар (далее - ПДС) является элементом методической системы района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ДС создается по инициативе управления образования или по предложению педагогов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Участниками ПДС являются педагоги ОУ Прохоровского  района, испытывающие потребность в решении общепедагогических и дидактических проблем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уководство  ПДС осуществляет методист управления образования или высококвалифицированный педагог, имеющий необходимые знания и опыт работы по теме семинара.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Целью ПДС является повышение профессионального уровня  педагогов в части научно-теоретической подготовки.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Задачей ПДС является предоставление педагогам достоверной и актуальной информации по теме семина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одержание деятельности ПДС</w:t>
      </w:r>
    </w:p>
    <w:p>
      <w:pPr>
        <w:pStyle w:val="TextBody"/>
        <w:numPr>
          <w:ilvl w:val="1"/>
          <w:numId w:val="5"/>
        </w:numPr>
        <w:rPr>
          <w:szCs w:val="24"/>
        </w:rPr>
      </w:pPr>
      <w:r>
        <w:rPr>
          <w:szCs w:val="24"/>
        </w:rPr>
        <w:t>Знакомит с опытом и результатами работы по теме ПДС, имеющимися в стране, регионе, районе.</w:t>
      </w:r>
    </w:p>
    <w:p>
      <w:pPr>
        <w:pStyle w:val="TextBody"/>
        <w:numPr>
          <w:ilvl w:val="1"/>
          <w:numId w:val="5"/>
        </w:numPr>
        <w:rPr/>
      </w:pPr>
      <w:r>
        <w:rPr/>
        <w:t>Создает условия для обсуждения актуальных вопросов педагогики и психологии, обучения эффективным методикам, приемам и формам работы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I</w:t>
      </w:r>
      <w:r>
        <w:rPr>
          <w:bCs/>
        </w:rPr>
        <w:t>V</w:t>
      </w:r>
      <w:r>
        <w:rPr>
          <w:lang w:val="ru-RU"/>
        </w:rPr>
        <w:t>. Содержание деятельности руководителя ПД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Планирует работу ПДС. </w:t>
      </w:r>
    </w:p>
    <w:p>
      <w:pPr>
        <w:pStyle w:val="TextBody"/>
        <w:numPr>
          <w:ilvl w:val="1"/>
          <w:numId w:val="7"/>
        </w:numPr>
        <w:rPr/>
      </w:pPr>
      <w:r>
        <w:rPr/>
        <w:t>Способствует формированию у участников ПДС потребности в непрерывном самообразован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рганизация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оличество участников ПДС не ограничено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нятия ПДС проходят не менее 3 раз в год в зависимости от темы и категории участ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ДС работает в соответствии с планом, разработанным совместно с курирующим методистом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окументация ПДС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ение о ПД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н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тическая справка по итогам деятельност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05"/>
        </w:tabs>
        <w:ind w:left="1305" w:hanging="5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08:00Z</dcterms:created>
  <dc:creator>Зав. РМК</dc:creator>
  <dc:description/>
  <cp:keywords/>
  <dc:language>en-US</dc:language>
  <cp:lastModifiedBy>Зав. РМК</cp:lastModifiedBy>
  <dcterms:modified xsi:type="dcterms:W3CDTF">2012-03-18T15:09:00Z</dcterms:modified>
  <cp:revision>1</cp:revision>
  <dc:subject/>
  <dc:title>ПОЛОЖЕНИЕ</dc:title>
</cp:coreProperties>
</file>