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Heading1"/>
        <w:ind w:firstLine="54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ссмотрено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заседании муниципального         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экспертного совета                            администрации Прохо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                                          _____________С.В.Наплёков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 «9» сентября 2011 г              Приказ № 43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9» сентября 2011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торе муниципального эксперимента и инновац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атором эксперимента является специалист, имеющий опыт педагогической и руководящей рабо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атор эксперимента назначается из числа работников управления образования администрации Прохоровск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атор эксперимента  в своей деятельности руководствуется Законом РФ «Об образовании», нормативными документами Министерства образования  и науки РФ, Типовым положением об образовательном учреждении, Программой эксперимента и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эксперимента в своей деятельности подчиняется председателю муниципального экспертного совет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Функции координатора</w:t>
      </w:r>
    </w:p>
    <w:p>
      <w:pPr>
        <w:pStyle w:val="Heading3"/>
        <w:ind w:firstLine="540"/>
        <w:jc w:val="both"/>
        <w:rPr/>
      </w:pPr>
      <w:r>
        <w:rPr/>
        <w:t>Цель и основные задачи деятельности координатора экспери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муниципального эксперимента.</w:t>
      </w:r>
    </w:p>
    <w:p>
      <w:pPr>
        <w:pStyle w:val="2"/>
        <w:ind w:firstLine="540"/>
        <w:rPr/>
      </w:pPr>
      <w:r>
        <w:rPr/>
        <w:t xml:space="preserve">Задачи: </w:t>
      </w:r>
    </w:p>
    <w:p>
      <w:pPr>
        <w:pStyle w:val="2"/>
        <w:ind w:firstLine="540"/>
        <w:rPr/>
      </w:pPr>
      <w:r>
        <w:rPr/>
        <w:t xml:space="preserve">- определение стратегических направлений развития экспериментальной деятельности в образовательных учреждениях разных типов; </w:t>
      </w:r>
    </w:p>
    <w:p>
      <w:pPr>
        <w:pStyle w:val="2"/>
        <w:ind w:firstLine="540"/>
        <w:rPr/>
      </w:pPr>
      <w:r>
        <w:rPr/>
        <w:t>- осуществление консультирования (совместно с научным руководителем) руководителей образовательных учреждений, участников экспериментальной, инновационной деятельности по вопросам организации научного исследования.</w:t>
      </w:r>
    </w:p>
    <w:p>
      <w:pPr>
        <w:pStyle w:val="Heading3"/>
        <w:ind w:firstLine="540"/>
        <w:jc w:val="both"/>
        <w:rPr/>
      </w:pPr>
      <w:r>
        <w:rPr/>
        <w:t>Основные направления работы координатора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(совместно с научным руководителем и по согласованию с управлением образования администрации района) базовых образовательных учреждений для проведения эксперимента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этапов реализации экспериментальной работы, определение (совместно с научным руководителем) ее эффективност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научному руководителю, образовательным учреждениям в проведении научных мероприятий (конференций, педагогических чтений, семинаров) по проблеме эксперимента.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(совместно с научным руководителем) членов педагогического коллектива по вопросам организации опытно-экспериментальной работ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казание содействия научному руководителю, образовательным учреждениям в предъявлении и тиражировании материалов из опыта работы, полученных в ходе реализации программы эксперимент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 координатора эксперимента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учным руководителем осуществляет координацию текущего и перспективного планирования опытно-экспериментальной деятельности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имает участие в организации научных мероприятий (конференций, педагогических чтений, семинаров) по проблеме эксперимента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осит предложения по повышению эффективности работы образовательного учреждения в режиме эксперимент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учным руководителем проводит консультации для членов педагогического коллектива по вопросам организации опытно-экспериментальной работ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тиражирование наработок, полученных в ходе реализации программы эксперимента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о всех мероприятиях, предусмотренных планом опытно-экспериментальной работы на текущий учебный год (отчеты руководителей муниципальных учреждений, конференции, «круглые столы», семинары, открытые уроки)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научным руководителем осуществляет контроль за реализацией программы эксперимента и несет ответственность за качество ее выполнения каждым образовательным учреждением в соответствии со статусом эксперимента.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эксперимента имеет право: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(в том числе и у научного руководителя эксперимента) о ходе и результатах опытно-экспериментальной работы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овать результаты исследования в виде отдельной работы или статьи в отечественных или зарубежных органах печати и издательствах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оощрении, моральном и материальном стимулировании участников опытно-эксперимент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14:00Z</dcterms:created>
  <dc:creator>Буханцова Л.Г.</dc:creator>
  <dc:description/>
  <cp:keywords/>
  <dc:language>en-US</dc:language>
  <cp:lastModifiedBy>Зав. РМК</cp:lastModifiedBy>
  <cp:lastPrinted>2012-03-18T05:46:00Z</cp:lastPrinted>
  <dcterms:modified xsi:type="dcterms:W3CDTF">2012-03-18T01:47:00Z</dcterms:modified>
  <cp:revision>14</cp:revision>
  <dc:subject/>
  <dc:title/>
</cp:coreProperties>
</file>