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Рассмотрено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заседании муниципального</w:t>
      </w:r>
      <w:r>
        <w:rPr/>
        <w:t xml:space="preserve">        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экспертного совета                                     администрации Прохо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                                         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от «9» сентября 2011 г.        </w:t>
        <w:tab/>
        <w:tab/>
        <w:t>_________________С.В.Наплё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 № 438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от «9» сентября 2011 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/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м руководителе муниципального эксперимент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учным руководителем эксперимента является специалист в области психолого-педагогической науки, имеющий опыт научно-исследовательской деятельности, соответствующую квалификацию (ученую степень, ученое звание)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является равноправным членом педагогического коллектива, в своей деятельности руководствуется законом РФ «Об образовании», нормативными документами Министерства образования и науки РФ, Типовым положением об образовательном учреждении, Уставом образовательного учреждения и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9" w:leader="none"/>
        </w:tabs>
        <w:ind w:left="0" w:firstLine="540"/>
        <w:jc w:val="both"/>
        <w:rPr/>
      </w:pPr>
      <w:r>
        <w:rPr>
          <w:sz w:val="28"/>
          <w:szCs w:val="28"/>
        </w:rPr>
        <w:t>Научный руководитель в своей деятельности подчиняется председателю муниципального экспертного сов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Функции научного руководителя</w:t>
      </w:r>
    </w:p>
    <w:p>
      <w:pPr>
        <w:pStyle w:val="Heading3"/>
        <w:ind w:firstLine="540"/>
        <w:rPr/>
      </w:pPr>
      <w:r>
        <w:rPr/>
        <w:t>Цель и основные задачи деятельности научного руководите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ое руководство опытно-экспериментальной деятельностью в соответствии с темой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концепции и программы опытно-эксперименталь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, отслеживание, обобщение результатов опытно-эксперименталь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уководителей образовательных учреждений, участников опытно-экспериментальной работы по теоретическим аспектам и методике научного исследования.</w:t>
      </w:r>
    </w:p>
    <w:p>
      <w:pPr>
        <w:pStyle w:val="Heading3"/>
        <w:ind w:firstLine="540"/>
        <w:rPr/>
      </w:pPr>
      <w:r>
        <w:rPr/>
        <w:t>Основные направления работы научного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ческих направлений инновационных процессов в педагогическом пространстве образовательных учреждений, базовых учреждений для ведения опытно-экспериментальной рабо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работка программ опытно-экспериментальной работы для образовательных учреждений разных типов и вид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ие в создании программ развития образовательного учреждения (совместно с инициативной группой или временным научно-исследовательским коллективом) на правах консульт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этапов реализации экспериментальной работы, определение их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ых мероприятий (конференций, педагогических чтений, семинаров) по проблеме эксперимен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дъявление и тиражирование материалов из опыта работы, полученных в ходе реализации программы эксперимен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руководителей образовательных учреждений, членов педагогического коллектива по вопросам организации опытно-экспериментальной рабо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ие в педагогических консилиумах (на правах консультанта), посвященных реализации программы развития (программы эксперимента)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 научного руководител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 экспериме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экспериментальной работы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для руководителя образовательного учреждения, членов педагогического коллектива по вопросам организации и проведения опытно-экспериментальной работы, иннова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научные мероприятия (конференции, педагогические чтения, семинары) по проблеме экспери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едъявляет и тиражирует наработки, полученные в ходе проведения опытно-эксперимента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научного руководителя экспери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эксперимента имеет прав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ь опытно-экспериментальной работой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у образовательного учреждения о ходе и результатах проводимой опытно-эксперимента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ррекцию программы опытно-экспериментальной  работы с целью повышения эффективности деятельности образовательного учреждения в режиме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о всех мероприятиях, предусмотренных планом опытно-экспериментальной работы на текущий учебный год (отчеты руководителей муниципальных учреждений, конференции, «круглые столы», семинары, открытые уро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опытно-экспериментальную работу для участия в районных, областных, всероссийских конкурсах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35:00Z</dcterms:created>
  <dc:creator>Буханцова Л.Г.</dc:creator>
  <dc:description/>
  <cp:keywords/>
  <dc:language>en-US</dc:language>
  <cp:lastModifiedBy>Зав. РМК</cp:lastModifiedBy>
  <cp:lastPrinted>2012-03-18T05:45:00Z</cp:lastPrinted>
  <dcterms:modified xsi:type="dcterms:W3CDTF">2012-03-18T01:45:00Z</dcterms:modified>
  <cp:revision>11</cp:revision>
  <dc:subject/>
  <dc:title/>
</cp:coreProperties>
</file>