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Рассмотрено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муниципального                    Начальник управления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ного совета                                       администрации Прохо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                                            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«9» сентября 2011 г                          ______________С.В.Наплё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каз № 43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9» сентября 2011 го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экспериментальной площа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пределяет условия и порядок присвоения статуса муниципальной экспериментальной площадки учреждению системы образования, деятельность которой имеет существенное значение для развития системы образования Прохор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иоритетных комплексных экспериментальных исследований и разработок по проблема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 и авторски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моделей содержания образования и системы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новых педагогических технологий, систем оценки качества образования, новых форм и методов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экспериментальная площадка  в своей деятельности руководствуется Законом Российской Федерации «Об образовани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муниципальной эксперименталь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Муниципальной экспериментальной площадкой может быть признано соответствующее образовательное учреждение, реализующее государственные образовательные программы (группа образовательных учреждений).</w:t>
      </w:r>
    </w:p>
    <w:p>
      <w:pPr>
        <w:pStyle w:val="Normal"/>
        <w:jc w:val="both"/>
        <w:rPr/>
      </w:pPr>
      <w:r>
        <w:rPr>
          <w:sz w:val="28"/>
          <w:szCs w:val="28"/>
        </w:rPr>
        <w:t>2.2. Муниципальная экспериментальная площадка может открываться на базе одного или нескольких учреждений образования любого типа и вида или нескольких муниципальных учреждений, объединённых единой эксперимента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2.3. Создание муниципальной экспериментальной площадки может инициироваться как управлением образования администрации Прохоровского района, так и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татус муниципальной экспериментальной площадки дает авторам инициативы право вносить изменени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способы, систему средств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подготовки и переподготовки педагоги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функционирования ОУ, на базе которого планируется развертывание экспери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ую структуру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управления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своение статуса «Муниципальная экспериментальная площадка» не влечет за собой изменения статуса ОУ (тип, вид), его организационно-правовой формы и подчин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уководители образовательных учреждений, работающие в рамках экспериментальной площадки, несут полную ответственность как за результаты образовательной деятельности, так и за выполнение программы эксперимента, обеспечивают сохранность жизни обучающихся и воспитанников и их защиту от возможных негативных результатов и последствий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исвоения статуса муниципальной экспериментальной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>3.1. Управление образования ежегодно изучает и анализирует определяемые Департаментом образования, культуры и молодёжной политики Белгородской области перспективные направления опытно экспериментальной работы ОУ и конкретные социально-педагогические, организационно-педагогические, психолого-педагогические и управленческие проблемы, способы решения которых могут быть найдены экспериментальным пут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Образовательное учреждение, претендующее на статус «Муниципальная экспериментальная площадка», подает в управление образования заявку на создание экспериментальной площадки в рамках реализации  определе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3. Образовательное учреждение в своей заявке указывает выбранные им перспективные направления опытно-экспериментальной работы и конкретные проблемы, предлагаемые проекты, обосновывая при этом значимость решения проблем для развития муниципальной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явка образовательного учреждения на создание экспериментальной площадки должна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ую визитную карточку заявителя или краткий проблемно-ориентированный анализ деятельност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эксперимента, содержащую основные идеи эксперимента, цели, исходные теоретические положения, этапы эксперимента и прогнозируемые результаты по каждому этапу, методы исследования, необходимые условия проведения эксперимента, средства контроля и обеспечения достоверности результатов эксперимента, перечень учебно-методических разработок, обеспечивающих программу экспери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ресурсного обеспечения, имеющегося и желаемого (кадрового, материально- технического и научно-методического при наличии финансового).</w:t>
      </w:r>
    </w:p>
    <w:p>
      <w:pPr>
        <w:pStyle w:val="Normal"/>
        <w:jc w:val="both"/>
        <w:rPr/>
      </w:pPr>
      <w:r>
        <w:rPr>
          <w:sz w:val="28"/>
          <w:szCs w:val="28"/>
        </w:rPr>
        <w:t>3.5. В случае инициативы управления образования в адрес образовательного учреждения поступает письменное предложение о создании на базе данного ОУ экспериментальной площадки для участия в реализации одной из муниципальных (областных, федеральных)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тверждение статуса муниципальной экспериментальной площадк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1. Статус муниципальных экспериментальных площадок и их перечень утверждается приказом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 деятельностью муниципальной экспериментальной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>5.1. Координатором деятельности муниципальных экспериментальных площадок является районный методически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Координатор по проведению опытно-экспериментальной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ализирует и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муниципальной экспериментальной площад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нирует и организ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ыполнение основных направлений экспериментальной работы в ОУ муниципал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бщих требований к процессам и результатам деятельности ОУ по опытно-эксперимента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профессиональной компетентности участников опытно-эксперимента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накопление информации о ходе экспери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у внешних связей муниципальных экспериментальных площадок, необходимых для успешного осуществления эксперимен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ордин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участников экспериментальной работ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трол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хода экспериментальной работы и ее результатов программам, планам, критерия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рабат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документы, обеспечивающие инновационную, исследовательскую, эксперимента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существления процедур эксперимент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Образовательное учреждение, получившее статус муниципальной экспериментальной площадки, по вопросам, связанным с проведением эксперимента, отчитывается не реже одного раза в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татус муниципальной экспериментальной площадки может быть снят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ия программы экспери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трицательных результатов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ирование деятельности муниципальной экспериментальной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>6.1. Деятельность образовательного учреждения, которому присвоен статус муниципальной экспериментальной площадки, финансируется в соответствии с приказом управления образования администрации Прохо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.2. В целях стимулирования деятельности работников образовательных учреждений, участвующих в проведении эксперимента, образовательное учреждение, получившее статус муниципальной экспериментальной площадки, в пределах имеющихся у него средств на оплату труда работников определяет форму и систему оплаты труда работников, размеры доплат и надб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81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-18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-18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27:00Z</dcterms:created>
  <dc:creator>Буханцова Л.Г.</dc:creator>
  <dc:description/>
  <cp:keywords/>
  <dc:language>en-US</dc:language>
  <cp:lastModifiedBy>Зав. РМК</cp:lastModifiedBy>
  <cp:lastPrinted>2012-03-18T05:52:00Z</cp:lastPrinted>
  <dcterms:modified xsi:type="dcterms:W3CDTF">2012-03-18T01:53:00Z</dcterms:modified>
  <cp:revision>13</cp:revision>
  <dc:subject/>
  <dc:title/>
</cp:coreProperties>
</file>