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Прохо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9» сентября 2011 года                                                                                 №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 утверждении по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целью координации опытно-экспериментальной и инновационной деятельности в образовательных учреждениях района, на основании решения муниципального экспертного совета (протокол №1 от 9 сентября 2011 год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твердить Положение о муниципальном экспертном совете управления образования администрации Прохоровского района по вопросам научно-методического обеспечения опытно-экспериментальной и инновационной деятельности в системе общего и дополнительного образования (Приложение №1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опытно-экспериментальной работы в системе образования Прохоровского района (Приложение №2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экспериментальной площадке в системе образования Прохоровского района (Приложение №3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научном руководителе муниципального эксперимента (Приложение №4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торе муниципального эксперимента (Приложение №5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Заведующей районным методическим кабинетом (Буханцова Л.Г.) ознакомить руководителей образовательных учреждений с утверждёнными положениями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С.В.Наплёк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  <w:t xml:space="preserve">к приказу управления </w:t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 xml:space="preserve">образования № 438 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  <w:t>от 9 сентября 2011 года</w:t>
      </w:r>
    </w:p>
    <w:p>
      <w:pPr>
        <w:pStyle w:val="Heading2"/>
        <w:spacing w:before="0" w:after="0"/>
        <w:ind w:right="-18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right="-18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экспертном сов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образования администрации Прохо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научно-методического обеспечения опытно-экспериментальной и инновационной деятельности в системе общего и дополнительного образования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119" w:leader="none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определяет цели, задачи, содержание, организацию работы, а также порядок формирования и направления деятельности муниципального  экспертного совета управления образования администрации Прохоровского района по вопросам опытно-экспериментальной и инновационной деятельности в системе образования района (далее – экспертный совет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Экспертный совет является общественным экспертно-консультативным органом управления образования администрации Прохоровского района и действует </w:t>
      </w:r>
      <w:r>
        <w:rPr>
          <w:sz w:val="28"/>
          <w:szCs w:val="28"/>
        </w:rPr>
        <w:t>в целях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образования на основе инновационной, опытно-эксперимент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формированию единой политики управления образования и образовательных учреждений Прохоровск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В своей деятельности экспертный совет руководствуется действующим законодательством Российской Федерации в области образования, нормативными актами Министерства образования  и науки РФ, регламентирующими деятельность образовательных учреждений по повышению качества образования, решениями администрации района, относящимися к сфере образования, решениями координационного совета департамента образования, культуры и молодежной политики Белгородской области по вопросам опытно-экспериментальной и инновационной деятельности, приказами управления образования администрации Прохоровского района, настоящим Полож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й организацией по обеспечению деятельности муниципального экспертного совета является управление образования администрации Прохоровского района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экспертного совет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экспертного совет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835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развития образования Прохоровского района, в том числе инновационной, экспериментальной 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835" w:leader="none"/>
          <w:tab w:val="left" w:pos="311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образовательного пространства Прохоровского района с учетом тенденций обновления содержания образования и обеспечения его кач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835" w:leader="none"/>
          <w:tab w:val="left" w:pos="3119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экспертизы инновационной, опытно-экспериментальной деятельности; отслеживание эффективности введения инноваций в содержание и технологии обучения в рамках своей компетен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имулирование деятельности образовательных учреждений территории по развитию инновационной, опытно-экспериментальн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ые направления деятельности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го совет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муниципального экспертного совета определяется основными направлениями его деятельност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 xml:space="preserve">3.1. Изучение состояния инновационной, опытно-экспериментальной деятельности в районе, ее научно-методическое, ресурсное  сопровождение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ормативное обеспечение инновационной, опытно-экспериментальной деятельности, системы экспертизы инновационных проектов (инициатив) в рамках своей компетенции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spacing w:before="0" w:after="0"/>
        <w:ind w:right="-1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Организация экспертизы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spacing w:before="0" w:after="0"/>
        <w:ind w:right="-1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новационной, опытно-экспериментальной деятельности, определяющей развитие отрасли образования на муниципальном уровне, уровне образовательного учреждения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spacing w:before="0" w:after="0"/>
        <w:ind w:right="-1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новационных проектов, программ муниципальных экспериментов, нормативных актов, регулирующих научно-методическое сопровождение инновационной, опытно-экспериментальной деятельности на муниципальном уровне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spacing w:before="0" w:after="0"/>
        <w:ind w:right="-1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ов деятельности муниципальных экспериментальных площадок в соответствии с нормативной базой, программами инновационной, опытно-экспериментальной работы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spacing w:before="0" w:after="0"/>
        <w:ind w:right="-181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рамм элективных курсов; учебных и учебно-методических материалов, которые предполагается использовать на муниципальном уровн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дакционно-издательская деятельность: экспертиза, рецензирование и рекомендация материалов к изданию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11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Ходатайство в областной координационный совет о рассмотрении материалов, которые уже получили рекомендацию к использованию на муниципальном уровне, в случае обоснования необходимости экспертизы на уровне регионального координационного совета (отсутствие или острый дефицит образовательных программ, длительная и успешная апробация материалов на муниципальном уровне и необходимость распространения уникального опыта работы в масштабах области)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11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и структура экспертного совета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left="0" w:right="-181" w:firstLine="709"/>
        <w:jc w:val="both"/>
        <w:rPr>
          <w:bCs/>
          <w:szCs w:val="28"/>
        </w:rPr>
      </w:pPr>
      <w:r>
        <w:rPr>
          <w:bCs/>
          <w:szCs w:val="28"/>
        </w:rPr>
        <w:t>4.1. Экспертный совет создается на общественных началах из наиболее активных и высококвалифицированных педагогов образовательных учреждений, специалистов и методистов управления образования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left="0" w:right="-181" w:firstLine="709"/>
        <w:jc w:val="both"/>
        <w:rPr>
          <w:bCs/>
          <w:szCs w:val="28"/>
        </w:rPr>
      </w:pPr>
      <w:r>
        <w:rPr>
          <w:bCs/>
          <w:szCs w:val="28"/>
        </w:rPr>
        <w:t>4.2. Муниципальный экспертный совет включает председателя, его заместителя, членов совета, секретаря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left="0" w:right="-181" w:firstLine="709"/>
        <w:jc w:val="both"/>
        <w:rPr>
          <w:bCs/>
          <w:szCs w:val="28"/>
        </w:rPr>
      </w:pPr>
      <w:r>
        <w:rPr>
          <w:bCs/>
          <w:szCs w:val="28"/>
        </w:rPr>
        <w:t>4.3. Состав экспертного совета формируется и изменяется приказами  начальника управления образования в соответствии со структурой совета и учётом предложений базовой организации по организационному обеспеч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экспертного совета</w:t>
      </w:r>
    </w:p>
    <w:p>
      <w:pPr>
        <w:pStyle w:val="2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1. Экспертный совет строит свою деятельность в соответствии с приоритетными направлениями развития образования района, планом работы, на основе взаимодействия с образовательными учреждениями.</w:t>
      </w:r>
    </w:p>
    <w:p>
      <w:pPr>
        <w:pStyle w:val="2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2. Экспертиза инновационной, опытно-экспериментальной  деятельности осуществляется членами экспертного совета и привлечёнными специалистами.</w:t>
      </w:r>
    </w:p>
    <w:p>
      <w:pPr>
        <w:pStyle w:val="2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3. Для решения отдельных вопросов при изучении опыта экспериментальной работы педагогических коллективов, отдельных педагогов создаются рабочие группы.</w:t>
      </w:r>
    </w:p>
    <w:p>
      <w:pPr>
        <w:pStyle w:val="2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5. Экспертиза инновационных проектов проводится двумя экспертами как из числа членов экспертного совета, так и привлечёнными специалистами. По итогам экспертизы каждым из экспертов готовится экспертное заключение.</w:t>
      </w:r>
    </w:p>
    <w:p>
      <w:pPr>
        <w:pStyle w:val="2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6. Экспертный совет принимает решения на основании проведенной экспертизы, экспертных заключений. Принятие решений экспертным советом без проведения экспертизы не допускаетс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5.7. Заседания экспертного совета проводятся четыре раза в год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5.8. Решения экспертного совета принимаются путем открытого голосования большинством голосов и утверждаются председателем совета, а в его отсутствие - заместителем председателя сове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835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5.9. С целью обобщения и распространения инновационного педагогического опыта, результатов педагогических исследований  муниципальным экспертным советом организуется редакционно-изда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  <w:t xml:space="preserve">к приказу управления </w:t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 xml:space="preserve">образования № 438 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  <w:t>от 9 сентября 201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пытно-экспериментальной, инновационной  деятельности в системе образования Прохор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б организации опытно-экспериментальной, инновационной  деятельности в системе образования Прохоровского района (далее - Положение) разработано на основе Положения об опытно-экспериментальной деятельности в системе образования, утверждённого приказом Минобразования России от 9 марта 2004 года №1123, приказа Департамента образования, культуры и молодежной политики Белгородской области  от 16 октября 2008 года</w:t>
        <w:tab/>
        <w:t xml:space="preserve"> № 2063 «Об изменениях и дополнениях в приказ  № 1393 от 18 июня 2007 года  «О совершенствовании инновационной,  опытно-экспериментальной деятельности» и с целью определения общих условий и порядка организации опытно-экспериментальной, инновационной  деятельности, направленной на структурное и содержательное обновление системы образования в соответствии с приоритетными направлениями государственной политики в области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опытно-экспериментальной, инновационной деятельностью в настоящем Положении понимается деятельность различных субъектов системы образования по разработке, апробированию и внедрению методик и технологий обучения, воспитания, новых механизмов управления в системе образования, контроля качества образования, а также по другим направлениям, предусмотренным Федеральной программой развития образования и иными нормативно-правовыми актами, определяющими приоритеты государственной политики Российской Федерации в области образования. Опытно-экспериментальная, инновационная деятельность может быть организована в рамках экспериментов, инноваций проводимых или организуемых Минобразованием (далее - федеральный эксперимент (и инновация), регионом (далее - региональный эксперимент (инновация), муниципалитетом (далее - муниципальный эксперимент (инновац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ъектам указанной опытно-экспериментальной, инновационной деятельности  управлением образования администрации Прохоровского района может быть присвоен следующий статус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экспериментальная площадка (далее - МЭП)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инновационная площадка (далее – МИП)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-экспериментатор (инноватор) (УЭ(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шеперечисленные статусы присваиваются разработавшим в инициативном порядке инновационные проекты или участвующим в содержательном исполнении экспериментальных проек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ешение о присвоении статуса принимается муниципальным экспертным советом управления образования администрации Прохоровск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убъектов опытно-экспериментальной, инновационной деятельности в определённом статусе регулируется соответствующими положени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своении статуса образовательным организациям, объединениям образовательных организаций и/или систем образования управления образования администрации Прохоровского района в рамках своей компетенции может оказывать содействие деятельности образовательным организациям, объединениям образовательных организаций и/или систем образования, создавать условия, необходимые для реализации ими экспериментальных проектов и использования их результатов в массовой практик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направления опытно-экспериментальной, инновационной  деятельности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направлениями опытно-экспериментальной, инновационной деятельности 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ная проверка нового содержания образования и систем воспитания, новых педагогических технологий, учебников, учебно-методических, методических, учебно-лабораторных компле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обация новых механизмов, направленных на модернизацию управления образованием, включая экономику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новых структур в системе образования, сетевого взаимодействия образовательных организаций и образовательных сист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пытная проверка систем оценки качества образования, новых форм и методов управления образова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апробация новых средств обеспечения общественной поддержки программ развития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обация и внедрение новых форм, методов и средств обу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но-экспериментальная, инновационная деятельность по актуальным проблемам образования, направленная на совершенствование учебно-методического, организационного, правового, финансово-экономического, кадрового, материально-технического обеспечения системы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мках опытно-экспериментальной, инновационной деятельности в системе образования муниципальный экспертный совет определяет тематику экспериментов для муниципальных экспериментальных,  инновационной площад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могут осуществлять экспериментальные проекты по одному или нескольким направлениям опытно-экспериментальной деятельности, инновационной, а также могут иметь одновременно несколько статусов, если опыт работы имеет существенное значение для системы образования территор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организации эксперимента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1. Для организации опытно-экспериментальной работы необходимо подать заявку в муниципальный экспертны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3.2. Заявк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темы эксперимента, данные о научном руковод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базы эксперимента, наименование образовательного учреждения, в котором планируется его пр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ложение сути эксперимента, обоснование его значимости для развития образования в системе заявлен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эксперимента (основные идеи эксперимента, цели, исходные теоретические положения, этапы эксперимента и прогнозируемые результаты по каждому этапу, методы, необходимые условия проведения эксперимента, средства контроля и обеспечения достоверности результатов эксперимента, перечень учебно-методических разработок, обеспечивающих программу эксперим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лендарный план проведения экспери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по возможному распространению результатов экспери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чники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рассмотрения заявки и утверждения программы эксперимента является ее предварительное обсуждение и принятие в педагогическом коллективе: на научно-методическом совете, педагогическом совете образовательного учреждения в зависимости от уровня планируемого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Заявка рассматривается на заседании муниципального экспертного совета. Управление образования организуют экспертизу, оценивает значимость эксперимента и при положительном заключении комиссии готовит проект приказа об организации экспериментальной работы, утверждении программы и срока экспери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ки - 2 месяца со дня ее поступления в соответствующий орган управления образованием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Управление опытно-экспериментальной деятельностью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ие вопросы организации опытно-экспериментальной деятельности возлагаются на районный методический кабинет управления образования администрации Прохор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ординацию и развитие опытно-экспериментальной деятельности осуществляет муниципальный экспертный совет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исключительному ведению Совета относятся разработка и одобрение стратегии развития опытно-экспериментальной деятельности в территории, перечня ее направлений на очередной год и тем экспериментальной и научно-исследовательской деятельности, присвоение опытно-экспериментального статуса, одобрение сводного ежегодного отчета о результатах опытно-экспериментальной деятельности по уровням образования (конкретным направлениям деятельност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правление образования  ежегодно подводит общие итоги результатов опытно-экспериментальной,  инновационной деятельности, осуществляемой в системе образования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исвоение и прекращение действия статуса субъекта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ытно-экспериментальной (инновационной) деятельност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своение статуса  субъектам опытно-экспериментальной,  инновационной деятельности осуществляется управлением образования администрации Прохоровского района в порядке, установленном настоящим Положением и другими нормативно-правовыми 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 о присвоении определенного статуса на определенный срок издается на основании решения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ятельности субъекта опытно-экспериментальной, инновационной работы в определенном статусе может быть разным и составлять от 2 до 5 лет, в зависимости от степени сложности реализуемого про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 присвоении статуса учитывается мнение управления образования и мнение учредителя, если таковое будет представлено соискателе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отрицательного заключения экспертной комиссии соискателю направляется обоснованный ответ, в котором указываются причины отказа, а также, в случае необходимости, даются рекомендации по подготовке новой заявки. Экспертный совет может также рекомендовать соискателю кандидатуру научного руководителя, проект для участия на условиях соисполнительства или проект по смежной темати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вправе представить заявку повторно не ранее чем через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татуса  может быть продлен по решению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ействие статуса может быть также прекращено досрочно в случа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го исполнения принятых на себя обязательств, зафиксированных в программе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промежуточных результатов, свидетельствующих о невозможности или нецелесообразности продолжения реализации проекта, в частности ухудшение уровня и качества подготовки обучающих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 законодательства, включая несоответствие содержания подготовки выпускников требованиям государственных образовательных стандартов, несоблюдение требований СанПиН по охране здоровья обучающихся и воспитанников, нарушения сроков предоставления отчет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опрос о досрочном прекращении действия статуса рассматривается Советом по итогам промежуточного отчета или по результатам экспертиз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йствия статуса оформляется приказом управления образования в соответствии с решением Совет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опытно-экспериментальной деятельност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опытно-экспериментальной, инновационной деятельности осуществляется из источников, установленных законодательством Российской Федерации, Белгородской области и предусмотренных уставом образовательной организации, положением о стимулировании педагогических работников.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 w:val="28"/>
          <w:szCs w:val="28"/>
        </w:rPr>
        <w:t>6.2. Научный руководитель (консультант) может быть принят на работу на договорной основе, при этом оплата труда научного руководителя (консультанта) может производиться, в том числе,  из привлеченных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  <w:t xml:space="preserve">к приказу управления </w:t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 xml:space="preserve">образования № 438 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  <w:t>от 9 сентября 2011 года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экспериментальной площа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пределяет условия и порядок присвоения статуса муниципальной экспериментальной площадки учреждению системы образования, деятельность которой имеет существенное значение для развития системы образования Прохор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иоритетных комплексных экспериментальных исследований и разработок по проблема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 и авторски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моделей содержания образования и системы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новых педагогических технологий, систем оценки качества образования, новых форм и методов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экспериментальная площадка  в своей деятельности руководствуется Законом Российской Федерации «Об образовани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муниципальной эксперименталь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Муниципальной экспериментальной площадкой может быть признано соответствующее образовательное учреждение, реализующее государственные образовательные программы (группа образовательных учреж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>2.2. Муниципальная экспериментальная площадка может открываться на базе одного или нескольких учреждений образования любого типа и вида или нескольких муниципальных учреждений, объединённых единой эксперимента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2.3. Создание муниципальной экспериментальной площадки может инициироваться как управлением образования администрации Прохоровского района, так и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татус муниципальной экспериментальной площадки дает авторам инициативы право вносить изменени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способы, систему средств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подготовки и переподготовки 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функционирования ОУ, на базе которого планируется развертывание экспери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ую структуру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управления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своение статуса «Муниципальная экспериментальная площадка» не влечет за собой изменения статуса ОУ (тип, вид), его организационно-правовой формы и подчин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уководители образовательных учреждений, работающие в рамках экспериментальной площадки, несут полную ответственность как за результаты образовательной деятельности, так и за выполнение программы эксперимента, обеспечивают сохранность жизни обучающихся и воспитанников и их защиту от возможных негативных результатов и последствий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исвоения статуса муниципальной экспериментальной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>3.1. Управление образования ежегодно изучает и анализирует определяемые Департаментом образования, культуры и молодёжной политики Белгородской области перспективные направления опытно экспериментальной работы ОУ и конкретные социально-педагогические, организационно-педагогические, психолого-педагогические и управленческие проблемы, способы решения которых могут быть найдены экспериментальным пут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Образовательное учреждение, претендующее на статус «Муниципальная экспериментальная площадка», подает в управление образования заявку на создание экспериментальной площадки в рамках реализации  определе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разовательное учреждение в своей заявке указывает выбранные им перспективные направления опытно-экспериментальной работы и конкретные проблемы, предлагаемые проекты, обосновывая при этом значимость решения проблем для развития муниципально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явка образовательного учреждения на создание экспериментальной площадки должна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ую визитную карточку заявителя или краткий проблемно-ориентированный анализ деятельност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эксперимента, содержащую основные идеи эксперимента, цели, исходные теоретические положения, этапы эксперимента и прогнозируемые результаты по каждому этапу, методы исследования, необходимые условия проведения эксперимента, средства контроля и обеспечения достоверности результатов эксперимента, перечень учебно-методических разработок, обеспечивающих программу экспери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ресурсного обеспечения, имеющегося и желаемого (кадрового, материально- технического и научно-методического при наличии финансового).</w:t>
      </w:r>
    </w:p>
    <w:p>
      <w:pPr>
        <w:pStyle w:val="Normal"/>
        <w:jc w:val="both"/>
        <w:rPr/>
      </w:pPr>
      <w:r>
        <w:rPr>
          <w:sz w:val="28"/>
          <w:szCs w:val="28"/>
        </w:rPr>
        <w:t>3.5. В случае инициативы управления образования в адрес образовательного учреждения поступает письменное предложение о создании на базе данного ОУ экспериментальной площадки для участия в реализации одной из муниципальных (областных, федеральных)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тверждение статуса муниципальной экспериментальной площад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1. Статус муниципальных экспериментальных площадок и их перечень утверждается приказом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 деятельностью муниципальной экспериментальной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>5.1. Координатором деятельности муниципальных экспериментальных площадок является районный методически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Координатор по проведению опытно-экспериментальной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ализирует и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муниципальной экспериментальной площад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нирует и организ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ыполнение основных направлений экспериментальной работы в ОУ муниципал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бщих требований к процессам и результатам деятельности ОУ по опытно-эксперимента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профессиональной компетентности участников опытно-эксперимента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накопление информации о ходе экспери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у внешних связей муниципальных экспериментальных площадок, необходимых для успешного осуществления эксперимен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ордин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участников экспериментальной рабо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хода экспериментальной работы и ее результатов программам, планам, критерия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рабат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документы, обеспечивающие инновационную, исследовательскую, эксперимента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существления процедур эксперимент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Образовательное учреждение, получившее статус муниципальной экспериментальной площадки, по вопросам, связанным с проведением эксперимента, отчитывается не реже одного раза в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татус муниципальной экспериментальной площадки может быть снят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ия программы экспери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трицательных результатов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ирование деятельности муниципальной экспериментальной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>6.1. Деятельность образовательного учреждения, которому присвоен статус муниципальной экспериментальной площадки, финансируется в соответствии с приказом управления образования администрации Прохо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.2. В целях стимулирования деятельности работников образовательных учреждений, участвующих в проведении эксперимента, образовательное учреждение, получившее статус муниципальной экспериментальной площадки, в пределах имеющихся у него средств на оплату труда работников определяет форму и систему оплаты труда работников, размеры доплат и надб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  <w:t xml:space="preserve">к приказу управления </w:t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 xml:space="preserve">образования № 438 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  <w:t>от 9 сентября 2011 года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м руководителе муниципального эксперимента</w:t>
      </w:r>
    </w:p>
    <w:p>
      <w:pPr>
        <w:pStyle w:val="Heading2"/>
        <w:ind w:right="-181" w:firstLine="54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Общие положения</w:t>
      </w:r>
    </w:p>
    <w:p>
      <w:pPr>
        <w:pStyle w:val="TextBodyIndent"/>
        <w:numPr>
          <w:ilvl w:val="0"/>
          <w:numId w:val="8"/>
        </w:numPr>
        <w:ind w:left="0" w:right="0" w:firstLine="540"/>
        <w:jc w:val="both"/>
        <w:rPr>
          <w:szCs w:val="28"/>
        </w:rPr>
      </w:pPr>
      <w:r>
        <w:rPr>
          <w:szCs w:val="28"/>
        </w:rPr>
        <w:t>Научным руководителем эксперимента является специалист в области психолого-педагогической науки, имеющий опыт научно-исследовательской деятельности, соответствующую квалификацию (ученую степень, ученое звание)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является равноправным членом педагогического коллектива, в своей деятельности руководствуется законом РФ «Об образовании», нормативными документами Министерства образования и науки РФ, Типовым положением об образовательном учреждении, Уставом образовательного учреждения и настоящим Полож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9" w:leader="none"/>
        </w:tabs>
        <w:ind w:left="0" w:firstLine="540"/>
        <w:jc w:val="both"/>
        <w:rPr/>
      </w:pPr>
      <w:r>
        <w:rPr>
          <w:sz w:val="28"/>
          <w:szCs w:val="28"/>
        </w:rPr>
        <w:t>Научный руководитель в своей деятельности подчиняется председателю муниципального экспертного совет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Функции научного руководителя</w:t>
      </w:r>
    </w:p>
    <w:p>
      <w:pPr>
        <w:pStyle w:val="Heading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сновные задачи деятельности научного руководите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ное руководство опытно-экспериментальной деятельностью в соответствии с темой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концепции и программы опытно-эксперименталь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, отслеживание, обобщение результатов опытно-экспериментальн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сультирование руководителей образовательных учреждений, участников опытно-экспериментальной работы по теоретическим аспектам и методике научного исследования.</w:t>
      </w:r>
    </w:p>
    <w:p>
      <w:pPr>
        <w:pStyle w:val="Heading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научного руковод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ческих направлений инновационных процессов в педагогическом пространстве образовательных учреждений, базовых учреждений для ведения опытно-экспериментальной работ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Разработка программ опытно-экспериментальной работы для образовательных учреждений разных типов и вид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Участие в создании программ развития образовательного учреждения (совместно с инициативной группой или временным научно-исследовательским коллективом) на правах консульта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этапов реализации экспериментальной работы, определение их эффе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ых мероприятий (конференций, педагогических чтений, семинаров) по проблеме эксперимент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редъявление и тиражирование материалов из опыта работы, полученных в ходе реализации программы эксперимент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существление консультирования руководителей образовательных учреждений, членов педагогического коллектива по вопросам организации опытно-экспериментальной работ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Участие в педагогических консилиумах (на правах консультанта), посвященных реализации программы развития (программы эксперимента)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ные обязанности научного руководител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 эксперимен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экспериментальной работы образовательного учреж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для руководителя образовательного учреждения, членов педагогического коллектива по вопросам организации и проведения опытно-экспериментальной работы, инновацион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научные мероприятия (конференции, педагогические чтения, семинары) по проблеме экспери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едъявляет и тиражирует наработки, полученные в ходе проведения опытно-экспериментальн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ежегодную отчетность, отражающую свое участие в организации и проведении опытно-эксперимента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научного руководителя экспери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эксперимента имеет право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ь опытно-экспериментальной работой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у образовательного учреждения о ходе и результатах проводимой опытно-эксперимента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ррекцию программы опытно-экспериментальной  работы с целью повышения эффективности деятельности образовательного учреждения в режиме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о всех мероприятиях, предусмотренных планом опытно-экспериментальной работы на текущий учебный год (отчеты руководителей муниципальных учреждений, конференции, «круглые столы», семинары, открытые уро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опытно-экспериментальную работу для участия в районных, областных, всероссийских конкурс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ковать результаты исследования в виде отдельной работы или статьи в отечественных или зарубежных органах печати и издательствах.</w:t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  <w:t xml:space="preserve">к приказу управления </w:t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 xml:space="preserve">образования № 438 </w:t>
      </w:r>
    </w:p>
    <w:p>
      <w:pPr>
        <w:pStyle w:val="Normal"/>
        <w:ind w:left="5676" w:firstLine="696"/>
        <w:rPr>
          <w:b/>
          <w:b/>
        </w:rPr>
      </w:pPr>
      <w:r>
        <w:rPr>
          <w:b/>
        </w:rPr>
        <w:t>от 9 сентября 2011 года</w:t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ординаторе муниципального эксперимента и инноваци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181" w:firstLine="54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Общие положения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Координатором эксперимента является специалист, имеющий опыт педагогической и руководящей работ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Координатор эксперимента назначается из числа работников управления образования администрации Прохоровского район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Координатор эксперимента  в своей деятельности руководствуется Законом РФ «Об образовании», нормативными документами Министерства образования  и науки РФ, Типовым положением об образовательном учреждении, Программой эксперимента и настоящи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эксперимента в своей деятельности подчиняется председателю муниципального экспертного совет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Функции координатора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сновные задачи деятельности координатора экспери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муниципального эксперимента.</w:t>
      </w:r>
    </w:p>
    <w:p>
      <w:pPr>
        <w:pStyle w:val="2"/>
        <w:spacing w:lineRule="auto" w:line="240"/>
        <w:ind w:left="0" w:right="-1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2"/>
        <w:spacing w:lineRule="auto" w:line="240"/>
        <w:ind w:left="0" w:right="-1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тратегических направлений развития экспериментальной деятельности в образовательных учреждениях разных типов; </w:t>
      </w:r>
    </w:p>
    <w:p>
      <w:pPr>
        <w:pStyle w:val="2"/>
        <w:spacing w:lineRule="auto" w:line="240"/>
        <w:ind w:left="0" w:right="-181" w:firstLine="540"/>
        <w:jc w:val="both"/>
        <w:rPr/>
      </w:pPr>
      <w:r>
        <w:rPr>
          <w:sz w:val="28"/>
          <w:szCs w:val="28"/>
        </w:rPr>
        <w:t>- осуществление консультирования (совместно с научным руководителем) руководителей образовательных учреждений, участников экспериментальной, инновационной деятельности по вопросам организации научного исследования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координатора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>
          <w:sz w:val="28"/>
          <w:szCs w:val="28"/>
        </w:rPr>
        <w:t xml:space="preserve">Определение (совместно с научным руководителем и по согласованию с управлением образования администрации района) базовых образовательных учреждений для проведения эксперимента.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этапов реализации экспериментальной работы, определение (совместно с научным руководителем) ее эффективност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научному руководителю, образовательным учреждениям в проведении научных мероприятий (конференций, педагогических чтений, семинаров) по проблеме эксперимента. </w:t>
      </w:r>
    </w:p>
    <w:p>
      <w:pPr>
        <w:pStyle w:val="TextBodyIndent"/>
        <w:numPr>
          <w:ilvl w:val="0"/>
          <w:numId w:val="5"/>
        </w:numPr>
        <w:ind w:left="0" w:right="0" w:firstLine="540"/>
        <w:jc w:val="both"/>
        <w:rPr>
          <w:szCs w:val="28"/>
        </w:rPr>
      </w:pPr>
      <w:r>
        <w:rPr>
          <w:szCs w:val="28"/>
        </w:rPr>
        <w:t>Осуществление консультирования (совместно с научным руководителем) членов педагогического коллектива по вопросам организации опытно-экспериментальной работы.</w:t>
      </w:r>
    </w:p>
    <w:p>
      <w:pPr>
        <w:pStyle w:val="TextBodyIndent"/>
        <w:numPr>
          <w:ilvl w:val="0"/>
          <w:numId w:val="5"/>
        </w:numPr>
        <w:ind w:left="0" w:right="0" w:firstLine="540"/>
        <w:jc w:val="both"/>
        <w:rPr>
          <w:szCs w:val="28"/>
        </w:rPr>
      </w:pPr>
      <w:r>
        <w:rPr>
          <w:szCs w:val="28"/>
        </w:rPr>
        <w:t>Оказание содействия научному руководителю, образовательным учреждениям в предъявлении и тиражировании материалов из опыта работы, полученных в ходе реализации программы эксперимент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ные обязанности координатора эксперимента</w:t>
      </w:r>
    </w:p>
    <w:p>
      <w:pPr>
        <w:pStyle w:val="Normal"/>
        <w:numPr>
          <w:ilvl w:val="0"/>
          <w:numId w:val="1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учным руководителем осуществляет координацию текущего и перспективного планирования опытно-экспериментальной деятельности.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имает участие в организации научных мероприятий (конференций, педагогических чтений, семинаров) по проблеме эксперимента.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осит предложения по повышению эффективности работы образовательного учреждения в режиме эксперимента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учным руководителем проводит консультации для членов педагогического коллектива по вопросам организации опытно-экспериментальной работы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тиражирование наработок, полученных в ходе реализации программы эксперимента.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о всех мероприятиях, предусмотренных планом опытно-экспериментальной работы на текущий учебный год (отчеты руководителей муниципальных учреждений, конференции, «круглые столы», семинары, открытые уроки)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научным руководителем осуществляет контроль за реализацией программы эксперимента и несет ответственность за качество ее выполнения каждым образовательным учреждением в соответствии со статусом эксперимента.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эксперимента имеет право: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(в том числе и у научного руководителя эксперимента) о ходе и результатах опытно-экспериментальной работы.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ковать результаты исследования в виде отдельной работы или статьи в отечественных или зарубежных органах печати и издательствах.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поощрении, моральном и материальном стимулировании участников опытно-эксперимент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6"/>
        </w:tabs>
        <w:ind w:left="645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65"/>
        </w:tabs>
        <w:ind w:left="465" w:hanging="46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181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8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-181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-181" w:hanging="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7:00Z</dcterms:created>
  <dc:creator>Зав. РМК</dc:creator>
  <dc:description/>
  <cp:keywords/>
  <dc:language>en-US</dc:language>
  <cp:lastModifiedBy>Зав. РМК</cp:lastModifiedBy>
  <cp:lastPrinted>2012-03-18T05:38:00Z</cp:lastPrinted>
  <dcterms:modified xsi:type="dcterms:W3CDTF">2012-03-18T01:57:00Z</dcterms:modified>
  <cp:revision>6</cp:revision>
  <dc:subject/>
  <dc:title>Управление образования администрации Прохоровского района</dc:title>
</cp:coreProperties>
</file>