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Прох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сентября 2011 года                                                                                № 4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б утверждении плана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униципального экспер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национальной образовательной инициативы «Наша новая школа», областной целевой программы «Развитие образования Белгородской области на 2011-2015 годы», осуществления контроля за организацией и проведением опытно-экспериментальной и инновационной деятельности в образовательных учреждениях района, на основании решения муниципального экспертного совета (протокол №1 от 9 сентября 2011 года)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муниципального экспертного совета (приложение №1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ей районным методическим кабинетом (Буханцова Л.Г.) ознакомить руководителей образовательных учреждений с планом работы муниципального экспертного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разовательных учреждений - муниципальных экспериментальных площадок - обеспечить своевременную подготовку материалов для рассмотрения на заседании муниципального экспертного совета, а также сдачу отчётной и другой документации о ходе реализации программ, инновационной деятельности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образования                                      С.В.Наплё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муниципального экспертн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-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менении состава районного экспертного совет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 2011 год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уханцова Л.Г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й о муниципальном экспертном совете, об организации опытно-экспериментальной работы в системе образования района, о муниципальной экспериментальной площадке, о научном руководителе муниципального эксперимента, о координаторе муниципального эксперимен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опытно-экспериментальной и инновационной деятельности в ОУ района в 2011-2012 учебном год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муниципального экспертного совета  на 2011-2012 учебны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ОУ на присвоение статуса муниципальной экспериментальной площадки (по мере поступ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муниципального эксперимента в МОУ «Вязовская СОШ» по проблеме «Формирование личности школьника в этнокультурном пространстве реги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  2011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  <w:p>
            <w:pPr>
              <w:pStyle w:val="Normal"/>
              <w:rPr/>
            </w:pPr>
            <w:r>
              <w:rPr/>
              <w:t>Гудов С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егионального эксперимента «Педагогические условия эффективной организации учебного процесса в комбинированных по вертикали классах малокомплектных школ» в общеобразовательных учреждениях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  <w:p>
            <w:pPr>
              <w:pStyle w:val="Normal"/>
              <w:rPr/>
            </w:pPr>
            <w:r>
              <w:rPr/>
              <w:t>Руководители ОУ, в которых проходил эксперимен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пытно-экспериментальной и инновационной деятельности в МОУ «Прохоровская 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  <w:p>
            <w:pPr>
              <w:pStyle w:val="Normal"/>
              <w:rPr/>
            </w:pPr>
            <w:r>
              <w:rPr/>
              <w:t>Пономарёва О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ОУ на присвоение статуса муниципальной экспериментальной площадки (по мере поступ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муниципального эксперимента «Система здоровьесозидающей деятельности общеобразовательного учреждения в целостном образовательном процессе» в МОУ «Беленихинская СОШ», МОУ «Журавская СОШ», МОУ «Подолешенская СОШ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  <w:p>
            <w:pPr>
              <w:pStyle w:val="Normal"/>
              <w:rPr/>
            </w:pPr>
            <w:r>
              <w:rPr/>
              <w:t>Рязанова Л.А.</w:t>
            </w:r>
          </w:p>
          <w:p>
            <w:pPr>
              <w:pStyle w:val="Normal"/>
              <w:rPr/>
            </w:pPr>
            <w:r>
              <w:rPr/>
              <w:t>Пономарёв Г.А.</w:t>
            </w:r>
          </w:p>
          <w:p>
            <w:pPr>
              <w:pStyle w:val="Normal"/>
              <w:rPr/>
            </w:pPr>
            <w:r>
              <w:rPr/>
              <w:t>Сошенко С.В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муниципального эксперимента «Этнокультурная и краеведческая направленность в формировании личности школьника в современном социуме» в МОУ «Прохоровская гимназ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  <w:p>
            <w:pPr>
              <w:pStyle w:val="Normal"/>
              <w:rPr/>
            </w:pPr>
            <w:r>
              <w:rPr/>
              <w:t>Пономарёва О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федерального государственного образовательного стандарта в начальной школе: проблемы и перспек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  <w:p>
            <w:pPr>
              <w:pStyle w:val="Normal"/>
              <w:rPr/>
            </w:pPr>
            <w:r>
              <w:rPr/>
              <w:t xml:space="preserve">Руководители ОУ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ок ОУ на присвоение статуса муниципальной экспериментальной площадки (по мере поступл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муниципального эксперимента «Формирование элементарных навыков общения на иностранном языке детей в системе «Детский сад – начальная школа» в в детских садах №№ 1,2,3,4 п. Прохоровка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 2012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муниципального эксперимента «Исследование процесса углубленного изучения литературы на основе программы под редакцией М.Б.Ладыгина с использованием технологии преподавания Б.С.Дыхановой» в МОУ «Прохоровская гимнази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  <w:p>
            <w:pPr>
              <w:pStyle w:val="Normal"/>
              <w:rPr/>
            </w:pPr>
            <w:r>
              <w:rPr/>
              <w:t>Пономарёва О.А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опытно-экспериментальной и инновационной деятельности в МОУ «Журавская СОШ», МОУ «Подолеше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  <w:p>
            <w:pPr>
              <w:pStyle w:val="Normal"/>
              <w:rPr/>
            </w:pPr>
            <w:r>
              <w:rPr/>
              <w:t>Пономарёв Г.А.</w:t>
            </w:r>
          </w:p>
          <w:p>
            <w:pPr>
              <w:pStyle w:val="Normal"/>
              <w:rPr/>
            </w:pPr>
            <w:r>
              <w:rPr/>
              <w:t>Сошенко С.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своении статуса муниципальной экспериментальной площадки (по заявкам ОУ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нцова Л.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11:00Z</dcterms:created>
  <dc:creator>Зав. РМК</dc:creator>
  <dc:description/>
  <cp:keywords/>
  <dc:language>en-US</dc:language>
  <cp:lastModifiedBy>Зав. РМК</cp:lastModifiedBy>
  <cp:lastPrinted>2012-03-18T11:56:00Z</cp:lastPrinted>
  <dcterms:modified xsi:type="dcterms:W3CDTF">2012-03-18T07:58:00Z</dcterms:modified>
  <cp:revision>1</cp:revision>
  <dc:subject/>
  <dc:title>Управление образования администрации Прохоровского района</dc:title>
</cp:coreProperties>
</file>