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Прохо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5» августа  2011 года                                                                            № 415/1 </w:t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рофильного </w:t>
        <w:br/>
        <w:t xml:space="preserve">обучения и предпрофильной подготовки </w:t>
        <w:br/>
        <w:t>в общеобразовательных учреждениях района</w:t>
        <w:br/>
        <w:t xml:space="preserve">в 2011 – 2012 учебном году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Российской Федерации от 18 июля 2002 года № 2783 «Об утверждении Концепции профильного обучения на старшей ступени общего образования», 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  приказом  управления образования и науки Белгородской области от 26.04.2006г. № 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, приказом департамента образования, культуры и молодёжной политики Белгородской области от 06.05.2009г. № 935 «О внесении изменений в базисный учебный план и примерные учебные планы для общеобразовательных учреждений области», приказом  департамента образования, культуры и молодёжной политики Белгородской области от 12 мая 2011 года № 1339 «О внесении изменений в региональный базисный учебный план и примерные учебные планы для общеобразовательных учреждений области», в целях стимулирования инновационной творческой деятельности педагогов по организации и проведению профильного обучения, предпрофильной подготовки в общеобразовательных учреждениях  района и в соответствии с учебными планами общеобразовательных учреждений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общеобразовательных учреждений, реализующих профильное обучени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ОУ «Беленихинская СОШ»: директор школы – Рязанова Л.А.; в 10-ом классе реализуется социально-гуманитарный профиль, в 11 классе – филологический профил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ОУ «Береговская СОШ»: директор школы – Матвейчук О.М.; в 10 классе реализуется социально-гуманитарный профиль, в 11 классе – универсальное (непрофильное) обуч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ОУ «Вязовская СОШ»: директор школы – Гудов С.А.; в 10 классе  реализуется технико-технологический профиль, в 11 классе – биолого-географическ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ОУ «Журавская СОШ»: директор школы – Пономарёв Г.А.; в 10, 11 классах реализуется  биолого-географический профил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ОУ «Кривошеевская СОШ»: директор школы – Лазарева Ж.Н.; в 10 классе реализуется технико-технологический профиль, в 11 классе – универсальное (непрофильное) обучение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ОУ «Лучковская СОШ»: и.о. директора школы – Марущенко В.А.; в 10, 11 классах реализуется технико-технологический профил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ОУ «Маломаяченская СОШ»: директор школы – Першина Л.В.; в 10, 11 классах реализуется технико-технологический профил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ОУ «Прелестненская СОШ»: директор школы – Каторгин В.В.; в 10 классе реализуется оборонно-спортивный профиль, в 11 классе – универсальное (непрофильное) обуч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МОУ «Призначенская СОШ»: директор школы – Суляева Т.Н.; в 10, 11 классах реализуется технико-технологический профил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МОУ «Плотавская СОШ»: директор школы – Крикунова Н.И.; в 10 классе реализуется технико-технологический профиль, в 11 классе – универсальное (непрофильное) обуч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МОУ «Радьковская СОШ»: директор школы – Лавриненко Г.А.; в 10, 11 классах реализуется  биолого-географический профил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МОУ «Ржавецкая СОШ»: директор школы – Гончарова Т.В.; в 10 классе реализуется технико-технологический профиль, в 11 классе – универсальное (непрофильное) обучение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МОУ «Холоднянская СОШ»: директор школы – Лысых Е.Ю.; в 10, 11 классах реализуется технико-технологический профил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МОУ «Шаховская СОШ»: директор школы – Маматова С.А.; в 10 классе реализуется технико-технологический профиль, в 11 классе – универсальное (непрофильное) обучени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общеобразовательных учреждений, реализующих внутриклассную профилизацию и обучение по индивидуальным учебным планам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ОУ «Подолешенская СОШ»: директор школы – Сошенко С.В.; реализуется внутриклассная профилизация; в 10 классе 2 группы (1-ая группа – 3 чел., профильные предметы: литература - 5 часов в неделю, английский язык - 6 часов в неделю; 2-ая группа -  6 чел., профильные предметы: биология - 3 часа в неделю, химия – 3 часа в неделю), в 11 классе 2 группы (1-ая группа – 6 чел., профильные предметы: русский язык – 3 часа в неделю, математика – 6 часов в неделю, физики – 5 часов в неделю; 2-ая группа – 6 чел., профильные предметы: русский язык – 3 часа в неделю, биология – 3 часа в неделю, обществознание – 3 часа в неделю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ОУ «Прохоровская гимназия»: директор гимназии – Пономарёва О.А.; реализуется обучение по индивидуальным учебным планам; 10-а класс – 2 группы (1-ая группа – 16 чел, социально-гуманитарный профиль, профильные предметы: русский язык – 3 часа в неделю – углублённый уровень, обществознание – 3 часа в неделю – профильный уровень; 2-ая группа – 8 чел., химико-биологический профиль, профильные предметы: химия – 3 часа в неделю, профильный уровень, биология – 3 часа в неделю, профильный уровень); 10-б класс – 2 группы (1-ая группа – 13 чел., социально-гуманитарный профиль, профильные предметы: русский язык – 3 часа в неделю, углублённый уровень, обществознание – 3 часа в неделю , профильный уровень; во 2-ой группе – 11 чел., социально-экономический профиль, профильные предметы: экономика – 3 часа в неделю, углублённый уровень, математика – 6 часов в неделю, профильный уровень); 10-в класс – 22 человека, реализуется универсальное (непрофильное) обучение, на углублённом уровне изучается русский язык – 3 часа в неделю; 11-а класс – 2 группы (1-ая группа – 10 чел., реализуется универсальное (непрофильное) обучение, на углублённом уровне изучается право – 2 часа в неделю; 2-ая группа – 15 человек, информационно-технологический профиль, профильные предметы: математика – 6 часов в неделю, профильный уровень, информатика – 4 часа в неделю, профильный уровень); 11-б класс – 2 группы (1-ая группа – 6 чел., социально-гуманитарный профиль, профильные предметы: русский язык – 3 часа в неделю, профильный уровень, обществознание – 3 часа в неделю, углублённый уровень; 2-ая группа – 12 чел., социально-гуманитарный профиль, профильные предметы: история  - 4 часа в неделю,  профильный уровень, обществознание – 3 часа в неделю, углублённый уровень); 11-в класс – 2 группы (1-ая группа – 6 человек, реализуется универсальное (непрофильное) обучение; 2-ая группа – 14 чел., социально-экономический профиль, профильные предметы: обществознание – 3 часа в неделю, углублённый уровень математика – 6 часов в неделю, профильный уровень); 11-г класс – 20 человек, реализуется социально-экономический профиль, профильные предметы: обществознание – 3 часа в неделю, углублённый уровень, экономика – 3 часа в неделю, профильный уровень. 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ам общеобразовательных учреждений района:</w:t>
      </w:r>
    </w:p>
    <w:p>
      <w:pPr>
        <w:pStyle w:val="Style15"/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Выполнять требования письма департамента образования, культуры и молодёжной политики Белгородской области от 18.08.2008 года № 9-06/3494-ЛИ «Об использовании БУП в общеобразовательных учреждениях области в 2008 -2009 учебном году»,  приказов Министерства образования и науки РФ от 30 сентября 2008 года № 278 «О введении в действие примерных программ подготовки водителей транспортных средств различных категорий», от 18 июня 2010 года № 636 «Об утверждении примерных программ подготовки водителей транспортных средств различных категорий», письма  департамента образования, культуры и молодёжной политики Белгородской области от 15.09.2010 года № 9-06/5496-ВА «Об организации обучения старшеклассников профессии «Водитель автомобиля».</w:t>
      </w:r>
    </w:p>
    <w:p>
      <w:pPr>
        <w:pStyle w:val="Style15"/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Выполнять требования приказа департамента образования, культуры и молодёжной политики Белгородской области от 12 мая 2011 годы № 1339 «О внесении изменений в региональный базисный учебный план и примерные учебные планы для общеобразовательных учреждений области» в части организации предпрофильной подготовки  учащихся 9-ых классов в объёме 4 часов в неделю.</w:t>
      </w:r>
    </w:p>
    <w:p>
      <w:pPr>
        <w:pStyle w:val="Style15"/>
        <w:ind w:left="0" w:firstLine="360"/>
        <w:jc w:val="both"/>
        <w:rPr/>
      </w:pPr>
      <w:r>
        <w:rPr>
          <w:rFonts w:eastAsia="Calibri"/>
          <w:sz w:val="28"/>
          <w:szCs w:val="28"/>
        </w:rPr>
        <w:t xml:space="preserve">3.3. </w:t>
      </w:r>
      <w:r>
        <w:rPr>
          <w:sz w:val="28"/>
          <w:szCs w:val="28"/>
        </w:rPr>
        <w:t>Обеспечить преподавание профильных предметов и элективных курсов высококвалифицированными педагог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овать контроль преподавания профильных предметов и элективных курс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беспечить курсовую переподготовку педагогических кадров, реализующих профильное обучение и предпрофильную подготовку. </w:t>
      </w:r>
    </w:p>
    <w:p>
      <w:pPr>
        <w:pStyle w:val="Style15"/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айонному методическому кабинету (Буханцова Л.Г.) провести проверку организации профильного обучения и предпрофильной подготовки учащихся в общеобразовательных учреждениях района с последующим предоставлением информации на совещании руководителей ОУ.</w:t>
      </w:r>
    </w:p>
    <w:p>
      <w:pPr>
        <w:pStyle w:val="Style15"/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выполнением приказа возложить на заведующую районным методическим кабинетом Л.Г.Буханцов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                                 С.В.Наплё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20:00Z</dcterms:created>
  <dc:creator>Зав. РМК</dc:creator>
  <dc:description/>
  <cp:keywords/>
  <dc:language>en-US</dc:language>
  <cp:lastModifiedBy>Зав. РМК</cp:lastModifiedBy>
  <cp:lastPrinted>2011-11-08T11:23:00Z</cp:lastPrinted>
  <dcterms:modified xsi:type="dcterms:W3CDTF">2011-11-08T08:29:00Z</dcterms:modified>
  <cp:revision>11</cp:revision>
  <dc:subject/>
  <dc:title>Управление образования администрации Прохоровского района</dc:title>
</cp:coreProperties>
</file>