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Этапы эксперимента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      </w:t>
      </w:r>
    </w:p>
    <w:p>
      <w:pPr>
        <w:pStyle w:val="Normal"/>
        <w:rPr/>
      </w:pPr>
      <w:r>
        <w:rPr>
          <w:b/>
          <w:color w:val="FF0000"/>
        </w:rPr>
        <w:t>Диагностический этап</w:t>
      </w:r>
      <w:r>
        <w:rPr/>
        <w:t xml:space="preserve">: выявление проблемы и обоснование её актуальности. Диагностика затруднений учителей, выявление противоречий в учебно-воспитательном процессе. </w:t>
        <w:br/>
        <w:t xml:space="preserve">      </w:t>
      </w:r>
    </w:p>
    <w:p>
      <w:pPr>
        <w:pStyle w:val="Normal"/>
        <w:rPr/>
      </w:pPr>
      <w:r>
        <w:rPr>
          <w:b/>
          <w:color w:val="FF0000"/>
        </w:rPr>
        <w:t>Прогностический этап:</w:t>
      </w:r>
      <w:r>
        <w:rPr/>
        <w:t xml:space="preserve"> разработка развёрнутой программы эксперимента на этом этапе: задаётся цель исследования, которая конкретизируется в веер задач эксперимента: конструируется модель новой технологии (методики, структуры, системы мер и т.д.); формулируется рабочая гипотеза: прогнозируются ожидаемые результаты, а также возможные негативные последствия; продумываются компенсационные механизмы. </w:t>
        <w:br/>
        <w:t xml:space="preserve">     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Организационный этап.</w:t>
      </w:r>
      <w:r>
        <w:rPr/>
        <w:t xml:space="preserve"> Связан прежде всего с подготовкой материальной базы эксперимента. Программа отдельных экспериментов может потребовать специальных помещений, оборудования, мебели и пр. Предполагается разработка сметы на проведение эксперимента, дополнительные материальные и денежные ресурсы. </w:t>
        <w:br/>
        <w:t xml:space="preserve">      При организации опытно-экспериментальной работы важно правильно распределять управленческие функции: кто и за что отвечает в эксперименте: директор, его заместители, в том числе заместитель по опытно-экспериментальной работе (такая должность может вводиться на 0.25, 0.5 ставки), учителя, классные руководители, учащиеся, родители. </w:t>
        <w:br/>
        <w:t xml:space="preserve">      Предусматривается и организация специальной подготовки кадров, участвующих в проведении эксперимента. Целесообразен постоянно действующий семинар по обучению педагогов общей методике организации эксперимента, обсуждению программ конкретных экспериментов, их хода, результатов. При этом возможна корректировка методик, технологий и т.д. с учётом данных промежуточной экспертизы. </w:t>
        <w:br/>
        <w:t xml:space="preserve">      Организационная подготовка эксперимента включает и методическое обеспечение. Помимо программы, к нему относятся все необходимые дидактические, воспитательные и прочие материалы, тексты письменных (обучающих и контрольных) работ, анкет, подробнейшее изложение самой технологии, каждого элемента экспериментальной деятельности. Без методического обеспечения экспериментальная работа идёт неосознанно, бездумно. </w:t>
        <w:br/>
        <w:t xml:space="preserve">      Следует продумать в самом начале вопросы морального и материального стимулирования педагогов, ведущих эксперимент. </w:t>
        <w:br/>
        <w:t xml:space="preserve">      В организацию эксперимента входит и подбор экспериментальных и контрольных объектов (параллелей, классов, отдельных учеников, объединений детей и т.п.). Объекты изначально должны был, равноценны по исходным параметрам. Успех хорошо организованного эксперимента обеспечивается и удачно подобранным научным руководителем или консультантом. Его функция – оказание помощи экспериментаторам в научном обосновании и программы, и обеспечения процесса, и обобщения (анализа) результатов эксперимента. </w:t>
        <w:br/>
      </w:r>
      <w:r>
        <w:rPr>
          <w:b/>
          <w:color w:val="FF0000"/>
        </w:rPr>
        <w:t xml:space="preserve">      </w:t>
      </w:r>
    </w:p>
    <w:p>
      <w:pPr>
        <w:pStyle w:val="Normal"/>
        <w:rPr/>
      </w:pPr>
      <w:r>
        <w:rPr>
          <w:b/>
          <w:color w:val="FF0000"/>
        </w:rPr>
        <w:t>Практический этап</w:t>
      </w:r>
      <w:r>
        <w:rPr/>
        <w:t xml:space="preserve"> эксперимента: проведение исходных констатирующих срезов, реализация новых технологии, отслеживание процесса промежуточных (текущих) результатов, корректировка испытываемой технологии, контрольные срезы. </w:t>
        <w:br/>
        <w:t xml:space="preserve">      </w:t>
      </w:r>
    </w:p>
    <w:p>
      <w:pPr>
        <w:pStyle w:val="Normal"/>
        <w:rPr/>
      </w:pPr>
      <w:r>
        <w:rPr>
          <w:b/>
          <w:color w:val="FF0000"/>
        </w:rPr>
        <w:t>Обобщающий этап:</w:t>
      </w:r>
      <w:r>
        <w:rPr/>
        <w:t xml:space="preserve"> обработка данных, соотнесение результатов эксперимента с поставленными целями, анализ полученных данных, корректировка гипотезы, модели новой технологии в соответствии с результатами, оформление и описание хода и результатов эксперимента. </w:t>
        <w:br/>
        <w:t xml:space="preserve">      </w:t>
      </w:r>
    </w:p>
    <w:p>
      <w:pPr>
        <w:pStyle w:val="Normal"/>
        <w:rPr/>
      </w:pPr>
      <w:r>
        <w:rPr>
          <w:b/>
          <w:color w:val="FF0000"/>
        </w:rPr>
        <w:t>Внедренческий этап:</w:t>
      </w:r>
      <w:r>
        <w:rPr/>
        <w:t xml:space="preserve"> распространение новой методики, направленная Организация опыта по реализации разработанного другими педагог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04:44:00Z</dcterms:created>
  <dc:creator>Видинеева</dc:creator>
  <dc:description/>
  <cp:keywords/>
  <dc:language>en-US</dc:language>
  <cp:lastModifiedBy>Видинеева</cp:lastModifiedBy>
  <dcterms:modified xsi:type="dcterms:W3CDTF">2010-12-25T06:48:00Z</dcterms:modified>
  <cp:revision>6</cp:revision>
  <dc:subject/>
  <dc:title>      Этапы эксперимента</dc:title>
</cp:coreProperties>
</file>