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30»  августа  2011  года</w:t>
        <w:tab/>
        <w:tab/>
        <w:tab/>
        <w:tab/>
        <w:tab/>
        <w:tab/>
        <w:t xml:space="preserve">               № 418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 организации образовательного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оцесса в соответствии   с федеральным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сударственным   образовательным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тандартом   начального общего образования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нового поколения 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исполнение распоряжения Правительства Российской Федерации от 27.02.2010 года № 246-р</w:t>
      </w:r>
      <w:r>
        <w:rPr>
          <w:rFonts w:cs="Arial" w:ascii="Arial" w:hAnsi="Arial"/>
          <w:sz w:val="19"/>
          <w:szCs w:val="19"/>
          <w:lang w:val="ru-RU" w:eastAsia="en-US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 xml:space="preserve">«О реализации национальной образовательной инициативы «Наша новая школа», </w:t>
      </w:r>
      <w:r>
        <w:rPr>
          <w:sz w:val="28"/>
          <w:szCs w:val="28"/>
          <w:lang w:val="ru-RU" w:eastAsia="en-US"/>
        </w:rPr>
        <w:t xml:space="preserve"> приказа Министерства образования и науки Российской Федерации от  06.10.2009  года № 373 «Об 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, в соответствии с письмами Департамента общего образования Министерства образования и науки Российской Федерации от 19.04.2011 года № 03-255 «О введении федеральных государственных образовательных стандартов общего образования», от 12.05.2011года № 03-296 «Об организации внеурочной деятельности при введении федерального государственного образовательного стандарта общего образования» и приказом департамента образования, культуры и молодёжной политики Белгородской области от 23 августа 2011 года № 2293 «Об организации образовательного процесса в соответствии с федеральным государственным образовательным стандартом начального общего образования» </w:t>
      </w:r>
      <w:r>
        <w:rPr>
          <w:b/>
          <w:sz w:val="28"/>
          <w:szCs w:val="28"/>
          <w:lang w:val="ru-RU" w:eastAsia="en-US"/>
        </w:rPr>
        <w:t>приказываю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Организовать образовательный процесс в 1-х классах всех общеобразовательных учреждений района, реализующих образовательные программы начального общего образования, в соответствии с федеральным государственным образовательным стандартом начального общего образования нового поколения с 01 сентября 2011 года.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jc w:val="both"/>
        <w:rPr>
          <w:rStyle w:val="StrongEmphasis"/>
          <w:b w:val="false"/>
          <w:b w:val="false"/>
          <w:lang w:val="ru-RU" w:eastAsia="en-US"/>
        </w:rPr>
      </w:pPr>
      <w:r>
        <w:rPr>
          <w:rStyle w:val="StrongEmphasis"/>
          <w:b w:val="false"/>
          <w:sz w:val="28"/>
          <w:szCs w:val="28"/>
          <w:lang w:val="ru-RU" w:eastAsia="en-US"/>
        </w:rPr>
        <w:t>2. Продолжить</w:t>
      </w:r>
      <w:r>
        <w:rPr>
          <w:sz w:val="28"/>
          <w:szCs w:val="28"/>
          <w:lang w:val="ru-RU" w:eastAsia="en-US"/>
        </w:rPr>
        <w:t xml:space="preserve"> образовательный процесс в соответствии с федеральным государственным образовательным стандартом начального общего образования нового поколения во 2-х классах МОУ «Прохоровская гимназия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3. Руководителям общеобразовательных учреждений района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Организовать подачу заявлений родителей (законных представителей) о выборе часов внеурочной деятельности ребёнка на 2011-2012 учебный год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 Предусмотреть организацию внеурочной деятельности в рамках базовой организационной модели внеурочной деятельности, предусмотренной федеральным государственным образовательным стандартом начального общего образования нового поколения, в соответствии с потребностями и интересами учащихся и их родителей (законных представителей).</w:t>
      </w:r>
    </w:p>
    <w:p>
      <w:pPr>
        <w:pStyle w:val="Default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Провести организационные родительские собрания 1-х классов для разъяснения родителям особенностей организации образовательного процесса в рамках введения ФГОС НОО нового поко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Ознакомить родителей (законных представителей) с годовым календарным графиком, режимом работы, расписанием учебных занятий и внеурочной деятельности в 2011 – 2012 учебном го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здать организационно-управленческие условия для обеспечения повышения квалификации учителей, работающих в 1-х, 2-х классах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 w:eastAsia="en-US"/>
        </w:rPr>
      </w:pPr>
      <w:r>
        <w:rPr>
          <w:sz w:val="28"/>
          <w:szCs w:val="28"/>
          <w:lang w:val="ru-RU" w:eastAsia="en-US"/>
        </w:rPr>
        <w:t>4. Районному методическому кабинету (Буханцова Л.Г.) обеспечить научно–методическое сопровождение</w:t>
      </w:r>
      <w:r>
        <w:rPr>
          <w:rStyle w:val="StrongEmphasis"/>
          <w:b w:val="false"/>
          <w:sz w:val="28"/>
          <w:szCs w:val="28"/>
          <w:lang w:val="ru-RU" w:eastAsia="en-US"/>
        </w:rPr>
        <w:t xml:space="preserve"> образовательного процесса в 1-х, 2-х классах общеобразовательных учреждений района в соответствии с федеральным государственным образовательным стандартом начального общего образования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5. Контроль за исполнением настоящего приказа возложить на  первого заместителя начальника управления образования Еньшину Н.В.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чальник управления образования                              С.В.Наплёкова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7:00Z</dcterms:created>
  <dc:creator>Зав. РМК</dc:creator>
  <dc:description/>
  <cp:keywords/>
  <dc:language>en-US</dc:language>
  <cp:lastModifiedBy>Зав. РМК</cp:lastModifiedBy>
  <cp:lastPrinted>2011-08-31T17:03:00Z</cp:lastPrinted>
  <dcterms:modified xsi:type="dcterms:W3CDTF">2011-08-31T13:03:00Z</dcterms:modified>
  <cp:revision>8</cp:revision>
  <dc:subject/>
  <dc:title> </dc:title>
</cp:coreProperties>
</file>