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еобходимого ресурс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 гимназии 1 сту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рохоровская гимназия» п. Прохоровка Белгородской обла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409"/>
        <w:gridCol w:w="326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образовательного процесс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сурсного обеспеч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новы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ие условия реализации основной образовательной программы начального общего образования включают учебное и учебно- наглядное оборудование, оснащение учебных кабинетов и административных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имназии 1 ступени  имеются в достаточном количестве компьютеры, мультимедийное оборудование, интерактивная до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имназии – 16 кабинетов начальных классов. Их оснащение соответствует требованиям основ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снащение технически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учителя информационными ресурс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ых ресурсов, обеспечивающих деятельность учителя начальных классов. Ключевое значение имеет учебное и учебно- наглядное обору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ый момент в гимназии нет программы для начальной школы по новым стандартам, учебников, методических пособий и мультимедийных пособий по новым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по существующим программам ( Л.Занкова, Н.Виноградовой) имеется в полном объ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электронные пособия «Большая детская энциклопедия», «Занимательная наука. Вещества и их свойства», «Родная речь» для 1-2, 3-4 классов, «Русский язык. Диктанты» для 1-4 классов, «Математика» для 1 классов, энциклопедия «Кирилл и Мефод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электронные ресурс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 начальной школы должны иметь базовое профессиональное образование и необходимую квалифик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назии 1 сту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ариса Викторовна- учитель первой категории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яева Лариса Михайловна- учитель первой категории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юдмила Ивановна- учитель первой категории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Ольга Михайловна- учитель второй категории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рова Ольга Вадимовна- первая категория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опед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Ирина Васильевна- первая категория, 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дицинский рабо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ова Людмила Евгеньевна, средне- специ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оответствуют квалификации и требованиям для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имназии имеются планы повышения профессионального уровня учителей. Потребности педагогов выявляются на основе анкетирования преподавателей, бесед, профессиональными потребностями каждого учителя и соответствия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ереподготовку учителей в соответствии с планом работы БелРИПКППС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гигиенические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доснабжение, канализация, освещение, соблюдается воздушно- тепловой ре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надлежащем порядке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бытовые усл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гардероба, санузлы (раз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надлежащем порядке</w:t>
            </w:r>
          </w:p>
        </w:tc>
      </w:tr>
      <w:tr>
        <w:trPr>
          <w:trHeight w:val="69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ытовые усл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ов соответствует санитарно- гигиеническим требованиям. Функционируют столовая, библиотека, видеозал,  спортивный зал со спортивным оборудованием, бассейн, стадион, медицинский  и стоматологический кабинеты, компьютерный класс с соответствующим оборудованием, теплица и учебно- опыт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ная расположена на первом эта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надлежащем поряд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                     О.А.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1:00Z</dcterms:created>
  <dc:creator>G</dc:creator>
  <dc:description/>
  <dc:language>en-US</dc:language>
  <cp:lastModifiedBy>G</cp:lastModifiedBy>
  <cp:lastPrinted>2010-05-21T15:46:00Z</cp:lastPrinted>
  <dcterms:modified xsi:type="dcterms:W3CDTF">2010-05-21T11:47:00Z</dcterms:modified>
  <cp:revision>3</cp:revision>
  <dc:subject/>
  <dc:title/>
</cp:coreProperties>
</file>