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06» марта 2012г.                                                                                      № 172</w:t>
      </w:r>
    </w:p>
    <w:p>
      <w:pPr>
        <w:pStyle w:val="Heading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утверждении дорожной карт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 реализации направлений ФГОС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сновного общего образования 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гласно приказу  Министерства образования и науки РФ от </w:t>
      </w:r>
      <w:r>
        <w:rPr>
          <w:bCs/>
          <w:sz w:val="28"/>
          <w:szCs w:val="28"/>
          <w:lang w:val="ru-RU" w:eastAsia="en-US"/>
        </w:rPr>
        <w:t xml:space="preserve">17 декабря 2010г. №1897 «Об утверждении федерального государственного образовательного стандарта основного общего образования», </w:t>
      </w:r>
      <w:r>
        <w:rPr>
          <w:sz w:val="28"/>
          <w:szCs w:val="28"/>
          <w:lang w:val="ru-RU" w:eastAsia="en-US"/>
        </w:rPr>
        <w:t xml:space="preserve"> в соответствии с </w:t>
      </w:r>
      <w:r>
        <w:rPr>
          <w:bCs/>
          <w:sz w:val="28"/>
          <w:szCs w:val="28"/>
          <w:lang w:val="ru-RU" w:eastAsia="en-US"/>
        </w:rPr>
        <w:t>планом действий по модернизации общего образования на 2011-2015 годы, утвержденном р</w:t>
      </w:r>
      <w:r>
        <w:rPr>
          <w:iCs/>
          <w:sz w:val="28"/>
          <w:szCs w:val="28"/>
          <w:lang w:val="ru-RU" w:eastAsia="en-US"/>
        </w:rPr>
        <w:t>аспоряжением Правительства РФ от 7 сентября 2010г., на основании приказа департамента образования, культуры и молодежной политики Белгороской области от 30 января 2012 года №243 «Об утверждении дорожной карты по реализации направлений ФГОС основного общего образования»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в связи с введением в действие нового федерального государственного образовательного стандарта основного общего образования в общеобразовательных учреждениях Порхоровского района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ru-RU" w:eastAsia="en-US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Утвердить дорожную карту по основным направлениям введения федерального государственного образовательного стандарта основного общего образования на территории Прохор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2. </w:t>
      </w:r>
      <w:r>
        <w:rPr>
          <w:bCs/>
          <w:sz w:val="28"/>
          <w:szCs w:val="28"/>
          <w:lang w:val="ru-RU" w:eastAsia="en-US"/>
        </w:rPr>
        <w:t>Наделить районный методический отдел управления образования администрации района (Буханцова Л.Г.) функциями муниципального оператора по введению ФГОС основного обще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ab/>
        <w:t>3. Определить следующие полномочия муниципального оператора по введению ФГОС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1. Определение общей стратегии по научно-методическому обеспечению введения ФГОС основного общего образования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2. Изучение запросов работников образования на проведение мероприятий научно-методического характера по вопросам введения ФГОС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3. Проведение районных совещаний с представителями школьных методических служб и образовательных учреждений по вопросам введения ФГОС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4. Разработка методических рекомендаций для различных категорий работников образования Прохоровского района по вопросам введения ФГОС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5. Формирование графиков повышения квалификации для различных категорий работников общего образования Яковлевского района по программам (направлениям) дополнительного профессионального образования в аспекте реализации ФГОС основного общего образования и контроль за его исполн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 xml:space="preserve">3.6. Координация работы школьных методических служб по вопросам методического сопровождения введения ФГОС основ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7. Руководство научно-прикладными проектами на базе образовательных учреждений по вопросам перехода на ФГОС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8. Проведение экспертизы материалов, подготовленных (разработанных) в образовательных учреждениях по вопросам введения ФГОС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3.9. Оказание консультационных услуг работникам образования Прохоровского района по вопросам введения ФГОС основного общего образования в части научно-методического сопрово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 xml:space="preserve">3.10. Информационная поддержка (в т.ч. с помощью сайта управления образования администрации района) профессиональной деятельности работников образования Прохоровского района по вопросам введения ФГОС основного общего образования.     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 Контроль за исполнением настоящего приказа возложить на первого заместителя начальника управления образования администрации Прохоровского района Еньшину Н.В.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чальник цуправления образования</w:t>
        <w:tab/>
        <w:tab/>
        <w:tab/>
        <w:tab/>
        <w:t xml:space="preserve">      С.Наплё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84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ложение №1</w:t>
      </w:r>
    </w:p>
    <w:p>
      <w:pPr>
        <w:pStyle w:val="Normal"/>
        <w:ind w:left="84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 приказу управления образования</w:t>
      </w:r>
    </w:p>
    <w:p>
      <w:pPr>
        <w:pStyle w:val="Normal"/>
        <w:ind w:left="84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и Прохоровского района</w:t>
      </w:r>
    </w:p>
    <w:p>
      <w:pPr>
        <w:pStyle w:val="Normal"/>
        <w:ind w:left="84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т «06» марта 2012г. № 172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Дорожная карт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реализации направления «Введение ФГОС основного общего образования в Прохоровском районе»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3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23"/>
        <w:gridCol w:w="1972"/>
        <w:gridCol w:w="28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‚l‚r –ѕ’©"/>
                <w:b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Организационные условия внедрения ФГО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Подготовка приказа управления образования администрации Прохоровского района об утверждении состава рабочей группы по введению </w:t>
            </w:r>
            <w:r>
              <w:rPr>
                <w:rFonts w:eastAsia="MS Mincho;‚l‚r –ѕ’©"/>
                <w:sz w:val="28"/>
                <w:szCs w:val="28"/>
              </w:rPr>
              <w:t xml:space="preserve">ФГОС </w:t>
            </w:r>
            <w:r>
              <w:rPr>
                <w:sz w:val="28"/>
                <w:szCs w:val="28"/>
              </w:rPr>
              <w:t xml:space="preserve">основного общего образования </w:t>
            </w:r>
            <w:r>
              <w:rPr>
                <w:rFonts w:eastAsia="MS Mincho;‚l‚r –ѕ’©"/>
                <w:sz w:val="28"/>
                <w:szCs w:val="28"/>
              </w:rPr>
              <w:t xml:space="preserve">на территории 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йона</w:t>
            </w:r>
            <w:r>
              <w:rPr>
                <w:rFonts w:eastAsia="MS Mincho;‚l‚r –ѕ’©"/>
                <w:sz w:val="28"/>
                <w:szCs w:val="28"/>
              </w:rPr>
              <w:t>.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Февраль</w:t>
            </w:r>
            <w:r>
              <w:rPr>
                <w:rFonts w:eastAsia="MS Mincho;‚l‚r –ѕ’©"/>
                <w:sz w:val="28"/>
                <w:szCs w:val="28"/>
              </w:rPr>
              <w:t xml:space="preserve"> 201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+mn-ea;Times New Roman"/>
                <w:kern w:val="2"/>
                <w:sz w:val="28"/>
                <w:szCs w:val="28"/>
                <w:lang w:val="ru-RU" w:eastAsia="en-US"/>
              </w:rPr>
              <w:t xml:space="preserve">Наделение муниципального методического кабинета функцией муниципального оператора по введению </w:t>
            </w:r>
            <w:r>
              <w:rPr>
                <w:rFonts w:eastAsia="+mn-ea;Times New Roman"/>
                <w:kern w:val="2"/>
                <w:sz w:val="28"/>
                <w:szCs w:val="28"/>
              </w:rPr>
              <w:t xml:space="preserve">ФГОС  </w:t>
            </w:r>
          </w:p>
          <w:p>
            <w:pPr>
              <w:pStyle w:val="Normal"/>
              <w:rPr>
                <w:rFonts w:eastAsia="+mn-ea;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+mn-ea;Times New Roman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Февраль</w:t>
            </w:r>
            <w:r>
              <w:rPr>
                <w:rFonts w:eastAsia="MS Mincho;‚l‚r –ѕ’©"/>
                <w:sz w:val="28"/>
                <w:szCs w:val="28"/>
              </w:rPr>
              <w:t xml:space="preserve"> 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 - март </w:t>
            </w:r>
            <w:r>
              <w:rPr>
                <w:rFonts w:eastAsia="MS Mincho;‚l‚r –ѕ’©"/>
                <w:sz w:val="28"/>
                <w:szCs w:val="28"/>
              </w:rPr>
              <w:t>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С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зработка дорожной карты 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введения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 в Прохоровском райо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  <w:lang w:val="ru-RU" w:eastAsia="en-US"/>
              </w:rPr>
              <w:t xml:space="preserve"> - март</w:t>
            </w:r>
            <w:r>
              <w:rPr>
                <w:sz w:val="28"/>
                <w:szCs w:val="28"/>
              </w:rPr>
              <w:t xml:space="preserve">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</w:tc>
      </w:tr>
      <w:tr>
        <w:trPr>
          <w:trHeight w:val="5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Мониторинг готовности общеобразовательных учреждений к введению и реализации ФГОС О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8"/>
                <w:szCs w:val="28"/>
              </w:rPr>
              <w:t>Март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MS Mincho;‚l‚r –ѕ’©"/>
                <w:sz w:val="28"/>
                <w:szCs w:val="28"/>
              </w:rPr>
              <w:t>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подготовке методических рекомендаций по разработке основной образовательной программы основного общего образования с учетом региональных, национальных и этнокультурных особенностей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прель- май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азработка плана мероприятий по использованию современной нормативной базы, обеспечивающей санэпидблагополучие  учащихся в общеобразовательных учреж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й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Доведение до сведения образовательных учреждений методических рекомендаций введения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 по духовно-нравственному развитию школьников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й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Доведение до сведения образовательных учреждений методических рекомендаций «Психолого-педагогическое сопровождение введение ФГОС в основной школе»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й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Разработка плана методической работы, обеспечивающей сопровождение введения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 в общеобразовательных учреждениях Прохоро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Доведение до сведения образовательных учреждений</w:t>
            </w:r>
            <w:r>
              <w:rPr>
                <w:sz w:val="28"/>
                <w:szCs w:val="28"/>
                <w:lang w:val="ru-RU" w:eastAsia="en-US"/>
              </w:rPr>
              <w:t xml:space="preserve"> методических рекомендаций по реализации  программы воспитания и социализации с учетом региональных, национальных и этнокультурных особенностей реги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Июнь 201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Доведение до сведения образовательных учреждений</w:t>
            </w:r>
            <w:r>
              <w:rPr>
                <w:sz w:val="28"/>
                <w:szCs w:val="28"/>
                <w:lang w:val="ru-RU" w:eastAsia="en-US"/>
              </w:rPr>
              <w:t xml:space="preserve"> методических рекомендаций по организации внеурочной деятельности в основной школе 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Июнь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Доведение до сведения образовательных учреждений методических рекомендаций «Организация образовательного процесса в условиях перехода на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 второго поколения».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Июнь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Cs/>
                <w:sz w:val="28"/>
                <w:szCs w:val="28"/>
                <w:lang w:val="ru-RU" w:eastAsia="en-US"/>
              </w:rPr>
              <w:t>Формирование мониторинговых процедур, направленных на оценку результатов освоения основной образовательной програм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Декабрь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Кадровые условия внедрения ФГОС</w:t>
            </w:r>
          </w:p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Организация аттестации педагогических и руководящих кадров в новой форм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С.В.</w:t>
            </w:r>
          </w:p>
          <w:p>
            <w:pPr>
              <w:pStyle w:val="Normal"/>
              <w:ind w:right="-6" w:hanging="0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  <w:p>
            <w:pPr>
              <w:pStyle w:val="Normal"/>
              <w:ind w:right="-6" w:hanging="0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Павликова В.Н.</w:t>
            </w:r>
          </w:p>
          <w:p>
            <w:pPr>
              <w:pStyle w:val="Normal"/>
              <w:ind w:right="-6" w:hanging="0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Утверждение перечня стажерских площадок (являющихся базовыми по отношению к ОУ муниципальных территорий) по введению </w:t>
            </w:r>
            <w:r>
              <w:rPr>
                <w:rFonts w:eastAsia="MS Mincho;‚l‚r –ѕ’©"/>
                <w:sz w:val="28"/>
                <w:szCs w:val="28"/>
              </w:rPr>
              <w:t xml:space="preserve">ФГОС </w:t>
            </w: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Февраль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С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Организация и проведение практико - ориентированных семинаро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март</w:t>
            </w:r>
            <w:r>
              <w:rPr>
                <w:rFonts w:eastAsia="MS Mincho;‚l‚r –ѕ’©"/>
                <w:sz w:val="28"/>
                <w:szCs w:val="28"/>
              </w:rPr>
              <w:t>- май 2012</w:t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Создание тьюторских команд (заведующая РМК, методисты, специалисты управления образованием) по непрерывному повышению квалификации на базе управления образования администрации Прохоровского райна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рт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Организация повышения квалификации на курсах БелРИПКППС для тьюторских команд (заведующая РМК, методисты, специалисты управления образованием)</w:t>
            </w:r>
          </w:p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рт- апрель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Организация повышения квалификации на курсах БелРИПКППС для директоров ОУ, зам.директоров школ, участвующих в</w:t>
            </w:r>
            <w:r>
              <w:rPr>
                <w:rFonts w:eastAsia="MS Mincho;‚l‚r –ѕ’©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введении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Май 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Организация повышения квалификации педагогов на курсах БелРИПКППС по переходу на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2012-2013 уч.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ru-RU" w:eastAsia="en-US"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Создание муниципальной базы данных о финансовых, кадровых, материально-технических, научно-методических ресурсах УО, реализующих введение ФГОС общего образования в 2012-2013 уч. го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Май 201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работка локальных актов общеобразовательных учреждений, регламентирующих оплату труда, в соответствие с нормативными актами  принятыми на област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</w:rPr>
              <w:t>Сентябрь-декабрь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MS Mincho;‚l‚r –ѕ’©"/>
                <w:sz w:val="28"/>
                <w:szCs w:val="28"/>
              </w:rPr>
              <w:t>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Формирование муниципального задания и показателей качества муниципальных услуг с учетом требований ФГОС О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</w:rPr>
              <w:t>Декабрь 201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Волкова Т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Cs/>
                <w:sz w:val="28"/>
                <w:szCs w:val="28"/>
                <w:lang w:val="ru-RU" w:eastAsia="en-US"/>
              </w:rPr>
              <w:t>Оснащение образовательных учреждений комплексом учебного, учебно-лабораторного и компьютерного оборудования, ростовой мебель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С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Козлов А.А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Участие в региональном рейтинге общеобразовательных учреждений по итогам 2012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Декабрь 2012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>Информационное обеспечение  внедрения ФГОС</w:t>
            </w:r>
          </w:p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Участие в Интернет-форуме «Введение ФГОС общего образования второго поколения в основной школ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Проведение </w:t>
            </w:r>
            <w:r>
              <w:rPr>
                <w:rFonts w:eastAsia="MS Mincho;‚l‚r –ѕ’©"/>
                <w:sz w:val="28"/>
                <w:szCs w:val="28"/>
                <w:lang w:val="en-US" w:eastAsia="en-US"/>
              </w:rPr>
              <w:t>PR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-акции для педагогической и родительской общественности о целях, задачах и механизмах введения ФГОС </w:t>
            </w:r>
            <w:r>
              <w:rPr>
                <w:sz w:val="28"/>
                <w:szCs w:val="28"/>
                <w:lang w:val="ru-RU" w:eastAsia="en-US"/>
              </w:rPr>
              <w:t>основного общего образования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 в общеобразовательных учреждениях Похоровск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8"/>
                <w:szCs w:val="28"/>
              </w:rPr>
              <w:t xml:space="preserve">Март </w:t>
            </w: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 xml:space="preserve">– апрель </w:t>
            </w:r>
            <w:r>
              <w:rPr>
                <w:rFonts w:eastAsia="MS Mincho;‚l‚r –ѕ’©"/>
                <w:sz w:val="28"/>
                <w:szCs w:val="28"/>
              </w:rPr>
              <w:t>2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 основной шк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Наплёков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Еньшина Н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Буханцова Л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ашина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  <w:t>Руководители общеобразовательных учреждений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  <w:lang w:val="ru-RU" w:eastAsia="en-US"/>
              </w:rPr>
            </w:pPr>
            <w:r>
              <w:rPr>
                <w:rFonts w:eastAsia="MS Mincho;‚l‚r –ѕ’©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3:00Z</dcterms:created>
  <dc:creator>shap</dc:creator>
  <dc:description/>
  <cp:keywords/>
  <dc:language>en-US</dc:language>
  <cp:lastModifiedBy>РОНО</cp:lastModifiedBy>
  <cp:lastPrinted>2012-03-18T18:12:00Z</cp:lastPrinted>
  <dcterms:modified xsi:type="dcterms:W3CDTF">2012-03-18T15:12:00Z</dcterms:modified>
  <cp:revision>30</cp:revision>
  <dc:subject/>
  <dc:title/>
</cp:coreProperties>
</file>