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мая 2010 года                                                                                          № 243</w:t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утверждении плана-графика введения </w:t>
      </w:r>
    </w:p>
    <w:p>
      <w:pPr>
        <w:pStyle w:val="Normal"/>
        <w:spacing w:lineRule="auto" w:line="254" w:before="25" w:after="25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вого поколения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чальной ступени </w:t>
      </w:r>
    </w:p>
    <w:p>
      <w:pPr>
        <w:pStyle w:val="Normal"/>
        <w:spacing w:lineRule="auto" w:line="254" w:before="25" w:after="25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в общеобразовательных</w:t>
      </w:r>
    </w:p>
    <w:p>
      <w:pPr>
        <w:pStyle w:val="Normal"/>
        <w:spacing w:lineRule="auto" w:line="254" w:before="25" w:after="25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х Прохоровского района </w:t>
      </w:r>
    </w:p>
    <w:p>
      <w:pPr>
        <w:pStyle w:val="Normal"/>
        <w:spacing w:lineRule="auto" w:line="254" w:before="25" w:after="2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эффективного введения  ФГОС нового поколения на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ой ступени образования в общеобразовательных учреждениях Прохоровского района 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-график введения ФГОС нового поколения на начальной ступени образования в общеобразовательных учреждениях района (приложение №1) и систему контроля хода работ по введению ФГОС нового поколения на начальной ступени образования в общеобразовательных учреждениях района (приложение №2);</w:t>
      </w:r>
    </w:p>
    <w:p>
      <w:pPr>
        <w:pStyle w:val="Normal"/>
        <w:spacing w:lineRule="auto" w:line="254" w:before="25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одить дальнейшую работу строго в соответствии с планом-графиком;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я                         В.И.Дрокин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0 года № 243 </w:t>
      </w:r>
    </w:p>
    <w:p>
      <w:pPr>
        <w:pStyle w:val="Normal"/>
        <w:spacing w:lineRule="auto" w:line="254" w:before="25" w:after="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я ФГОС нового поколения на начальной ступени 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ых учреждений Алексеевского района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ребований к статусу пилотной площадки по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ю новых образовательных стандартов в начальной школе</w:t>
            </w:r>
          </w:p>
          <w:p>
            <w:pPr>
              <w:pStyle w:val="Normal"/>
              <w:spacing w:lineRule="auto" w:line="254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УО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остава экспериментальных общеобразовательных учрежд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 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ина В.И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муниципального координационного Совета по  введению ФГОС нового поколения</w:t>
            </w:r>
          </w:p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У Прохор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ина В.И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тодических мероприятий (семинары, совещания) по вопросам изучения концептуальных основ ФГОС нового поколения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-июль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кета организационно-правовой базы, регламентирующей процедуру введения ФГОС нового поколения</w:t>
            </w:r>
          </w:p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У Прохор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нь – август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ина В.И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образовательной системы муниципальной территор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нь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рабоч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локальные акты, регламентирующие установление заработной платы работников образовательных учреждений, в том числе стимулирующих надбавок, допла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ль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ин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экспериментальных общеобразовательных учреждений к введению ФГОС нового поко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ина В.И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специалистов,  ответственных за информационное обеспечение реализации эксперимента по внедрению ФГОС в практику работы</w:t>
            </w:r>
          </w:p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чкова О.А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цева Н.Н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методического сопровождения (поддержки) экспериментальных общеобразовательных учреждений по внедрению ФГ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чкова О.А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цева Н.Н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ы мониторинга эффективности подготовки педагогических  и управленческих кадров к введению ФГО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чкова О.А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цева Н.Н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ектных и тьюторских команд по непрерывному повышению квалификации педаго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 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чкова О.А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цева Н.Н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ет педагогов «Результаты, проблемы и педагогические практики 1этапа внедрения ФГОС»</w:t>
            </w:r>
          </w:p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декабрь 2010г.,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май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нцова Л.Г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чкова О.А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мцева Н.Н.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Н.П.</w:t>
            </w:r>
          </w:p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рабоч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образовательных программ школ, внедряющих ФГ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сентябрь 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истемы контроля управления образования за процедурой введения ФГОС в образовательный проце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окт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, методисты 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вышения квалификации педагогов по внедрению в практику работы ФГОС нового поко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кабинет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методических рекомендаци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54" w:before="25" w:after="25"/>
              <w:ind w:left="34" w:right="-1" w:firstLine="32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рганизации пребывания детей в ОУ во второй половине дн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54" w:before="25" w:after="25"/>
              <w:ind w:left="0" w:right="-1" w:firstLine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рганизации образовательного процесса в условиях перехода на ФГОС второго поколе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54" w:before="25" w:after="25"/>
              <w:ind w:left="0" w:right="-1" w:firstLine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педагогическое сопровождение введения ФГОС в начальной школ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5" w:after="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методический кабинет УО, МОУ ДОД ДД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ие образовательных учреждений комплексом учебного, учебно-лабораторного и компьютерного оборудов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0,2011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ина В.И., специалисты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декабрь 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, методисты 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, обработка и обобщение материалов (информации) о ходе реализации эксперимента по внедрению ФГ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, методисты 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к изданию методических материалов по итогам 1этапа внедрения ФГОС  </w:t>
            </w:r>
          </w:p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май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методический кабинет УО</w:t>
            </w:r>
          </w:p>
        </w:tc>
      </w:tr>
    </w:tbl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31"/>
        <w:widowControl/>
        <w:spacing w:lineRule="auto" w:line="2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Style31"/>
        <w:widowControl/>
        <w:spacing w:lineRule="auto" w:line="2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1"/>
        <w:widowControl/>
        <w:spacing w:lineRule="auto" w:line="254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2010 года № 243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контроля </w:t>
      </w:r>
    </w:p>
    <w:p>
      <w:pPr>
        <w:pStyle w:val="Normal"/>
        <w:spacing w:lineRule="auto" w:line="254" w:before="25" w:after="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а работ по введению ФГОС нового поколения на начальной ступени в МОУ «Прохоровская гимназия» Прохоровского района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560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ъект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сбора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 контрол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разовательной системы МОУ «Прохоровская гимназия», осуществляющего  введение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нцо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разовательной системы 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труднений, потребностей учителей начальных классов с целью оказания адресной метод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0, август-сентябрь 2010г., декабрь 2010, март-апрель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анкет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анкетирован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стояния информи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дагогической и родительской общественности о целях, задачах и механизмах введения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, методисты 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анкетирование, изучение школьной документации(протоколы родительских собраний, планы методических мероприят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ческих обследований учащихся начальных классов (входной мониторин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нцова Л.Г.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развития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акета организационно-правовой базы, регламентирующей процедуру введения ФГОС нового поколения.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, методисты 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акета организационно-правовой докум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качества организации образовательного процесс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нцова Л.Г.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состояния преподавания предметов, организации образовательного процесса во второй половине д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стояния реализации образовательной программы школы с учетом требований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, методисты 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0г., апрель-май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рганизации образовательного процесса согласно основным направлениям образовательной программы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6:00Z</dcterms:created>
  <dc:creator>Буханцова Л.Г.</dc:creator>
  <dc:description/>
  <cp:keywords/>
  <dc:language>en-US</dc:language>
  <cp:lastModifiedBy>Буханцова Л.Г.</cp:lastModifiedBy>
  <dcterms:modified xsi:type="dcterms:W3CDTF">2011-05-05T05:19:00Z</dcterms:modified>
  <cp:revision>5</cp:revision>
  <dc:subject/>
  <dc:title>Управление образования администрации Прохоровского района</dc:title>
</cp:coreProperties>
</file>