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ое сопровождение (поддержка)                                                                                       организации введения федерального государственного образовательного стандарта нового поколения начального общего образования в МОУ «Прохоровская гимназия» </w:t>
      </w:r>
    </w:p>
    <w:p>
      <w:pPr>
        <w:pStyle w:val="Normal"/>
        <w:jc w:val="center"/>
        <w:rPr/>
      </w:pPr>
      <w:r>
        <w:rPr/>
        <w:t>Прохоровского района Белгородской области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5"/>
        <w:gridCol w:w="2718"/>
        <w:gridCol w:w="572"/>
        <w:gridCol w:w="572"/>
        <w:gridCol w:w="572"/>
        <w:gridCol w:w="573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4"/>
        <w:gridCol w:w="1716"/>
      </w:tblGrid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оддержки</w:t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ддержки на учебный год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-2010</w:t>
            </w:r>
          </w:p>
        </w:tc>
        <w:tc>
          <w:tcPr>
            <w:tcW w:w="6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-201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а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июн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ию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авгус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сен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окт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нояб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 дек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ян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февр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ма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апр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ма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июн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ию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ывного образования педагогических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ышения квалификации управленческих кадров на базе БелРИПКППС (согласно графику курсовой подготовк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цова Л.Г.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ышения квалификации педагогических кадров на базе БелРИПКППС по введению  новых образовательных стандартов начального образования (согласно графику курсовой подготовк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анцова Л.Г. 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обретения методической и учебной литературы для реализации введения ФГОС на начальной ступени обще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цева Н.П.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работки методических рекомендаций по обеспечению процесса введения  ФГОС в начальной школ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анцова Л.Г. 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боты объединения педагог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школьного МО, районной предметной секции по внедрению ФГОС в начальной школ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цова Л.Г., руководитель рабочей  груп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метной секции, руководитель МО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организационных отношений (контактов и связей между ОУ города и района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МОУ «Прохоровская гимназия» в поиске партнеров (пилотными ОУ области, интернет-сообщества педагого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ц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а О.А.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спространения опыта работы  МОУ «Прохоровская гимназия» по внедрению ФГОС нач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ц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кова О.А.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ая поддерж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акета организационно-правовых актов, регламентирующих процесс введения ФГОС в начальной школ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кина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анцова Л.Г.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открытию экспериментальной площадки на базе МОУ «Прохоровская гимназ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кина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анцова Л.Г.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ОУ «Прохоровская гимназия» программно-методическими материал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ц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цева Н.П.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нормативно-правовых документов ОУ, обеспечивающих процесс введения ФГОС в начальной школ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а О.А.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руководителей и педагогов МОУ «Прохоровская гимназия» с пакетом организационно-правовых актов, регламентирующих процесс введения ФГОС в начальной школ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ц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а О.А.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данных о программно-методическом обеспечении МОУ «Прохоровская гимназ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ц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цева Н.П.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едагогов МОУ «Прохоровская гимназия» о новинках педагогической и методической литературы по вышеназванному вопрос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ц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цева Н.П.</w:t>
            </w:r>
          </w:p>
        </w:tc>
      </w:tr>
      <w:tr>
        <w:trPr>
          <w:trHeight w:val="2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онных материалов (информационные буклеты, публикации в СМИ,  организация работы форума на сайте управления образования)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к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начальных классов МОУ «Прохоровская гимназия» </w:t>
            </w:r>
          </w:p>
        </w:tc>
      </w:tr>
      <w:tr>
        <w:trPr>
          <w:trHeight w:val="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о-методическая поддержка формирования и развития кадрового потенциал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едагогических кадров в ходе апробации ФГОС начального образования (обучающие семинар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цова Л.Г.</w:t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 xml:space="preserve">КVIчителя и руководители школв сии в сМИйте  ОУОУ, обеспечивающих процесс введения ФГОС в начальной школерезультатоьных 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ультирование педагогических и управленческих кадров  по вопросам введения ФГОС нач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цова Л.Г.</w:t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юторская поддержка управленческих и педагогических кадр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цова Л.Г.</w:t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выставок-ярмарок новинок педагогической, психологической, управленческой и др. литератур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ц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цева Н.П.</w:t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их рекомендаций по вопросам обеспечения процесса введения ФГОС нач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ц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кова О.А.</w:t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 проектов модернизации образовательной системы начальной ступени ОУ в соответствии с ФГОС нач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ц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кова О.А.</w:t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состояния учебно-воспитательного процесс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ц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Л.Я.</w:t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полноты и качества введения ФГОС нач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ц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Л.Я.</w:t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тодической помощи управленческим кадрам в разработке проектов модернизации образовательной системы начальной ступени ОУ в соответствии с ФГОС нач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цова Л.Г.</w:t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тодической помощи педагогическим кадрам в разработке и апробации технологии достижения планируемых результатов освоения программ начальной школы по предметам: «Русский язык», «Чтение», «Математика», «Окружающий мир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цова Л.Г.</w:t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оциологических опросов, анкетирование участников образовательного процесс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к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Л.Я.</w:t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образовательных достижений учащихся начальной школы по предметам: «Русский язык», «Чтение», «Математика», «Окружающий мир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к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Л.Я.</w:t>
            </w:r>
          </w:p>
        </w:tc>
      </w:tr>
      <w:tr>
        <w:trPr>
          <w:trHeight w:val="22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ая поддерж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а обучение педагогических кадров на курсах повышения квалификации при БелРИПКППС, приобретение учебной и методической литерату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енко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ова М.А.</w:t>
            </w:r>
          </w:p>
        </w:tc>
      </w:tr>
      <w:tr>
        <w:trPr>
          <w:trHeight w:val="29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плат педагогическим работникам, осуществляющим апробацию ФГОС начального образования в МОУ «Прохорвская гимназ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окина В.И.</w:t>
            </w:r>
          </w:p>
        </w:tc>
      </w:tr>
      <w:tr>
        <w:trPr>
          <w:trHeight w:val="1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роцессом введения ФГОС начального образо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лана- графика введения ФГОС нового поколения на начальной ступени общего образова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цова Л.Г.</w:t>
            </w:r>
          </w:p>
        </w:tc>
      </w:tr>
      <w:tr>
        <w:trPr>
          <w:trHeight w:val="1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чебных планов и рабочих программ начального обще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Л.Я.</w:t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повышения квалификации педагогических и управленческих кадр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цова Л.Г.</w:t>
            </w:r>
          </w:p>
        </w:tc>
      </w:tr>
      <w:tr>
        <w:trPr>
          <w:trHeight w:val="19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истемы контроля за ходом апробации ФГОС начального образования в МОУ «Прохоровская гимназ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цова Л.Г.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и утверждение учебных планов и рабочих программ начального обще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цова Л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01:00Z</dcterms:created>
  <dc:creator>Буханцова Л.Г.</dc:creator>
  <dc:description/>
  <cp:keywords/>
  <dc:language>en-US</dc:language>
  <cp:lastModifiedBy>Буханцова Л.Г.</cp:lastModifiedBy>
  <dcterms:modified xsi:type="dcterms:W3CDTF">2010-05-12T13:02:00Z</dcterms:modified>
  <cp:revision>1</cp:revision>
  <dc:subject/>
  <dc:title>Методическое сопровождение (поддержка)                                                                                       организации введения федерального государственного образовательного стандарта нового поколения начального общего образования в МО</dc:title>
</cp:coreProperties>
</file>