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Прохо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1» сентября 2010 года                                                                               № 382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б апробации федерального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образовательного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а начального общего образован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 поколен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У «Прохоровская гимназ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целях реализации приказа Министерства образования и науки РФ от 06.10.2009 года  №373 «Об утверждении и введении  в действие нового федерального государственного образовательного стандарта начального общего образования»,  зарегистрированного  Минюстом России  22.12.2009 года № 17785, и введением в действие нового федерального государственного образовательного стандарта (ФГОС) начального общего образования во всех общеобразовательных учреждениях РФ, реализующих образовательные программы начального общего образования с 01.01.2011 года, </w:t>
      </w:r>
      <w:r>
        <w:rPr>
          <w:sz w:val="28"/>
        </w:rPr>
        <w:t xml:space="preserve"> в</w:t>
      </w:r>
      <w:r>
        <w:rPr>
          <w:sz w:val="28"/>
          <w:szCs w:val="28"/>
        </w:rPr>
        <w:t xml:space="preserve"> соответствии с приказом департамента образования, культуры и молодёжной политики Белгородской от 29 марта 2010 года № 856 «Об утверждении списка общеобразовательных учреждений  и педагогов области, участвующих  в   эксперименте по введению ФГОС» </w:t>
      </w: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чать с 1 сентября 2010 года апробацию федерального государственного образовательного стандарта начального общего образования  нового поколения  в 1-х классах МОУ «Прохоровская гимназия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список педагогов, участвующих в апробации    федерального государственного образовательного стандарта начального общего образования  нового покол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Алексеева Л.В., учитель начальных классов 1-ой категории, образование высшее, стаж работы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ляева Л.М., учитель начальных классов 1-ой категории, образование высшее, стаж работы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асимова Л.И., учитель начальных классов 1-ой категории, образование высшее, стаж работы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рсина О.М., учитель начальных классов 1-ой категории, образование высшее, стаж работ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йонному методическому кабинету (Буханцова Л.Г.) обеспечить научно–методическое сопровождение реализации материалов федерального государственного образовательного стандарта начального общего образования  нового поколения  в 1-х классах МОУ «Прохоровская гимназия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едагогическим коллективам общеобразовательных учреждений района </w:t>
      </w:r>
      <w:r>
        <w:rPr>
          <w:sz w:val="28"/>
        </w:rPr>
        <w:t xml:space="preserve">изучить материалы </w:t>
      </w:r>
      <w:r>
        <w:rPr>
          <w:sz w:val="28"/>
          <w:szCs w:val="28"/>
        </w:rPr>
        <w:t>федеральных государственных образовательных стандартов нового поко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иказа возложить на заведующую районным методическим кабинетом Л.Г.Буханцов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управления образования                 В.И.Дрокин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33:00Z</dcterms:created>
  <dc:creator>Буханцова Л.Г.</dc:creator>
  <dc:description/>
  <cp:keywords/>
  <dc:language>en-US</dc:language>
  <cp:lastModifiedBy>Буханцова Л.Г.</cp:lastModifiedBy>
  <dcterms:modified xsi:type="dcterms:W3CDTF">2010-11-18T12:47:00Z</dcterms:modified>
  <cp:revision>7</cp:revision>
  <dc:subject/>
  <dc:title/>
</cp:coreProperties>
</file>