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тоги проведения государственной (итоговой) аттестации обучающихся в форме ЕГЭ на территории Белгородской  области в 2012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на территории Белгородской  области проводился по 13 общеобразовательным предметам в период с 28 мая по 21 июня 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ЕГЭ приняли участие 9624 человек, в том числе выпускников текущего года  9281 чел., что на 1024  человека  больше, чем в прошлом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е, технологическое и информационное сопровождение ЕГЭ на территории области в 2012 году обеспечивали департамент образования, культуры и молодежной политики Белгородской области совместно с муниципальными органами управления образования, региональным центром обработки информации государственного бюджетного учреждения «Белгородский региональный центр оценки качества образования». В 22 муниципальных образованиях области утверждены  70 пунктов проведения  экзам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органы управления образования, общеобразовательные учреждения обеспечили расширенный выбор предметов участниками ЕГЭ в текущем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ознание – 5888 тыс. челове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ка-2527 челове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ология – 1770  челове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 – 1576  челове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мия – 921 челове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тика – 665 челове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языки -518 челове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-419 челове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ография-20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деланной работе наметилась тенденция на увеличение количества участников ЕГЭ, сдающих ЕГЭ по дисциплинам, требующимся для поступления на технические специаль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 проведению ЕГЭ на территории области  привлечено  4800  человек в качестве организаторов ЕГЭ на пунктах проведения экзамена, уполномоченных представителей государственной экзаменационной комиссии, руководителей пунктов проведения экзамена, технических специалистов в пункте проведения экзамена, ассистентов для участников ЕГЭ с ограниченными возможностями здоровья,  экспертов по проверке работ участников ЕГЭ и других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адровые изменения в 2012 году, обновлен   состав организаторов ЕГЭ на 30%, обновлен и увеличен состав предметных комиссий на 40%. Все задействованные лица в организации и проведении ЕГЭ прошли соответствующее обучение: организаторы лекционно, члены предметных комиссий в режиме он-лайн по программе, предоставленной ФИП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аккредитовано и внесено в региональную  информационную систему обеспечения проведения ЕГЭ 270 общественных наблюдателя за проведением ЕГЭ, по сравнению с прошлым годом произошло снижение количества общественных наблюдател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федеральном уровне в текущем году произошли изменения в нормативной правовой базе.  Минобрнауки России утверждены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новый Порядок проведения ЕГЭ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Положение о системе общественного наблюдения при проведении ЕГЭ;</w:t>
      </w:r>
    </w:p>
    <w:p>
      <w:pPr>
        <w:pStyle w:val="TextBody"/>
        <w:ind w:firstLine="567"/>
        <w:rPr/>
      </w:pPr>
      <w:r>
        <w:rPr>
          <w:sz w:val="28"/>
          <w:szCs w:val="28"/>
        </w:rPr>
        <w:t>-Постановлением Правительства РФ утверждены Правила ведения федеральных и региональных информационных систем обеспечения проведения ЕГ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бластном и федеральном уровнях определены сроки ознакомления участников ЕГЭ с результатами экзаменов и выдачи свидетельств участникам ЕГЭ о результатах ЕГЭ в 2012 году.  Данная информация была размещена на официальном сайте департамента образования, культуры и молодежной политики Белгородской области  </w:t>
      </w:r>
      <w:hyperlink r:id="rId2">
        <w:r>
          <w:rPr>
            <w:rStyle w:val="InternetLink"/>
            <w:sz w:val="28"/>
            <w:szCs w:val="28"/>
          </w:rPr>
          <w:t>http://www.beluno.ru</w:t>
        </w:r>
      </w:hyperlink>
      <w:r>
        <w:rPr>
          <w:sz w:val="28"/>
          <w:szCs w:val="28"/>
        </w:rPr>
        <w:t xml:space="preserve">, а также на сайте областного государственного бюджетного учреждения «Белгородский региональный центр оценки качества образования» </w:t>
      </w:r>
      <w:hyperlink r:id="rId3">
        <w:r>
          <w:rPr>
            <w:rStyle w:val="InternetLink"/>
            <w:sz w:val="28"/>
            <w:szCs w:val="28"/>
          </w:rPr>
          <w:t>http://coko.beluno.ru/</w:t>
        </w:r>
      </w:hyperlink>
      <w:r>
        <w:rPr>
          <w:sz w:val="28"/>
          <w:szCs w:val="28"/>
        </w:rPr>
        <w:t xml:space="preserve">  в разделе  «Итоговая аттестац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сдачи в текущем году ЕГЭ средний балл, полученный участниками ЕГЭ по общеобразовательным предметам, в основном сопоставим со среднероссийскими показателями 2012 года и результатами ЕГЭ 2011 года. Данные ЕГЭ в 2012 году по общеобразовательным предметам также соответствуют статистической норме, что подтверждает достоверность полученных участниками ЕГЭ результатов (таблица 1,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 области количество участников ЕГЭ, которые набрали 100 баллов – 40 человек, по двум предметам- 3 человека. Количество 100-балльников по общеобразовательным предме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усский язык - 24 ч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тература – 8 чел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тика и ИКТ – 2 ч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имия-5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тория-2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нглийский язык-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зика-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Ф 100 баллов набрали 3411 чел. (в 2011 - 2887 чел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прав участников ЕГЭ на объективное оценивание их подготовки на территории Белгородской области работала региональная конфликтная комиссия, которая принимала и рассматривала апелляции участников ЕГЭ о несогласии с выставленными баллами и о нарушениях установленного порядка проведения ЕГЭ в пункте проведения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 конфликтную комиссию обратилось 875 участников ЕГЭ о несогласии с выставленными баллами. О нарушениях установленного порядка проведения ЕГЭ в пункте проведения экзамена заявлений не поступил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довлетворено апелляций 194 участникам ЕГЭ с повышением баллов (таблица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ошли пороговый балл, подтверждающий освоение основных общеобразовательных программ среднего (полного) общего образования в 2012 году по русскому языку и математике (обязательные экзамены), и не получили аттестат о среднем (полном) общем образовании 58 участников ЕГЭ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контролю и надзору в сфере образования департамента образования, культуры и молодежной политики Белгородской области  </w:t>
      </w:r>
      <w:r>
        <w:rPr>
          <w:rFonts w:eastAsia="Calibri"/>
          <w:sz w:val="28"/>
          <w:szCs w:val="28"/>
        </w:rPr>
        <w:t xml:space="preserve">в целях проверки соблюдения установленного порядка проведения единого государственного экзамена в 2012 году провели 22 контрольных мероприятия, в ходе которых проверен 21 пункт проведения экзамена (ППЭ) (30 %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выявлены 28 нарушений Порядка проведения единого государственного экзамена, утвержденного приказом Министерства образования и науки Российской Федерации от 11 октября 2011 года № 2451, в том числе по пунктам указанного Поря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по надзору в сфере образования и науки были выявлены 4 факта опубликования участниками ЕГЭ из Белгородской области варианта контрольного измерительного материала (КИМ) в сети Интернет (ППЭ № 0525 (г. Валуйки) – 2 факта, ППЭ № 0217 (г. Алексеевка), ППЭ № 1955 (г. Старый Оскол)). Установлено, что к опубликованию вариантов КИМ в сети Интернет привело наличие и использование в местах проведения ЕГЭ мобильных телефонов, с помощью которых указанные материалы были сфотограф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опубликования КИМ в сети Интернет свидетельствует о наличии признаков следующих правонару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глашение информации ограниченного доступа, к которой относится КИМ (статья 13.14 Кодекса Российской Федерации об административных правонарушениях, пункт 4.1 статьи 15 Закона РФ «Об образовании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установленного законодательством Российской Федерации в области образования порядка проведения государственной (итоговой) аттестации (статья 19.30 Кодекса Российской Федерации об административных правонарушениях, пункт 9 статьи 15 Закона РФ «Об образовани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ми для нарушителей по фактам опубликования КИМ в сети Интернет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дел об административных правонарушениях в отношении организаторов и руководителей ППЭ по части 4 статьи 19.30 Кодекса Российской Федерации об административных правонарушениях (возбуждены 8 дел в отношении организаторов  ППЭ и 1 дело в отношении руководителя ППЭ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мена результатов проверки экзаменационных работ участников ЕГЭ без права пересдачи в 2012 году, в том числе у 1 выпускницы аннулированы результаты по обязательному предмету (русский язык), что повлекло за собой невыдачу аттес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збуждены 2 дела об административных правонарушениях по части 4 статьи 19.30 Кодекса Российской Федерации об административных правонарушениях в отношении организаторов ППЭ № 0525 (г. Валуйки) за факт наличия и использования участником ЕГЭ мобильного телефона на экзамене по ис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настоящему времени направленные в мировые суды дела об административных правонарушениях рассмотрены, на всех организаторов и руководителя ППЭ наложены административные штраф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етырем фактам наличия у участников ЕГЭ и использования ими средств связи (мобильных телефонов) дела об административных правонарушениях не возбуждались, так как организаторы в аудиториях своевременно установили указанные факты и участники ЕГЭ были удалены с экзамена, в данных случаях Государственная экзаменационная комиссия приняла решения об  отмене результатов проверки экзаменационных работ участников ЕГЭ без права пересдачи 2012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ЕГЭ на территории Белгородской области в текущем году показало наличие проблем при организации и проведении ЕГЭ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ки в предложениях муниципальных органов управления  образования по подбору и формированию организаторов на пунктах проведения ЕГЭ, включая руководителя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чное информирование муниципальными органами управления образования участников ЕГЭ и их родителей (законных представителей), организаторов ЕГЭ на пунктах проведения экзаменов об изменениях в нормативной правовой базе проведения ЕГЭ и правовых последствиях за нарушения ими установленного порядка проведения ЕГЭ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зъяснительная работа по привлечению гражданского сообщества в качестве общественных наблюдателей при проведении единого государственного экзамена в пунктах его проведен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информационной безопасности при проведении ЕГЭ на пункте проведения экзам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 этап проведения единого государственного экзамена прошел с 7 по 16 июля 2012 года. В качестве участников ЕГЭ были зарегистрированы 646 человек. Проведено 1408 человеко-экза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заменов в дополнительный период проведения ЕГЭ было организовано 4 пункта проведения экзаменов на базе ву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алены с экзаменов за пользование средствами связи 2 участника ЕГЭ,  результаты которых отменены решением государственной экзаменационной комиссии Белгородской  области без права пересдачи в текуще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единый государственный экзамен в Белгородской области состоялся, более 90% выпускников 2012 года определились по результатам ЕГЭ на дальнейшее обучение в вузы Белгородской области и других регионов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Башмур Л.Г., руководительРЦОИ</w:t>
      </w:r>
    </w:p>
    <w:p>
      <w:pPr>
        <w:pStyle w:val="Normal"/>
        <w:ind w:firstLine="567"/>
        <w:rPr/>
      </w:pPr>
      <w:r>
        <w:rPr/>
        <w:t>ОГБУБелРЦОКО,</w:t>
      </w:r>
    </w:p>
    <w:p>
      <w:pPr>
        <w:sectPr>
          <w:type w:val="nextPage"/>
          <w:pgSz w:w="11906" w:h="16838"/>
          <w:pgMar w:left="993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т.(4722) 357630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редний тестовый балл по общеобразовательным предметам на основном этапе в 2012 году в Белгородской области в сравнении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 средним тестовым баллом Российской Федераци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03"/>
        <w:gridCol w:w="1723"/>
        <w:gridCol w:w="1835"/>
      </w:tblGrid>
      <w:tr>
        <w:trPr>
          <w:tblHeader w:val="true"/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дававших экзам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тестовый балл по Белгород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тестовый балл по РФ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93" w:right="707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инамика среднего тестового балла по общеобразовательным предметам на основном этапе в 2010-2012 годах в Белгородской области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41"/>
        <w:gridCol w:w="3093"/>
        <w:gridCol w:w="2387"/>
      </w:tblGrid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сдававших экзаме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тестовый балл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личество поданных и удовлетворенных апелляций по результатам ЕГЭ на основном этапе в 2012 году в Белгород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887"/>
        <w:gridCol w:w="1098"/>
        <w:gridCol w:w="747"/>
        <w:gridCol w:w="1946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щеобразовательных предмет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дававших ЕГ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ел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апелляций,</w:t>
            </w:r>
          </w:p>
        </w:tc>
      </w:tr>
      <w:tr>
        <w:trPr>
          <w:trHeight w:val="5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ивш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енных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езульта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ед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езультату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continuous"/>
      <w:pgSz w:w="11906" w:h="16838"/>
      <w:pgMar w:left="993" w:right="70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coko.belun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5:00Z</dcterms:created>
  <dc:creator>tarasov_vv</dc:creator>
  <dc:description/>
  <dc:language>en-US</dc:language>
  <cp:lastModifiedBy>Чистюхин Ю С</cp:lastModifiedBy>
  <cp:lastPrinted>2012-09-28T11:09:00Z</cp:lastPrinted>
  <dcterms:modified xsi:type="dcterms:W3CDTF">2012-10-08T13:05:00Z</dcterms:modified>
  <cp:revision>2</cp:revision>
  <dc:subject/>
  <dc:title/>
</cp:coreProperties>
</file>