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полу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овского района в фор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образования и экс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Российской Федерации "Об образовании" от 10 июля 1992 года № 3266-1 (с изменениями и дополнениями), предусматривающего необходимость расширения прав и возможностей граждан на получение общего образования и предоставляющего возможность обучающимся достичь необходимого образовательного уровня в избранной ими форме обучения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оложение о семейном образовании в общеобразовательных учреждениях Прохо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олучении общего образования в форме экстерната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о-культурному развитию Н.А.Борз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С.Канищев</w:t>
      </w:r>
      <w:r>
        <w:rP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b/>
          <w:bCs/>
          <w:sz w:val="28"/>
          <w:szCs w:val="28"/>
        </w:rPr>
        <w:t>постановлением главы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ровского района</w:t>
      </w:r>
    </w:p>
    <w:p>
      <w:pPr>
        <w:pStyle w:val="Normal"/>
        <w:tabs>
          <w:tab w:val="clear" w:pos="708"/>
          <w:tab w:val="left" w:pos="7525" w:leader="underscore"/>
        </w:tabs>
        <w:ind w:left="5670" w:hanging="0"/>
        <w:jc w:val="center"/>
        <w:rPr/>
      </w:pPr>
      <w:r>
        <w:rPr>
          <w:b/>
          <w:bCs/>
          <w:sz w:val="28"/>
          <w:szCs w:val="28"/>
        </w:rPr>
        <w:t>от «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» __</w:t>
      </w:r>
      <w:r>
        <w:rPr>
          <w:b/>
          <w:bCs/>
          <w:sz w:val="28"/>
          <w:szCs w:val="28"/>
          <w:u w:val="single"/>
        </w:rPr>
        <w:t>марта</w:t>
      </w:r>
      <w:r>
        <w:rPr>
          <w:b/>
          <w:bCs/>
          <w:sz w:val="28"/>
          <w:szCs w:val="28"/>
        </w:rPr>
        <w:t>__ 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2" w:leader="underscore"/>
        </w:tabs>
        <w:ind w:left="5670" w:hanging="0"/>
        <w:jc w:val="center"/>
        <w:outlineLvl w:val="0"/>
        <w:rPr/>
      </w:pPr>
      <w:bookmarkStart w:id="0" w:name="bookmark0"/>
      <w:r>
        <w:rPr>
          <w:b/>
          <w:bCs/>
          <w:sz w:val="28"/>
          <w:szCs w:val="28"/>
        </w:rPr>
        <w:t>№</w:t>
      </w:r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b/>
          <w:bCs/>
          <w:sz w:val="28"/>
          <w:szCs w:val="28"/>
          <w:u w:val="single"/>
        </w:rPr>
        <w:t>248/1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мейном образовании в общеобразовательных учреждениях Прохо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соответствии с Законом Российской Федерации "Об образовании" от 10 июля 1992 года № 3266-1 (с изменениями и дополнениями),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оответствии с п.4 ст.52 и п.1 ст.10  Закона РФ "Об образовании", с учетом потребностей и возможностей обучающихся общеобразовательные программы могут осваиваться в форме семей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емейное образование является формой освоения обучающимся общеобразовательных программ начального общего, основного общего, среднего (полного) общего образования в семье</w:t>
      </w:r>
      <w:r>
        <w:rPr/>
        <w:t xml:space="preserve"> </w:t>
      </w:r>
      <w:r>
        <w:rPr>
          <w:sz w:val="28"/>
          <w:szCs w:val="28"/>
        </w:rPr>
        <w:t>с последующей промежуточной и государственной (итоговой) аттестацией в обще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ля семейного образования, как и для других форм получения начального общего, основного общего, среднего (полного) общего образования, действует единый федеральный государственный образовательный станда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осуществляет обязательный текущий контроль освоения общеобразовательных программ обучающимися в семье в соответствии с локальными актами Учреждения по итогам четвертей (года) по учебным предметам инвариантной части учеб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-2"/>
          <w:sz w:val="28"/>
          <w:szCs w:val="28"/>
        </w:rPr>
        <w:t>Получение общего образования гражданами впервые, в том числе и в форме семейного образования, осуществляется бесплатно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1.6. </w:t>
      </w:r>
      <w:r>
        <w:rPr>
          <w:sz w:val="28"/>
          <w:szCs w:val="28"/>
        </w:rPr>
        <w:t>Настоящее Положение определяет порядок организации семейного образования в Прохор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емейного образования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 дать ребенку образование в семье предоставляется всем родителям (законным представителям)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получения образования – семейное образование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В приказе о зачислении ребенка в общеобразовательное учреждение указывается форма получения образования. Приказ хранится в личной карте обучающегося. Выбор иностранного языка (если иностранный язык до момента подачи заявления ребенком не изучался) осуществляется родителями (законными представителями) и указывается в заявлени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Личная карта обучающегося хранится в общеобразовательном учреждении, по истечении срока обучения – в архиве в соответствии с действующим законодательством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 и среднего (полного) общего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щеобразовательное учреждение обязано поставить в известность учредителя, издать соответствующий приказ и сделать отметку в личном деле обучающегося, классном журнале о продолжении его обучении в общеобразовательном учреждени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еревод на другую форму получения образования осуществляется на основании приказа руководителя общеобразовательного учреждения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каз об изменении формы получения образования хранится в личной карте обучающегося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ношения между общеобразовательным учреждением и родителями (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 (приложение 2 к настоящему Положению)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</w:t>
      </w:r>
      <w:r>
        <w:rPr>
          <w:color w:val="000000"/>
          <w:sz w:val="28"/>
          <w:szCs w:val="28"/>
        </w:rPr>
        <w:t>указываются формы и сроки проведения промежуточной и государственной (итоговой) аттестации,  сроки выполнения практических и лабораторных работ,  устанавливаются финансовые взаимоотношения между  общеобразовательным учреждением и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Ученик, обучающийся в форме семейного образования, записывается в классный журнал (с пометкой «обучается в форме семейного образования, приказ от ___ № ___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Обучающийся, получающий общее образование в форме семейного образования,  имеет все права и обязанности, предусмотренные действующим законодательством и уставом общеобразовательного учреждения, в том числе в соответствии с договором имеет право на: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бесплатное пользование во время обучения учебниками и другой литературой, имеющейся в библиотеке общеобразовательного учреждения;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тодическую и консультативную помощь, необходимую для освоения общеобразовательных программ;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хождение  промежуточной и государственной (итоговой) аттестации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сещение лабораторных и практически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  в олимпиадах, конкурсах и других мероприятиях, проводимых в общеобразовательном учреждени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8. Общеобразовательное учреждение  расторгает  договор при условии неусвоения обучающимся общеобразовательных программ начального общего, основного общего, среднего (полного) общего образования, установленного по результатам промежуточной аттестации по итогам четверти (полугодия)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щеобразовательном учреждении. По решению педагогического совета общеобразовательного учреждения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 в общеобразовательном учреждении на общих основаниях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9. Для осуществления семейного образования родители (законные представители) могут: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гласить преподавателя самостоятельно;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обратиться за помощью в общеобразовательное учреждение;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ть самостоятельно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одители (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ь их участия в промежуточной аттестации, предоставив копии договоров на оказание образовательных услуг по предметам учебного плана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Родители (законные представители) обучающихся  обязаны обеспечить получение детьми основного общего образования и создать условия  для получения ими среднего (полного) общего образования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Ответственность за жизнь и здоровье несовершеннолетних, получающих образование на дому, несут их родители (законные представители).</w:t>
      </w:r>
    </w:p>
    <w:p>
      <w:pPr>
        <w:pStyle w:val="Msonormalcxspmiddl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 Общеобразовательное учреждение по желанию родителей (законных представителей) может оказывать дополнительные платные услуги.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ция обучающегося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, отражается в договоре между общеобразовательным учреждением и родителями (законными представителями)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еревод обучающегося в последующий класс производится по решению педагогического совета общеобразовательного учреждения в соответствии с результатами промежуточной аттестации</w:t>
      </w:r>
      <w:r>
        <w:rPr/>
        <w:t xml:space="preserve"> </w:t>
      </w:r>
      <w:r>
        <w:rPr>
          <w:sz w:val="28"/>
          <w:szCs w:val="28"/>
        </w:rPr>
        <w:t>в соответствии с действующим законодательством и уставом общеобразовательного учреждения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воение обучающим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езультаты промежуточной аттестации, государственной (итоговой) аттестации вносятся в протоколы,  в классных журналах делаются соответствующие 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Государственная (итоговая) аттестация выпускников 9 и 11 (12) классов, получающих общее образование в  форме семейного образования, проводится общеобразовательным учреждением в  соответствии с действующим законодательством</w:t>
      </w:r>
      <w:r>
        <w:rPr/>
        <w:t>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6. Выпускникам 9 и 11 (12) классов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йся в форме семейного образования может быть награжден золотой или серебряной медалью, похвальной грамотой в соответствии  с действующим законодательством.</w:t>
      </w:r>
    </w:p>
    <w:p>
      <w:pPr>
        <w:pStyle w:val="Msonormalcxspmiddl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семейного образования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одителям (законным представителям), осуществляющим воспитание и образование несовершеннолетнего ребенка в семье, выплачиваются денежные средства в размере затрат на образование каждого ребенка на соответствующем этапе образования в  муниципальном общеобразовательном учреждении. Размер выплат на возмещение затрат на получение общего образования в семейной форме устанавливается учредителем общеобразовательного учреждения и отражается в договоре между общеобразовательным учреждением и лицом, осуществляющим образование несовершеннолетнего ребенка в семье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 В общеобразовательных учреждениях Прохоровского района родителям (законным представителям), осуществляющим обучение несовершеннолетнего ребенка в форме семейного образования, возмещаются расходы на оплату труда учителей в размере 75 - 85% норматива на одного учащегося на соответствующем этапе образования, применяемого для финансирования муниципальных общеобразовательных учреждений  в части реализации ими федеральных государственных образовательных стандартов. Оставшиеся средства в размере 25 - 15% используются школой на компенсацию  затрат по проведению общеобразовательным учреждением промежуточной и государственной (итоговой) аттестации обучающихся (Приложение 1)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ых средств производится общеобразовательным учреждением из средств, поступающих в форме субвенции на реализацию государственного стандарта общего образования из областного бюджета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3. Финансирование возмещения расходов на оплату труда педагогических работников производится в безналичном порядке (путем перечисления на счет).  Денежные средства, израсходованные на оплату труда учителей, возмещаются  родителям  ежемесячно. Средства  на  обучение несовершеннолетних детей в форме семейного образования в муниципальных общеобразовательных учреждениях Прохоровского района включаются в сметы расходов  общеобразовательных учреждений и выплачиваются родителям (законным представителям) в соответствии с условиями договора, заключенного между общеобразовательным учреждением и родителями (законными представителями)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указанных выплат не включается в облагаемый подоходным налогом доход граждан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4. Дополнительные расходы, произведенные семьей сверх установленного норматива, покрываются родителями (законными представителями) самостоятельно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5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овое положение граждан, осуществляющих обучение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семье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1. </w:t>
      </w:r>
      <w:r>
        <w:rPr>
          <w:rStyle w:val="Oddtlanswer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xed.ru/zakon3266/" \l "а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48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Oddtlanswer"/>
          <w:sz w:val="28"/>
          <w:szCs w:val="28"/>
        </w:rPr>
        <w:t xml:space="preserve">Закона РФ «Об образовании»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Ф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3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лючительные положения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е урегулированные настоящим Положением, решаются в соответствии с действующим законодательством Российской Федерации. 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>С.Наплёкова</w: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риложение 1 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ложению о семейном образовании 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щеобразовательных учреждениях Прохоровского района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расходов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на оплату учебных занятий обучающихся, </w:t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хся на семейном обучении </w:t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7"/>
        <w:gridCol w:w="3240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ые классы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 расходов на одного обучающегося в общеобразовательном учреждении 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плату родителям и преподавателям на одного ученика, обеспечивающим  обучение в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плату учителям образовательного учреждения на одного ученика, проводящим аттестацию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ступень (начальное общее образ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8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15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ступень (основное общее образ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2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ступень (среднее (полное) общее образ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25%</w:t>
            </w:r>
          </w:p>
        </w:tc>
      </w:tr>
    </w:tbl>
    <w:p>
      <w:pPr>
        <w:pStyle w:val="Msonormalcxspmiddl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лата родителям и преподавателям, осуществляющим семейное образование </w:t>
      </w:r>
      <w:r>
        <w:rPr>
          <w:color w:val="000000"/>
          <w:sz w:val="28"/>
          <w:szCs w:val="28"/>
        </w:rPr>
        <w:t>для ежемесячного перечисл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читывается по методик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 расходов на одного обучающегося в общеобразовательном учреждении в соответствии со ступенью обучения для городской (сельской) местности в процентном соотношении (75%, 80%, 85%) делится на 9 месяцев.</w:t>
      </w:r>
    </w:p>
    <w:p>
      <w:pPr>
        <w:pStyle w:val="Msonormalcxspmiddl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лата учителей общеобразовательного учреждения, проводящих промежуточную и государственную (итоговую) аттестацию</w:t>
      </w:r>
      <w:r>
        <w:rPr>
          <w:color w:val="000000"/>
          <w:sz w:val="28"/>
          <w:szCs w:val="28"/>
        </w:rPr>
        <w:t>, рассчитывается по методике: должностной оклад с учетом квалификационной категории с учетом начисления на заработную плату делится на среднее месячное количество часов (72) и умножается на количество часов, затраченных на проведение контроля знаний в течение месяца в соответствии с договором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ложению о семейном образовании 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щеобразовательных учреждениях Прохоровского района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ДОГОВОР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ПОЛУЧЕНИИ ОБУЧАЮЩИМСЯ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ОБРАЗОВАНИЯ В СЕМЬЕ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   » _________   20____    г.                                                             </w:t>
        <w:tab/>
        <w:t> № __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Прохоровка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«</w:t>
      </w:r>
      <w:r>
        <w:rPr>
          <w:bCs/>
          <w:color w:val="000000"/>
          <w:sz w:val="28"/>
          <w:szCs w:val="28"/>
        </w:rPr>
        <w:t>______________________________________________________________»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(наименование учреждения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Прохоровского района Белгородской области </w:t>
      </w:r>
      <w:r>
        <w:rPr>
          <w:bCs/>
          <w:color w:val="000000"/>
          <w:sz w:val="28"/>
          <w:szCs w:val="28"/>
        </w:rPr>
        <w:t xml:space="preserve">, именуемое в дальнейшем Учреждение, </w:t>
      </w:r>
      <w:r>
        <w:rPr>
          <w:color w:val="000000"/>
          <w:sz w:val="28"/>
          <w:szCs w:val="28"/>
        </w:rPr>
        <w:t xml:space="preserve">в лице </w:t>
      </w:r>
      <w:r>
        <w:rPr>
          <w:bCs/>
          <w:color w:val="000000"/>
          <w:sz w:val="28"/>
          <w:szCs w:val="28"/>
        </w:rPr>
        <w:t xml:space="preserve"> директора   _____________________________ (ФИО), 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го на основании </w:t>
      </w:r>
      <w:r>
        <w:rPr>
          <w:bCs/>
          <w:color w:val="000000"/>
          <w:sz w:val="28"/>
          <w:szCs w:val="28"/>
        </w:rPr>
        <w:t xml:space="preserve">Устава Учреждения, с одной стороны и законного представителя (родитель, опекун/попечитель) обучающегося в лице _______________________________________________ (ФИО законного представителя/законных представителей), </w:t>
      </w:r>
      <w:r>
        <w:rPr>
          <w:color w:val="000000"/>
          <w:sz w:val="28"/>
          <w:szCs w:val="28"/>
        </w:rPr>
        <w:t>именуемого в дальнейшем Представитель, в интересах обучающегося ________________________ (ФИО обучающегося), именуемого в дальнейшем Обучающийся, в соответствии с пунктом 1 статьи 10 Закона Российской Федерации «Об образовании», заключили настоящий Договор о нижеследующем:</w:t>
      </w:r>
    </w:p>
    <w:p>
      <w:pPr>
        <w:pStyle w:val="Msonormalcxspmiddl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1. Предметом настоящего Договора является организация освоения Обучающимся общеобразовательных программ в форме семейного образования за ___ класс в рамках федерального государственного образовательного стандарта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своение обучающимся общеобразовательных программ в форме семейного образования обеспечивается по общеобразовательным программам ____ класса в сопровождении утвержденных и рекомендованных учебников из федерального перечня учебников на соответствующий учебный год (Приложение, в котором указываются программы, учебники и их авторы).</w:t>
      </w:r>
    </w:p>
    <w:p>
      <w:pPr>
        <w:pStyle w:val="Msonormalcxspmiddle"/>
        <w:spacing w:before="0" w:after="0"/>
        <w:ind w:firstLine="5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5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Учреждения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Учреждение обязуется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своения Обучающимся образовательных программ,  обеспечить Обучающегося методической и консультационной помощью, оказываемой в порядке, установленном Учреждением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Обучающемуся на время обучения бесплатно учебники и другую литературу по предметам и программам учебного плана I, II, III ступени обучения, имеющуюся в библиотеке Учреждения, а также доступ к информационным ресурсам сайта школы в локальной и глобальной информационных сетях, в соответствии с установленным Учреждением порядком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>Осуществлять в установленном в Учреждении порядке промежуточную и государственную (итоговую) аттестацию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>По просьбе Представителя досрочно проводить промежуточную аттестацию Обучающегося в связи с досрочным усвоением им соответствующей программы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5. </w:t>
      </w:r>
      <w:r>
        <w:rPr>
          <w:color w:val="000000"/>
          <w:sz w:val="28"/>
          <w:szCs w:val="28"/>
        </w:rPr>
        <w:t>Провести по заявлению Представителя в установленном Учреждением комиссионном порядке промежуточную аттестацию знаний Обучающегося по предмету учебного плана Учреждения в случае несогласия Обучающегося или Представителя с выставленной ранее отметкой, если такое заявление подано не позднее 10-ти дней после оглашения отметки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6. </w:t>
      </w:r>
      <w:r>
        <w:rPr>
          <w:color w:val="000000"/>
          <w:sz w:val="28"/>
          <w:szCs w:val="28"/>
        </w:rPr>
        <w:t>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Учреждение имеет право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>Установить порядок оказания методической и консультационной помощи Обучающемуся, сроки выполнения практических и лабораторных работ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 xml:space="preserve">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и требовать от Обучающегося самостоятельного изучения соответствующей темы.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 порядок и сроки проведения промежуточной аттестации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4. Определять возможность участия педагогов, приглашенных Представителем, в промежуточной и государственной (итоговой) аттестации Обучающегося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ать Обучающемуся в выдаче документа государственного образца о соответствующем образовании в случае невыполнения им требований  Положения </w:t>
      </w:r>
      <w:r>
        <w:rPr>
          <w:sz w:val="28"/>
          <w:szCs w:val="28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ода №362 и Положения о государственной итоговой аттестации выпускников 9 и 11 (12) классов общеобразовательных учреждений Российской Федерации от 03 декабря 1999 года №1075 (с изменениями и дополнениями)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2.2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оргнуть настоящий Договор при условии неосвоения Обучающимся в установленный годовым календарным учебным графиком срок образовательных программ, являющихся предметом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а и обязанности Представителя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едставитель обязан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промежуточных аттестаций обучающихся, получающих образование в семье, утвержденные директором Учреждения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Информировать Учреждение о приглашенных ими для обучения Обучающегося преподавателях и обеспечивать их участие в промежуточной и итоговой аттестации Обучающегося по требованию Учреждения. 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Обеспечивать явку Обучающегося в Учреждение в согласованные с Учреждением сроки. Информировать Учреждение о невозможности посещения Обучающимся Учреждения в эти сроки не позднее, чем за сутки до назначенного времени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едставитель имеет право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Для обеспечения освоения Обучающимся общеобразовательных программ, являющихся предметом данного Договора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гласить Обучающемуся преподавателя самостоятельно;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титься за помощью в Учреждение;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ать Обучающегося самостоятельно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 xml:space="preserve"> Присутствовать вместе с Обучающимся на консультациях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 Знакомиться с результатами аттестаций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 xml:space="preserve"> Получать в Учреждении консультации по вопросам обучения и воспитания Обучающегося.</w:t>
      </w:r>
    </w:p>
    <w:p>
      <w:pPr>
        <w:pStyle w:val="Msonormalcxspmiddle"/>
        <w:shd w:fill="FFFFFF" w:val="clear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чреждение в установленном законом порядке несет ответственность за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проведения аттестации знаний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Представитель несет ответственность за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ещаемость Обучающимся консультаций и аттестаций в соответствии с согласованным с Учреждением графиком;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Обучающимся общеобразовательных  програм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денежных средств по целевому назначению,</w:t>
      </w:r>
    </w:p>
    <w:p>
      <w:pPr>
        <w:pStyle w:val="Msonormalcxspmiddl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торжение договора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Настоящий Договор расторгается автоматически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 в установленном порядке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2. При получении подтвержденной информации об ассоциальном поведении одного из родителей, препятствующем получению ребенком образования в семье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При наличии соответствующего медицинского заключения о невозможности продолжения получения Обучающимся образования в семье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При отчислении Обучающегося из Учреждения по желанию Представител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 При неподтвержденной соответствующими результатами аттестации усвоения Обучающимся общеобразовательной программы (программ), являющейся предметом данного Договора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Настоящий Договор расторгается в одностороннем порядке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Учреждением при невыполнении Представителем п.3.1.1. настоящего договора.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едставителем по его желанию, оформленному в виде заявления на имя директора Учреждения.</w:t>
      </w:r>
    </w:p>
    <w:p>
      <w:pPr>
        <w:pStyle w:val="Msonormalcxspmiddl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овые взаимоотношения сторон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обеспечивает выплату денежных средств в размере затрат на образование ребенка на  соответствующем этапе образования по установленным нормативам в  размере ____________ (____________________________________________) рублей  ______  копеек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енежные средства перечисляются ежемесячно на счет Представителя, указанный в данном договоре, не позднее ____________________________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произведенные Представителем сверх выплачиваемых денежных средств, компенсации не подлежат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6.2. Расходы по оплате труда привлеченных педработников, произведенные Представителем сверх установленных нормативов, за счет средств Учреждения не компенсируются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6.3. Денежные средства в соответствии с Положением о семейном образовании перечисляются Учреждением на расчетный (лицевой) счет Представителя, указанный в настоящем Договоре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6.4. Расчет оплаты труда педагогов Учреждения, проводящих промежуточную и государственную (итоговую) аттестацию, производится согласно должностного оклада. Выплата заработной платы педагогам Учреждения, проводящим промежуточную и государственную (итоговую) аттестацию,  производится по четвертям (полугодиям).</w:t>
      </w:r>
    </w:p>
    <w:p>
      <w:pPr>
        <w:pStyle w:val="Msonormalcxspmiddle"/>
        <w:spacing w:before="0" w:after="0"/>
        <w:ind w:firstLine="5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5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рок действия договора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 Настоящий Договор вступает в силу с момента его подписания сторонами и действует до окончания учебного года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 При согласии сторон Договор может быть пролонгирован на следующий учебный год.</w:t>
      </w:r>
    </w:p>
    <w:p>
      <w:pPr>
        <w:pStyle w:val="Msonormalcxspmiddle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</w:rPr>
        <w:t>8. Заключительная часть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1.  Настоящий Договор составлен в 2-х экземплярах по одному для каждой из сторон. Один экземпляр хранится в Учреждении, другой – у Представителя. Оба экземпляра имеют одинаковую (равную) юридическую силу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2. Юридические адреса, банковские реквизиты и подписи сторон.</w:t>
      </w:r>
    </w:p>
    <w:p>
      <w:pPr>
        <w:pStyle w:val="3"/>
        <w:tabs>
          <w:tab w:val="clear" w:pos="708"/>
          <w:tab w:val="left" w:pos="57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7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3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реждение:</w:t>
        <w:tab/>
      </w:r>
      <w:r>
        <w:rPr/>
        <w:t>Представитель:</w:t>
      </w:r>
    </w:p>
    <w:tbl>
      <w:tblPr>
        <w:tblW w:w="9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реждени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 руководителя Учрежде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Представител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3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портные данные, адрес проживания) телефон: домашний, служебный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едставителя)                      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 xml:space="preserve">Подпись                                     </w:t>
        <w:tab/>
        <w:tab/>
        <w:tab/>
        <w:t>Подпи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929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</w:t>
        <w:tab/>
        <w:tab/>
        <w:tab/>
        <w:t xml:space="preserve"> М.П.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b/>
          <w:bCs/>
          <w:sz w:val="28"/>
          <w:szCs w:val="28"/>
        </w:rPr>
        <w:t>постановлением главы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ровского района</w:t>
      </w:r>
    </w:p>
    <w:p>
      <w:pPr>
        <w:pStyle w:val="Normal"/>
        <w:tabs>
          <w:tab w:val="clear" w:pos="708"/>
          <w:tab w:val="left" w:pos="7525" w:leader="underscore"/>
        </w:tabs>
        <w:ind w:left="5670" w:hanging="0"/>
        <w:jc w:val="center"/>
        <w:rPr/>
      </w:pPr>
      <w:r>
        <w:rPr>
          <w:b/>
          <w:bCs/>
          <w:sz w:val="28"/>
          <w:szCs w:val="28"/>
        </w:rPr>
        <w:t>от «_</w:t>
      </w: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</w:rPr>
        <w:t>_» __</w:t>
      </w:r>
      <w:r>
        <w:rPr>
          <w:b/>
          <w:bCs/>
          <w:sz w:val="28"/>
          <w:szCs w:val="28"/>
          <w:u w:val="single"/>
        </w:rPr>
        <w:t>марта</w:t>
      </w:r>
      <w:r>
        <w:rPr>
          <w:b/>
          <w:bCs/>
          <w:sz w:val="28"/>
          <w:szCs w:val="28"/>
        </w:rPr>
        <w:t>__ 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2" w:leader="underscore"/>
        </w:tabs>
        <w:ind w:left="567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b/>
          <w:bCs/>
          <w:sz w:val="28"/>
          <w:szCs w:val="28"/>
          <w:u w:val="single"/>
        </w:rPr>
        <w:t>248/1</w:t>
      </w:r>
      <w:r>
        <w:rPr>
          <w:b/>
          <w:bCs/>
          <w:sz w:val="28"/>
          <w:szCs w:val="28"/>
        </w:rPr>
        <w:t>__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получении </w:t>
      </w:r>
      <w:r>
        <w:rPr>
          <w:b/>
          <w:spacing w:val="-2"/>
          <w:sz w:val="28"/>
          <w:szCs w:val="28"/>
        </w:rPr>
        <w:t xml:space="preserve">общего </w:t>
      </w:r>
      <w:r>
        <w:rPr>
          <w:b/>
          <w:bCs/>
          <w:spacing w:val="-2"/>
          <w:sz w:val="28"/>
          <w:szCs w:val="28"/>
        </w:rPr>
        <w:t>образования в форме экстерната в общеобразовательных учреждениях Прохо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Законом Российской Федерации "Об образовании" от 10 июля 1992 года № 3266-1 (с изменениями и дополнениями),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п.4 ст. 52 и п.1 ст. 10  Закона РФ "Об образовании", с учетом потребностей и возможностей обучающихся общеобразовательные программы могут осваиваться в форме экстерна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Допускается сочетание различных форм получения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firstLine="540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 xml:space="preserve">Получение   общего   образования   в   форме   экстерната предполагает самостоятельное изучение экстерном общеобразовательных программ начального </w:t>
      </w:r>
      <w:r>
        <w:rPr>
          <w:spacing w:val="-2"/>
          <w:sz w:val="28"/>
          <w:szCs w:val="28"/>
        </w:rPr>
        <w:t xml:space="preserve">общего, основного общего, среднего (полного) общего образования с последующей </w:t>
      </w:r>
      <w:r>
        <w:rPr>
          <w:spacing w:val="-1"/>
          <w:sz w:val="28"/>
          <w:szCs w:val="28"/>
        </w:rPr>
        <w:t xml:space="preserve">промежуточной и государственной (итоговой) аттестацией в общеобразовательном </w:t>
      </w:r>
      <w:r>
        <w:rPr>
          <w:sz w:val="28"/>
          <w:szCs w:val="28"/>
        </w:rPr>
        <w:t>учреждении, имеющем государственную аккредитац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н    -    лицо,    самостоятельно    осваивающее общеобразовательные программы, которому предоставлена возможность прохождения промежуточной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государственной   (итоговой)   аттестации    в общеобразовательном   учреждена, имеющем государственную аккредитац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Обучающиеся, осваивающие общеобразовательные программы в очной </w:t>
      </w:r>
      <w:r>
        <w:rPr>
          <w:spacing w:val="-3"/>
          <w:sz w:val="28"/>
          <w:szCs w:val="28"/>
        </w:rPr>
        <w:t xml:space="preserve">форме в аккредитованных общеобразовательных учреждениях, имеют право пройти </w:t>
      </w:r>
      <w:r>
        <w:rPr>
          <w:sz w:val="28"/>
          <w:szCs w:val="28"/>
        </w:rPr>
        <w:t xml:space="preserve">в этих учреждениях промежуточную и (или) государственную (итоговую) </w:t>
      </w:r>
      <w:r>
        <w:rPr>
          <w:spacing w:val="-3"/>
          <w:sz w:val="28"/>
          <w:szCs w:val="28"/>
        </w:rPr>
        <w:t xml:space="preserve">аттестацию экстерном по отдельным предметам по общеобразовательным программам начального общего, основного общего, среднего </w:t>
      </w:r>
      <w:r>
        <w:rPr>
          <w:sz w:val="28"/>
          <w:szCs w:val="28"/>
        </w:rPr>
        <w:t>(полного) обще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получения общего образования в форме экстерната в пределах </w:t>
      </w:r>
      <w:r>
        <w:rPr>
          <w:spacing w:val="-2"/>
          <w:sz w:val="28"/>
          <w:szCs w:val="28"/>
        </w:rPr>
        <w:t xml:space="preserve">основных общеобразовательных программ начального общего, основного общего, среднего (полного) общего образования действует федеральный государственный </w:t>
      </w:r>
      <w:r>
        <w:rPr>
          <w:sz w:val="28"/>
          <w:szCs w:val="28"/>
        </w:rPr>
        <w:t>образовательный стандарт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-2"/>
          <w:sz w:val="28"/>
          <w:szCs w:val="28"/>
        </w:rPr>
        <w:t>Получение общего образования в форме экстерната не ограничивается возрастом обучающего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7. Получение общего образования гражданами впервые, в том числе ив форме экстерната, осуществляется бесплат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Общеобразовательное учреждение по желанию экстернов может оказывать им </w:t>
      </w:r>
      <w:r>
        <w:rPr>
          <w:sz w:val="28"/>
          <w:szCs w:val="28"/>
        </w:rPr>
        <w:t>дополнительные платные образовательные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9. Нормативно-правовая база данного Полож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"Об образовании" от 10 июля 1992 года № 3266-1 (с изменениями и дополнениями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б общеобразовательном учрежден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лучении общего образования в форме экстерната, утвержденное Приказом Минобразования России от 23.06.2000г.№1884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«О внесении изменений и дополнений в Приказ Министерства образования РФ от 23.06.2000 №1884» от 17.04.2001г. №1728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Ф «О получении общего образования в форме экстерната» от 23.01.2002г. №03-51-16ин/13-03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Отношения между общеобразовательным учреждением и родителями (законными представителями) несовершеннолетнего, осваивающего общеобразовательные программы в форме экстерната регулируются договором (приложение 2 к настоящему Положению)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4"/>
          <w:sz w:val="28"/>
          <w:szCs w:val="28"/>
        </w:rPr>
        <w:t>Порядок зачислении и отчисления экстерно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явление о прохождении промежуточной и (или) государственной (итоговой) аттестации в качестве   экстерна   подается   руководителю   общеобразовательного   учреждения </w:t>
      </w:r>
      <w:r>
        <w:rPr>
          <w:spacing w:val="-1"/>
          <w:sz w:val="28"/>
          <w:szCs w:val="28"/>
        </w:rPr>
        <w:t>совершеннолетним     гражданином лично     или     родителям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(законными </w:t>
      </w:r>
      <w:r>
        <w:rPr>
          <w:spacing w:val="-3"/>
          <w:sz w:val="28"/>
          <w:szCs w:val="28"/>
        </w:rPr>
        <w:t>представителями) несовершеннолетнего граждани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Заявление о прохождении экстерном промежуточной и (или) государственной (итоговой) аттестации по отдельным предметам общеобразовательных программ, </w:t>
      </w:r>
      <w:r>
        <w:rPr>
          <w:spacing w:val="-3"/>
          <w:sz w:val="28"/>
          <w:szCs w:val="28"/>
        </w:rPr>
        <w:t xml:space="preserve">общеобразовательным программам начального общего, основного общего, среднего (полного) </w:t>
      </w:r>
      <w:r>
        <w:rPr>
          <w:spacing w:val="-2"/>
          <w:sz w:val="28"/>
          <w:szCs w:val="28"/>
        </w:rPr>
        <w:t xml:space="preserve">общего образования от имени несовершеннолетних обучающихся, осваивающего </w:t>
      </w:r>
      <w:r>
        <w:rPr>
          <w:spacing w:val="-3"/>
          <w:sz w:val="28"/>
          <w:szCs w:val="28"/>
        </w:rPr>
        <w:t xml:space="preserve">общеобразовательные программы в данном общеобразовательном учреждении очно, </w:t>
      </w:r>
      <w:r>
        <w:rPr>
          <w:sz w:val="28"/>
          <w:szCs w:val="28"/>
        </w:rPr>
        <w:t>подают их родители (законные представител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5" w:leader="none"/>
        </w:tabs>
        <w:ind w:left="0" w:firstLine="5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месте с заявлением представляются документы, подтверждающие </w:t>
      </w:r>
      <w:r>
        <w:rPr>
          <w:spacing w:val="-3"/>
          <w:sz w:val="28"/>
          <w:szCs w:val="28"/>
        </w:rPr>
        <w:t xml:space="preserve">освоение общеобразовательных программ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>- справка об обучении в образовательном</w:t>
        <w:br/>
      </w:r>
      <w:r>
        <w:rPr>
          <w:spacing w:val="-1"/>
          <w:sz w:val="28"/>
          <w:szCs w:val="28"/>
        </w:rPr>
        <w:t xml:space="preserve">учреждении начального общего, основного общего, среднего (полного) общего, начального профессионального, </w:t>
      </w:r>
      <w:r>
        <w:rPr>
          <w:spacing w:val="-2"/>
          <w:sz w:val="28"/>
          <w:szCs w:val="28"/>
        </w:rPr>
        <w:t>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- справки </w:t>
      </w:r>
      <w:r>
        <w:rPr>
          <w:spacing w:val="-4"/>
          <w:sz w:val="28"/>
          <w:szCs w:val="28"/>
        </w:rPr>
        <w:t>о промежуточной аттестации в образовательном учреждении (приложение 1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ab/>
        <w:t xml:space="preserve">- документ об основном </w:t>
      </w:r>
      <w:r>
        <w:rPr>
          <w:sz w:val="28"/>
          <w:szCs w:val="28"/>
        </w:rPr>
        <w:t>общем образовании.</w:t>
      </w:r>
    </w:p>
    <w:p>
      <w:pPr>
        <w:pStyle w:val="Normal"/>
        <w:shd w:fill="FFFFFF" w:val="clear"/>
        <w:ind w:firstLine="570"/>
        <w:jc w:val="both"/>
        <w:rPr/>
      </w:pPr>
      <w:r>
        <w:rPr>
          <w:spacing w:val="-4"/>
          <w:sz w:val="28"/>
          <w:szCs w:val="28"/>
        </w:rPr>
        <w:t xml:space="preserve">Кроме того, могут быть представлены документы за период, предшествующий </w:t>
      </w:r>
      <w:r>
        <w:rPr>
          <w:spacing w:val="-1"/>
          <w:sz w:val="28"/>
          <w:szCs w:val="28"/>
        </w:rPr>
        <w:t xml:space="preserve">обучению в форме самообразования, семейного образования, экстерната в образовательных </w:t>
      </w:r>
      <w:r>
        <w:rPr>
          <w:sz w:val="28"/>
          <w:szCs w:val="28"/>
        </w:rPr>
        <w:t>учреждениях иностранных государств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отсутствии вышеназванных документов (у иностранных граждан, в случае </w:t>
      </w:r>
      <w:r>
        <w:rPr>
          <w:sz w:val="28"/>
          <w:szCs w:val="28"/>
        </w:rPr>
        <w:t xml:space="preserve">утраты документа, обучения в форме самообразования, обучения за рубежом) </w:t>
      </w:r>
      <w:r>
        <w:rPr>
          <w:spacing w:val="-2"/>
          <w:sz w:val="28"/>
          <w:szCs w:val="28"/>
        </w:rPr>
        <w:t xml:space="preserve">зачисление в общеобразовательное учреждение в качестве экстерна производится </w:t>
      </w:r>
      <w:r>
        <w:rPr>
          <w:sz w:val="28"/>
          <w:szCs w:val="28"/>
        </w:rPr>
        <w:t xml:space="preserve">после установления уровня освоенных поступающим общеобразовательных программ с помощью промежуточной (диагностической) аттестации, порядок проведения которой определяет общеобразовательное учреждение. При этом исключены дополнительные психологические и социологические исследования. Представление справки о прохождении промежуточной аттестации из другого образовательного учреждения подтверждает уровень освоения учебных программ, но не освобождает экстерна автоматически от прохождения промежуточной аттестации по всем или некоторым предмет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0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Сроки подачи заявления в общеобразовательное учреждение о </w:t>
      </w:r>
      <w:r>
        <w:rPr>
          <w:sz w:val="28"/>
          <w:szCs w:val="28"/>
        </w:rPr>
        <w:t xml:space="preserve"> прохождении промежуточной аттестации не может быть менее одного месяца до ее начала.  Срок  подачи  заявления  для  прохождения государственной (итоговой) аттестации не может быть менее трех месяцев до ее нач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0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иеме заявления о прохождении промежуточной и (или) государственной (итоговой) </w:t>
      </w:r>
      <w:r>
        <w:rPr>
          <w:sz w:val="28"/>
          <w:szCs w:val="28"/>
        </w:rPr>
        <w:t xml:space="preserve">аттестации в качестве экстерна общеобразовательное учреждение обязано </w:t>
      </w:r>
      <w:r>
        <w:rPr>
          <w:spacing w:val="-2"/>
          <w:sz w:val="28"/>
          <w:szCs w:val="28"/>
        </w:rPr>
        <w:t xml:space="preserve">ознакомить экстерна, родителей (законных представителей) несовершеннолетних </w:t>
      </w:r>
      <w:r>
        <w:rPr>
          <w:spacing w:val="-3"/>
          <w:sz w:val="28"/>
          <w:szCs w:val="28"/>
        </w:rPr>
        <w:t xml:space="preserve">экстернов </w:t>
      </w:r>
      <w:r>
        <w:rPr>
          <w:sz w:val="28"/>
          <w:szCs w:val="28"/>
        </w:rPr>
        <w:t xml:space="preserve">с  настоящим Положением, уставом обще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образовательным учреждением, положением о государственной (итоговой) аттестации выпускников IX и XI (XII) классов общеобразовательных учреждений Российской Федерации, положением о промежуточной аттестации обще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0" w:leader="none"/>
        </w:tabs>
        <w:autoSpaceDE w:val="false"/>
        <w:ind w:left="0" w:firstLine="540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Экстерн имеет право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лучать   необходимые   консультации   (в   пределах   2   учебных   часов   перед </w:t>
      </w:r>
      <w:r>
        <w:rPr>
          <w:sz w:val="28"/>
          <w:szCs w:val="28"/>
        </w:rPr>
        <w:t>экзамен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брать   учебную   литературу   из   библиотечного   фонда  обще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сещать лабораторные и практически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 в различных олимпиадах  и конкурсах,  централизованном тест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pacing w:val="-2"/>
          <w:sz w:val="28"/>
          <w:szCs w:val="28"/>
        </w:rPr>
        <w:t xml:space="preserve">Экстерны, обучающиеся очно в общеобразовательном учреждении и </w:t>
      </w:r>
      <w:r>
        <w:rPr>
          <w:iCs/>
          <w:spacing w:val="-2"/>
          <w:sz w:val="28"/>
          <w:szCs w:val="28"/>
        </w:rPr>
        <w:t>н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ие промежуточную и (или) государственную (итоговую) аттестацию, в том числе из-за неявки без </w:t>
      </w:r>
      <w:r>
        <w:rPr>
          <w:spacing w:val="-2"/>
          <w:sz w:val="28"/>
          <w:szCs w:val="28"/>
        </w:rPr>
        <w:t xml:space="preserve">уважительных причин, продолжают осваивать общеобразовательные программы в очной форме в установленном порядке </w:t>
      </w:r>
      <w:r>
        <w:rPr>
          <w:spacing w:val="-3"/>
          <w:sz w:val="28"/>
          <w:szCs w:val="28"/>
        </w:rPr>
        <w:t xml:space="preserve">и уведомляются об этом письменно либо лично, что подтверждается </w:t>
      </w:r>
      <w:r>
        <w:rPr>
          <w:sz w:val="28"/>
          <w:szCs w:val="28"/>
        </w:rPr>
        <w:t>подписью в приказе по Учре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Экстерны, обучающиеся заочно в общеобразовательном учреждении, не прошедшие  либо  не  явившиеся   на  промежуточную  и (или)  государственную </w:t>
      </w:r>
      <w:r>
        <w:rPr>
          <w:spacing w:val="-1"/>
          <w:sz w:val="28"/>
          <w:szCs w:val="28"/>
        </w:rPr>
        <w:t xml:space="preserve">(итоговую)    аттестации,    имеют    право    в    последующем     повторно    пройти </w:t>
      </w:r>
      <w:r>
        <w:rPr>
          <w:sz w:val="28"/>
          <w:szCs w:val="28"/>
        </w:rPr>
        <w:t>промежуточную и государственную (итоговую) аттестации в порядке и в сроки установленны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бщеобразовательное учреждение не несет ответственности за обучение экстерна и не проводит с ним в инициативном порядке систематически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9. Ответственность за жизнь и здоровье несовершеннолетних экстернов несут их родители (законные представители)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ттестация экстер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рядок, форма и сроки проведения промежуточной аттестации </w:t>
      </w:r>
      <w:r>
        <w:rPr>
          <w:spacing w:val="-2"/>
          <w:sz w:val="28"/>
          <w:szCs w:val="28"/>
        </w:rPr>
        <w:t xml:space="preserve">устанавливаются общеобразовательным учреждением, отражаются в его уставе и </w:t>
      </w:r>
      <w:r>
        <w:rPr>
          <w:spacing w:val="-3"/>
          <w:sz w:val="28"/>
          <w:szCs w:val="28"/>
        </w:rPr>
        <w:t>соответствуют локальным актам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межуточная аттестация экстернов предшествует государственной (итоговой) аттестации</w:t>
      </w:r>
      <w:r>
        <w:rPr>
          <w:spacing w:val="-11"/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проводится по предметам инвариантной части учебного плана общеобразовательного учреждения, кроме предметов образовательных областей «Искусство», «Технология», «Физическая культура», если эти предметы не являются профильными в данном общеобразовательном учреждении, классе. </w:t>
      </w:r>
      <w:r>
        <w:rPr>
          <w:sz w:val="28"/>
          <w:szCs w:val="28"/>
        </w:rPr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ромежуточная аттестация экстерна проводится по отдельным предметам </w:t>
      </w:r>
      <w:r>
        <w:rPr>
          <w:sz w:val="28"/>
          <w:szCs w:val="28"/>
        </w:rPr>
        <w:t xml:space="preserve">в 3 - 9 классах (2 класс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) по четвертям за неделю до окончания четверти в форме, выбранной Учреждением по согласованию с родителями (законными представителями), что отражается  в договоре (прилагается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ромежуточная аттестация экстерна проводится по отдельным предметам </w:t>
      </w:r>
      <w:r>
        <w:rPr>
          <w:spacing w:val="-1"/>
          <w:sz w:val="28"/>
          <w:szCs w:val="28"/>
        </w:rPr>
        <w:t xml:space="preserve">в 10 - 11 классах по полугодиям за неделю до окончания полугодия </w:t>
      </w:r>
      <w:r>
        <w:rPr>
          <w:sz w:val="28"/>
          <w:szCs w:val="28"/>
        </w:rPr>
        <w:t>в форме, выбранной Учреждением по согласованию с родителями (законными представителями), что отражается  в догово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экстернов проводится в </w:t>
      </w:r>
      <w:r>
        <w:rPr>
          <w:spacing w:val="-2"/>
          <w:sz w:val="28"/>
          <w:szCs w:val="28"/>
        </w:rPr>
        <w:t xml:space="preserve">соответствии с положением о государственной (итоговой) аттестации выпускников </w:t>
      </w:r>
      <w:r>
        <w:rPr>
          <w:spacing w:val="-3"/>
          <w:sz w:val="28"/>
          <w:szCs w:val="28"/>
          <w:lang w:val="en-US"/>
        </w:rPr>
        <w:t>IX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/>
        </w:rPr>
        <w:t>XI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XII</w:t>
      </w:r>
      <w:r>
        <w:rPr>
          <w:spacing w:val="-3"/>
          <w:sz w:val="28"/>
          <w:szCs w:val="28"/>
        </w:rPr>
        <w:t>) классов общеобразовательных учреждений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Для проведения промежуточной аттестации экстернов руководителем общеобразовательного учреждения издается приказ об утверждении формы и графика прохождения промежуточной аттестации и создании комиссии, в состав которой входят председатель, учитель по данному предмету, ассист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autoSpaceDE w:val="false"/>
        <w:ind w:left="0" w:firstLine="43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рядок, форма и сроки проведения промежуточной аттестации доводятся руководителем общеобразовательного учреждения до ведения экстерна (родителей (законных представителей) под роспись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450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личество экзаменов при промежуточной аттестации экстернов не должна </w:t>
      </w:r>
      <w:r>
        <w:rPr>
          <w:spacing w:val="-2"/>
          <w:sz w:val="28"/>
          <w:szCs w:val="28"/>
        </w:rPr>
        <w:t>быть более 12 в год. Промежуточная и государственная (итоговая) аттестация могу проводиться в течение одного учебного года, но   не должны совпадать по срокам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4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4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7. Промежуточная и государственная (итоговая) аттестации экстернов отражаются в протоколах экзаменов с пометкой «Экстернат»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результаты экзаменов (при возможности)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4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хождение промежуточной аттестации за курс предмета в экстернатной форме обучающимся в общеобразовательном учреждении очно следует оформлять отдельным протоколом.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4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равка о промежуточной аттестации хранится в личном деле обучающегося, а в классном журнале в графе по предмету напротив его фамилии делается запись «сдал экстерном» и выставляются экзаменационные отметк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кстернам, прошедшим промежуточную аттестацию и не проходившим государственную (итоговую) аттестацию,</w:t>
      </w:r>
      <w:r>
        <w:rPr>
          <w:sz w:val="28"/>
          <w:szCs w:val="28"/>
        </w:rPr>
        <w:t xml:space="preserve"> выдается справка о промежуточной аттестации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стернам,      прошедшим   государственную   (итоговую)  аттестацию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дается документ государственного образца об основном общем или среднем </w:t>
      </w:r>
      <w:r>
        <w:rPr>
          <w:sz w:val="28"/>
          <w:szCs w:val="28"/>
        </w:rPr>
        <w:t>(полном) образова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заключительные полож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одители (законные представители) экстерна, </w:t>
      </w:r>
      <w:r>
        <w:rPr>
          <w:spacing w:val="-2"/>
          <w:sz w:val="28"/>
          <w:szCs w:val="28"/>
        </w:rPr>
        <w:t>обучающегося очно в общеобразовательном учреждении</w:t>
      </w:r>
      <w:r>
        <w:rPr>
          <w:sz w:val="28"/>
          <w:szCs w:val="28"/>
        </w:rPr>
        <w:t>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общеобразовательного учреждения, обеспечивающего аттестацию экстернов, финансируется учредителем. Финансиру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экстернов перед каждым экзаме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замен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кзаменационных работ членами экзаменационной комисси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3. Вопросы, не урегулированные настоящим Положением, решаю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>С.Наплёкова</w: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о получении образования в форме экстерната в общеобразовательных учреждениях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р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ПРАВКА О ПРОМЕЖУТОЧНОЙ АТТЕСТАЦИИ 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</w:rPr>
        <w:t>В ОБЩЕОБРАЗОВАТЕЛЬНОМ УЧРЕЖДЕН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  <w:br/>
        <w:t>(фамилия, имя, отчество)</w:t>
        <w:br/>
        <w:br/>
        <w:t>в _________________________________________________</w:t>
        <w:br/>
        <w:t>(наименование общеобразовательного учреждения, адрес)</w:t>
        <w:br/>
        <w:br/>
        <w:t>___________________________________________________________________</w:t>
        <w:br/>
        <w:br/>
        <w:t>в ___________ учебном году пройдена промежуточная аттестация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61"/>
        <w:gridCol w:w="3554"/>
        <w:gridCol w:w="1778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предметов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, класс, полный курс предмет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____________________________       _______________________________ класс __ .</w:t>
        <w:br/>
        <w:t>(Ф.И.О. обучающегося)                               (продолжит обучение, переведен)</w:t>
        <w:br/>
      </w:r>
    </w:p>
    <w:p>
      <w:pPr>
        <w:pStyle w:val="Style15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Директор общеобразовательного учреждения    ___________________________</w:t>
        <w:br/>
        <w:t xml:space="preserve">                                                                                                    (Ф.И.О.)</w:t>
        <w:br/>
        <w:t>(М.П.)</w:t>
        <w:br/>
        <w:br/>
        <w:t>"___" __________  _____г.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Msonormalcxspmiddle"/>
        <w:spacing w:before="0" w:after="0"/>
        <w:ind w:left="45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о получении образования в форме экстерната в общеобразовательных учреждениях</w:t>
      </w:r>
    </w:p>
    <w:p>
      <w:pPr>
        <w:pStyle w:val="Style15"/>
        <w:spacing w:before="0" w:after="0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Прохор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ИМЕРНЫЙ ДОГОВОР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ПОЛУЧЕНИИ ОБУЧАЮЩИМСЯ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ОБРАЗОВАНИЯ В ФОРМЕ ЭКСТЕРНАТА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   » _________   20____    г.                                                              </w:t>
        <w:tab/>
        <w:tab/>
        <w:t>№ __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Прохоровка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«</w:t>
      </w:r>
      <w:r>
        <w:rPr>
          <w:bCs/>
          <w:color w:val="000000"/>
          <w:sz w:val="28"/>
          <w:szCs w:val="28"/>
        </w:rPr>
        <w:t>______________________________________________________________»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(наименование учреждения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Прохоровского района Белгородской области </w:t>
      </w:r>
      <w:r>
        <w:rPr>
          <w:bCs/>
          <w:color w:val="000000"/>
          <w:sz w:val="28"/>
          <w:szCs w:val="28"/>
        </w:rPr>
        <w:t xml:space="preserve">, именуемое в дальнейшем Учреждение, </w:t>
      </w:r>
      <w:r>
        <w:rPr>
          <w:color w:val="000000"/>
          <w:sz w:val="28"/>
          <w:szCs w:val="28"/>
        </w:rPr>
        <w:t xml:space="preserve">в лице </w:t>
      </w:r>
      <w:r>
        <w:rPr>
          <w:bCs/>
          <w:color w:val="000000"/>
          <w:sz w:val="28"/>
          <w:szCs w:val="28"/>
        </w:rPr>
        <w:t xml:space="preserve"> директора   _____________________________ (ФИО), 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го на основании </w:t>
      </w:r>
      <w:r>
        <w:rPr>
          <w:bCs/>
          <w:color w:val="000000"/>
          <w:sz w:val="28"/>
          <w:szCs w:val="28"/>
        </w:rPr>
        <w:t xml:space="preserve">Устава Учреждения, с одной стороны и законного представителя (родитель, опекун/попечитель) обучающегося в лице _______________________________________________ (ФИО законного представителя/законных представителей), </w:t>
      </w:r>
      <w:r>
        <w:rPr>
          <w:color w:val="000000"/>
          <w:sz w:val="28"/>
          <w:szCs w:val="28"/>
        </w:rPr>
        <w:t>именуемого в дальнейшем Представитель, в интересах обучающегося ________________________ (ФИО обучающегося), именуемого в дальнейшем Обучающийся, в соответствии с пунктом 1 статьи 10 Закона Российской Федерации «Об образовании», заключили настоящий Договор о нижеследующем: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1. Предметом настоящего Договора является организация освоения Обучающимся общеобразовательных программ в форме экстерната образования за ___ класс в рамках федерального государственного образовательного стандарта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Освоение обучающимся общеобразовательных программ в форме экстерната обеспечивается по общеобразовательным программам ____ класса в сопровождении утвержденных и рекомендованных учебников из федерального перечня учебников на соответствующий учебный год (Приложение, в котором указываются программы, учебники и их авторы).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Учреждения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Учреждение обязуется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целях усвоения Обучающимся образовательных программ,  обеспечить Обучающегося методической и консультационной помощью, оказываемой в порядке, установленном Учреждением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ять Обучающемуся на время обучения бесплатно учебники и другую литературу по предметам и программам учебного плана I, II, III ступени обучения, имеющуюся в библиотеке Учреждения, а также доступ к информационным ресурсам сайта школы в локальной и глобальной информационных сетях, в соответствии с установленным Учреждением порядком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3. </w:t>
      </w:r>
      <w:r>
        <w:rPr>
          <w:color w:val="000000"/>
          <w:sz w:val="28"/>
          <w:szCs w:val="28"/>
        </w:rPr>
        <w:t xml:space="preserve"> Осуществлять в установленном в Учреждении порядке промежуточную и государственную (итоговую) аттестацию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 xml:space="preserve"> По просьбе Представителя досрочно проводить промежуточную аттестацию Обучающегося в связи с досрочным усвоением им соответствующей программы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5. </w:t>
      </w:r>
      <w:r>
        <w:rPr>
          <w:color w:val="000000"/>
          <w:sz w:val="28"/>
          <w:szCs w:val="28"/>
        </w:rPr>
        <w:t xml:space="preserve"> Провести по заявлению Представителя в установленном Учреждением комиссионном порядке промежуточную аттестацию знаний Обучающегося по предмету учебного плана Учреждения в случае несогласия Обучающегося или Представителя с выставленной ранее отметкой, если такое заявление подано не позднее 10-ти дней после оглашения отметки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6. </w:t>
      </w:r>
      <w:r>
        <w:rPr>
          <w:color w:val="000000"/>
          <w:sz w:val="28"/>
          <w:szCs w:val="28"/>
        </w:rPr>
        <w:t xml:space="preserve"> 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Учреждение имеет право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1.  </w:t>
      </w:r>
      <w:r>
        <w:rPr>
          <w:color w:val="000000"/>
          <w:sz w:val="28"/>
          <w:szCs w:val="28"/>
        </w:rPr>
        <w:t>Установить порядок оказания методической и консультационной помощи Обучающемуся, сроки выполнения практических и лабораторных работ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 xml:space="preserve">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и требовать от Обучающегося самостоятельного изучения соответствующей темы.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навливать  порядок и сроки проведения промежуточной аттестации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пределять возможность участия педагогов, приглашенных Представителем, в промежуточной и государственной (итоговой) аттестации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казать Обучающемуся в выдаче документа государственного образца о соответствующем образовании в случае невыполнения им требований  Положения </w:t>
      </w:r>
      <w:r>
        <w:rPr>
          <w:sz w:val="28"/>
          <w:szCs w:val="28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ода №362 и Положения о государственной итоговой аттестации выпускников 9 и 11 (12) классов общеобразовательных учреждений Российской Федерации от 03 декабря 1999 года №1075 (с изменениями и дополнениями).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торгнуть настоящий Договор при условии неосвоения Обучающимся в установленный годовым календарным учебным графиком срок образовательных программ, являющихся предметом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а и обязанности Представителя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едставитель обязан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 xml:space="preserve"> 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промежуточных аттестаций обучающихся, получающих образование в форме экстерната, утвержденные директором Учреждения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Информировать Учреждение о приглашенных ими для обучения Обучающегося преподавателях и обеспечивать их участие в промежуточной и государственно (итоговой) аттестации Обучающегося по требованию Учреждения. 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 xml:space="preserve"> Обеспечивать явку Обучающегося в Учреждение в согласованные с Учреждением сроки. Информировать Учреждение о невозможности посещения Обучающимся Учреждения в эти сроки не позднее, чем за сутки до назначенного времени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едставитель имеет право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 xml:space="preserve"> Присутствовать вместе с Обучающимся на консультациях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 xml:space="preserve"> Знакомиться с результатами аттестаций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 Получать в Учреждении консультации по вопросам обучения и воспитания Обучающегося.</w:t>
      </w:r>
    </w:p>
    <w:p>
      <w:pPr>
        <w:pStyle w:val="Msonormalcxspmiddle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 Учреждение в установленном законом порядке несет ответственность за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проведения аттестации знаний Обучающегос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Представитель несет ответственность за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ещаемость Обучающимся консультаций и аттестаций в соответствии с согласованным с Учреждением графиком;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Обучающимся общеобразовательных  программ.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торжение договора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Настоящий Договор расторгается автоматически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 в установленном порядке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2. При получении подтвержденной информации об ассоциальном поведении одного из родителей, препятствующем получению ребенком образования в форме экстерната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При наличии соответствующего медицинского заключения о невозможности продолжения получения Обучающимся образования в форме экстерната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При отчислении Обучающегося из Учреждения по желанию Представителя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 При неподтвержденной соответствующими результатами аттестации усвоения Обучающимся общеобразовательной программы (программ), являющейся предметом данного Договора.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Настоящий Договор расторгается в одностороннем порядке: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Учреждением при невыполнении Представителем п.3.1.1. настоящего договора.</w:t>
      </w:r>
    </w:p>
    <w:p>
      <w:pPr>
        <w:pStyle w:val="Msonormalcxspmiddl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едставителем по его желанию, оформленному в виде заявления на имя директора Учреждения.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рок действия договора</w:t>
      </w:r>
    </w:p>
    <w:p>
      <w:pPr>
        <w:pStyle w:val="Msonormalcxspmiddl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 Настоящий Договор вступает в силу с момента его подписания сторонами и действует до окончания учебного года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 При согласии сторон Договор может быть пролонгирован на следующий учебный год.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Заключительная часть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1.  Настоящий Договор составлен в 2-х экземплярах по одному для каждой из сторон. Один экземпляр хранится в Учреждении, другой – у Представителя. Оба экземпляра имеют одинаковую (равную) юридическую силу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2. Юридические адреса, банковские реквизиты и подписи сторон.</w:t>
      </w:r>
    </w:p>
    <w:p>
      <w:pPr>
        <w:pStyle w:val="3"/>
        <w:tabs>
          <w:tab w:val="clear" w:pos="708"/>
          <w:tab w:val="left" w:pos="57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реждение:</w:t>
        <w:tab/>
      </w:r>
      <w:r>
        <w:rPr/>
        <w:t>Представитель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реждени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3"/>
              <w:pBdr>
                <w:bottom w:val="single" w:sz="12" w:space="1" w:color="000000"/>
              </w:pBd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 руководителя Учрежде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Представител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3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ные данные, адрес проживания) телефон: домашний, служебный</w:t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pBdr>
                <w:bottom w:val="single" w:sz="12" w:space="1" w:color="000000"/>
              </w:pBdr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едставителя)                      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 xml:space="preserve">Подпись                                     </w:t>
        <w:tab/>
        <w:tab/>
        <w:tab/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 xml:space="preserve">М.П.                                        </w:t>
        <w:tab/>
        <w:tab/>
        <w:tab/>
        <w:t xml:space="preserve"> М.П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805"/>
        </w:tabs>
        <w:ind w:left="280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3315"/>
        </w:tabs>
        <w:ind w:left="33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Oddtlanswer">
    <w:name w:val="oddtlansw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4:00Z</dcterms:created>
  <dc:creator>РОНО</dc:creator>
  <dc:description/>
  <cp:keywords/>
  <dc:language>en-US</dc:language>
  <cp:lastModifiedBy>Admin</cp:lastModifiedBy>
  <cp:lastPrinted>2012-03-12T09:04:00Z</cp:lastPrinted>
  <dcterms:modified xsi:type="dcterms:W3CDTF">2012-03-19T14:58:00Z</dcterms:modified>
  <cp:revision>133</cp:revision>
  <dc:subject/>
  <dc:title/>
</cp:coreProperties>
</file>