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Прохо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февраля 2012 года                                                                                     № 1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ия и утверждения годов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х учебных графиков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го и дополнительного образования детей</w:t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 основании статей 15,32 Закона Российской Федерации от 10.07.1992 г. №3266-1 «Об образовании» (с изменениями и дополнениями) и в целях упорядочения процедуры согласования и утверждения годовых календарных графиков учреждений общего и дополнительного образования детей Прохоровского район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TextBodyIndent"/>
        <w:rPr/>
      </w:pPr>
      <w:r>
        <w:rPr/>
        <w:t>1. Утвердить:</w:t>
      </w:r>
    </w:p>
    <w:p>
      <w:pPr>
        <w:pStyle w:val="TextBodyIndent"/>
        <w:rPr/>
      </w:pPr>
      <w:r>
        <w:rPr/>
        <w:t>1.1. Положение о порядке согласования и утверждения годовых календарных учебных графиков учреждений общего и дополнительного образования детей  Прохоровского района (приложение №1).</w:t>
      </w:r>
    </w:p>
    <w:p>
      <w:pPr>
        <w:pStyle w:val="TextBodyIndent"/>
        <w:rPr/>
      </w:pPr>
      <w:r>
        <w:rPr/>
        <w:t>1.2. Структуру годового календарного учебного графика учреждений дополнительного образования детей (приложение №2).</w:t>
      </w:r>
    </w:p>
    <w:p>
      <w:pPr>
        <w:pStyle w:val="TextBodyIndent"/>
        <w:rPr/>
      </w:pPr>
      <w:r>
        <w:rPr/>
        <w:t>1.3. Структуру годового календарного учебного графика общеобразовательных учреждений (приложение №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Возложить ответственность на руководителей учреждений общего и дополнительного образования детей за разработку, утверждение и согласование с управлением образования годовых календарных учебных графиков в соответствии с нормативными требованиями.</w:t>
      </w:r>
    </w:p>
    <w:p>
      <w:pPr>
        <w:pStyle w:val="TextBodyIndent"/>
        <w:rPr/>
      </w:pPr>
      <w:r>
        <w:rPr/>
        <w:t>3. Контроль исполнения настоящего приказа возложить на заведующего методическим кабинетом управления образования Буханцову Л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</w:t>
        <w:tab/>
        <w:tab/>
        <w:tab/>
        <w:tab/>
        <w:tab/>
        <w:t>С.Наплё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охор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февраля 2012 г. №1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гласования и утверждения годовых календарных учебных графиков учреждений общего и дополнительного образования детей  Прохо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оложение </w:t>
      </w:r>
      <w:r>
        <w:rPr/>
        <w:t xml:space="preserve"> </w:t>
      </w:r>
      <w:r>
        <w:rPr>
          <w:sz w:val="28"/>
          <w:szCs w:val="28"/>
        </w:rPr>
        <w:t xml:space="preserve">о порядке согласования и утверждения годовых календарных учебных графиков учреждений общего и дополнительного образования детей  Прохоровского района (далее - Положение) определяет порядок разработки и утверждения годовых календарных учебных графиков учреждений общего и дополнительного образования детей и принципы взаимодействия управления образования администрации Прохоровского района с общеобразовательными учреждениями и учреждениями дополнительного образования детей в вопросах согласования  годовых календарных учебных граф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оложение разработано на основе статей 15,32 Закона Российской Федерации от 10.07.1992 г. №3266-1 «Об образовании» (с изменениями и дополнениями), пункта 42 Типового положения об общеобразовательном учреждении (утверждено постановлением Правительства РФ 13.03.2001 г. №196). 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разработки, согласования и утверждения годовых календарных учебных граф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Муниципальные общеобразовательные учреждения и учреждения дополнительного образования детей самостоятельно разрабатывают годовой календарный учебный график в соответствии с утвержденной формой  на основе действующего законодательства РФ в сфере образования, нормативных правовых актов Министерства образования и науки РФ, устава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Годовой календарный учебный график в части сменности занятий, продолжительности учебной недели, времени начала и окончания уроков (занятий) согласовывается  с Управляющим советом  муниципального учреждения общего и дополнительного образования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осле согласования с Управляющим советом  годовой календарный учебный график рассматривается и утверждается на педагогическом совете, направляется на согласование в управление образования администрации Прохор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При согласовании годовых календарных учебных графиков в управлении образования рассматривается соответствие  сроков начала и окончания учебного года, четвертей,  продолжительность каникул, начала и окончания занятий (уроков), продолжительности перемен действующему законодательству в сфере образования, нормативным правовым актам  Министерства образования и науки РФ, департамента образования, культуры и молодёжной политики Белгородской области, управления образования администрации Прохоровского района, устава уч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Согласование годовых календарных учебных графиков в управлении образования производится не позднее 25 августа для общеобразовательных учреждений, не позднее 1 сентября для учреждений дополнительного образования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После согласования годового календарного графика в управлении образования, издается приказ по учреждению  об утверждении годового календарного учебного графика не позднее 1 сентября в общеобразовательных учреждениях, не позднее 10 сентября в учреждениях дополнительного образования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Утверждённый годовой календарный учебный график доводится до сведения всех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 Годовой календарный учебный график может быть включен в структуру учебного плана образовательного учреждения. В данном случае отдельного утверждения и согласования для годового календарного учебного графика не требует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Внесение изменений и дополнен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довой календарный учебный граф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рганы государственной власти и органы местного самоуправления не вправе изменять годовые календарные учебные графики общеобразовательных учреждений и учреждений дополнительного образования детей после утверждения, за исключением случаев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Все изменения, вносимые образовательным учреждением в годовой календарный учебный график, должны быть рассмотрены на заседаниях Управляющего и педагогического советов, согласованы с управлением образования администрации Прохоровского района, утверждены приказом  по учреждению и доведены до всех участников образовательного процесса. При этом продолжительность учебного года, каникул не может быть уменьш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охор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февраля 2012 г. №146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  <w:gridCol w:w="5760"/>
      </w:tblGrid>
      <w:tr>
        <w:trPr>
          <w:trHeight w:val="14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rPr/>
            </w:pPr>
            <w:r>
              <w:rPr/>
              <w:t>администрации Прохоровского района</w:t>
            </w:r>
          </w:p>
          <w:p>
            <w:pPr>
              <w:pStyle w:val="Normal"/>
              <w:rPr/>
            </w:pPr>
            <w:r>
              <w:rPr/>
              <w:t>_________________ С.В.Наплёкова</w:t>
            </w:r>
          </w:p>
          <w:p>
            <w:pPr>
              <w:pStyle w:val="Normal"/>
              <w:rPr/>
            </w:pPr>
            <w:r>
              <w:rPr/>
              <w:t>«_____»__________________201_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:</w:t>
            </w:r>
          </w:p>
          <w:p>
            <w:pPr>
              <w:pStyle w:val="Normal"/>
              <w:rPr/>
            </w:pPr>
            <w:r>
              <w:rPr/>
              <w:t>На педагогическом совете  (дата, номер протоко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Приказ     (дата, №     ) </w:t>
            </w:r>
          </w:p>
          <w:p>
            <w:pPr>
              <w:pStyle w:val="Normal"/>
              <w:rPr/>
            </w:pPr>
            <w:r>
              <w:rPr/>
              <w:t>Директор МБОУ ДОД (наименование сокращенное)</w:t>
            </w:r>
          </w:p>
          <w:p>
            <w:pPr>
              <w:pStyle w:val="Normal"/>
              <w:rPr/>
            </w:pPr>
            <w:r>
              <w:rPr/>
              <w:t>_________________________Ф.И.О.</w:t>
            </w:r>
          </w:p>
          <w:p>
            <w:pPr>
              <w:pStyle w:val="Normal"/>
              <w:rPr/>
            </w:pPr>
            <w:r>
              <w:rPr/>
              <w:t>«____»_________________201_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полное название учреждения дополнительного образования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</w:rPr>
        <w:t xml:space="preserve">  на 20__ - 20___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740"/>
        <w:gridCol w:w="36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 работ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угие специфические режимные условия деятельнос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занят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чебного г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ость зан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ан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ГЛАСОВАНО:</w:t>
      </w:r>
    </w:p>
    <w:p>
      <w:pPr>
        <w:pStyle w:val="Normal"/>
        <w:jc w:val="center"/>
        <w:rPr/>
      </w:pPr>
      <w:r>
        <w:rPr/>
        <w:t>Методический кабинет управления образования администрации Прохо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годовой календарный учебный график разрабатывается в соответствии с СанПи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 определяется в строгом соответствии с Устав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дения о режиме должны соответствовать   учебному плану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охор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февраля 2012 г. №146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80"/>
        <w:gridCol w:w="4680"/>
      </w:tblGrid>
      <w:tr>
        <w:trPr>
          <w:trHeight w:val="202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rPr/>
            </w:pPr>
            <w:r>
              <w:rPr/>
              <w:t>администрации Прохор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С.В.Наплё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__________________201_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:</w:t>
            </w:r>
          </w:p>
          <w:p>
            <w:pPr>
              <w:pStyle w:val="Normal"/>
              <w:rPr/>
            </w:pPr>
            <w:r>
              <w:rPr/>
              <w:t>На педагогическом совете  (дата, номер протокол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:</w:t>
            </w:r>
          </w:p>
          <w:p>
            <w:pPr>
              <w:pStyle w:val="Normal"/>
              <w:rPr/>
            </w:pPr>
            <w:r>
              <w:rPr/>
              <w:t>На Управляющем совете  (дата, номер протоко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Приказ     (дата, №     ) </w:t>
            </w:r>
          </w:p>
          <w:p>
            <w:pPr>
              <w:pStyle w:val="Normal"/>
              <w:rPr/>
            </w:pPr>
            <w:r>
              <w:rPr/>
              <w:t>Директор МБОУ (наименование сокращенное)</w:t>
            </w:r>
          </w:p>
          <w:p>
            <w:pPr>
              <w:pStyle w:val="Normal"/>
              <w:rPr/>
            </w:pPr>
            <w:r>
              <w:rPr/>
              <w:t>_________________________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____201_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полное название общеобразовательного учреждения)</w:t>
      </w:r>
      <w:r>
        <w:rPr>
          <w:b/>
          <w:sz w:val="28"/>
          <w:szCs w:val="28"/>
        </w:rPr>
        <w:t xml:space="preserve">  на 20___-20___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5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ало учебного год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енние каникул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каникул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кончания каникул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в днях: </w:t>
            </w:r>
          </w:p>
        </w:tc>
      </w:tr>
      <w:tr>
        <w:trPr>
          <w:trHeight w:val="690" w:hRule="atLeast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кончание учебного год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ь обу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-х классах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2-4-х классах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 обу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5-8-х классах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9-х классах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 обу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х классах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11-х классах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ие канику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каникул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кончания каникул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в днях: </w:t>
            </w:r>
          </w:p>
        </w:tc>
      </w:tr>
      <w:tr>
        <w:trPr>
          <w:trHeight w:val="690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ие канику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каникул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кончания каникул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в днях: </w:t>
            </w:r>
          </w:p>
        </w:tc>
      </w:tr>
      <w:tr>
        <w:trPr>
          <w:trHeight w:val="458" w:hRule="atLeast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должительность учебного года в учебных недел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ласс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4 классы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, 10 класс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11 классы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каникулы для 1-го клас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каникул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кончания каникул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в дня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четверти:</w:t>
            </w:r>
            <w:r>
              <w:rPr>
                <w:sz w:val="28"/>
                <w:szCs w:val="28"/>
              </w:rPr>
              <w:t xml:space="preserve"> начало, окончание, продолжительность (в учебных неделях и дня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ая четвер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ая четверт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ья четвер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четвер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тние канику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каникул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кончания каникул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в днях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ГЛАСОВАНО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тодический кабинет управления образования администрации Прохо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годовой календарный учебный график разрабатывается в соответствии с СанПи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 определяется в строгом соответствии с Устав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дения о режиме должны соответствовать   учебн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9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51:00Z</dcterms:created>
  <dc:creator>РОНО</dc:creator>
  <dc:description/>
  <cp:keywords/>
  <dc:language>en-US</dc:language>
  <cp:lastModifiedBy>РОНО</cp:lastModifiedBy>
  <dcterms:modified xsi:type="dcterms:W3CDTF">2012-02-28T14:36:00Z</dcterms:modified>
  <cp:revision>12</cp:revision>
  <dc:subject/>
  <dc:title/>
</cp:coreProperties>
</file>